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京信息工程大学年硕士研究生入学考试</w:t>
      </w:r>
      <w:r>
        <w:rPr>
          <w:rFonts w:ascii="黑体;SimHei" w:hAnsi="黑体;SimHei" w:eastAsia="黑体;SimHei"/>
          <w:sz w:val="32"/>
          <w:szCs w:val="32"/>
        </w:rPr>
        <w:t>考试大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试科目代码：</w:t>
      </w:r>
      <w:r>
        <w:rPr>
          <w:rFonts w:cs="宋体;SimSun" w:ascii="宋体;SimSun" w:hAnsi="宋体;SimSun"/>
          <w:bCs/>
          <w:szCs w:val="21"/>
        </w:rPr>
        <w:t>T25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科目名称：模拟电子技术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程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模拟电路的基本理论知识和基本分析计算方法，为研究生课程学习打好电子基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基本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常用半导体器件的特性和模拟电子电路的分析和设计方法，熟悉模拟电子技术的基本理论、基本方法和基本技能。了解模拟电子技术发展的概况，初步掌握模拟电子电路系统的分析、设计方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程内容与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 xml:space="preserve">（一）半导体器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结的形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 xml:space="preserve">及其单向导电作用，熟练掌握二极管、稳压管的外特性和主要参数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</w:t>
      </w:r>
      <w:r>
        <w:rPr>
          <w:rFonts w:ascii="宋体;SimSun" w:hAnsi="宋体;SimSun" w:cs="宋体;SimSun"/>
          <w:szCs w:val="21"/>
        </w:rPr>
        <w:t>双极型晶体管</w:t>
      </w:r>
      <w:r>
        <w:rPr>
          <w:rFonts w:ascii="宋体;SimSun" w:hAnsi="宋体;SimSun" w:cs="宋体;SimSun"/>
          <w:szCs w:val="21"/>
        </w:rPr>
        <w:t>的工作原理，熟练掌握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外特性和主要参数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掌握结型和绝缘栅场效应管的工作原理，掌握外特性和主要参数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基本放大电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掌握放大的基本概念，放大电路的主要指标，掌握放大电路的组成特点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放大电路的图解法，用来确定静态工作点，分析动态过程和波形失真</w:t>
      </w:r>
      <w:r>
        <w:rPr>
          <w:rFonts w:ascii="宋体;SimSun" w:hAnsi="宋体;SimSun" w:cs="宋体;SimSun"/>
          <w:szCs w:val="21"/>
        </w:rPr>
        <w:t>的方法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练掌握放大电路的等效电路</w:t>
      </w:r>
      <w:r>
        <w:rPr>
          <w:rFonts w:ascii="宋体;SimSun" w:hAnsi="宋体;SimSun" w:cs="宋体;SimSun"/>
          <w:szCs w:val="21"/>
        </w:rPr>
        <w:t>分析方</w:t>
      </w:r>
      <w:r>
        <w:rPr>
          <w:rFonts w:ascii="宋体;SimSun" w:hAnsi="宋体;SimSun" w:cs="宋体;SimSun"/>
          <w:szCs w:val="21"/>
        </w:rPr>
        <w:t>法，静态工作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计算，熟练掌握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参数微变等效电路计算放大电路的电压放大倍数、输入和输出电阻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 xml:space="preserve">共源、共漏放大电路的工作原理和分析万法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复合管及组合放大电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多级放大电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掌握直接耦合多级放大电路的工作原理、电压放大倍数、输入电阻和输出电阻的计算，掌握阻容藕合放大电路的工作原理和电压放大倍数的计算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直接耦合放大电路中零点漂移现象及其抑制措施。掌握差动放大电路的工作原理、输入和输出方式以及各项指标的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 xml:space="preserve">集成运算放大器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了解集成运算放大器的内部电路，熟练掌握理想集成运放的特点和实际运放的主要参数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了解集成运放的种类，掌握选择和使用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放大电路的频率响应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熟练掌握放大电路频率响应的基本概念、隔直电容、旁路电容对低频响应的影响，掌握结电容、杂散电容对高频响应的影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含有</w:t>
      </w:r>
      <w:r>
        <w:rPr>
          <w:rFonts w:ascii="宋体;SimSun" w:hAnsi="宋体;SimSun" w:cs="宋体;SimSun"/>
          <w:szCs w:val="21"/>
        </w:rPr>
        <w:t>一个时间常数的单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放大电路</w:t>
      </w:r>
      <w:r>
        <w:rPr>
          <w:rFonts w:ascii="宋体;SimSun" w:hAnsi="宋体;SimSun" w:cs="宋体;SimSun"/>
          <w:szCs w:val="21"/>
        </w:rPr>
        <w:t>上下限频率</w:t>
      </w:r>
      <w:r>
        <w:rPr>
          <w:rFonts w:ascii="宋体;SimSun" w:hAnsi="宋体;SimSun" w:cs="宋体;SimSun"/>
          <w:szCs w:val="21"/>
        </w:rPr>
        <w:t xml:space="preserve">的计算，掌握波特图的画法，掌握频率失真、增益带宽积和多级放大电路的频率响应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反馈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练掌握反馈的基本概念和分类，会判断反馈放大电路的类型和极性，熟练掌握负反馈对放大电路性能的影响、在深度负反馈下放大倍数的计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熟练掌握虚短、虚断的概念、闭环放大倍数的表达式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掌握负反馈放大电路的自激条件，了解消振措施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）信号的运算和处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掌握线性应用和非线性应用的特以及线性应用的分析方法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熟练掌握由集成运放组成的比例、求和、减法、积分运算电路的工作原理以及输入和输出的关系，了解微分、对数、指数、模拟乘法器等运算电路的工作原理以及输入和输出关系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掌握有源滤波电路的分析方法和设计方法。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波形</w:t>
      </w:r>
      <w:r>
        <w:rPr>
          <w:rFonts w:ascii="宋体;SimSun" w:hAnsi="宋体;SimSun" w:cs="宋体;SimSun"/>
          <w:szCs w:val="21"/>
        </w:rPr>
        <w:t>的发生和信号的转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练掌握正弦振荡电路的振荡条件，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正弦振荡电路的电路组成和工作原理。掌握</w:t>
      </w:r>
      <w:r>
        <w:rPr>
          <w:rFonts w:cs="宋体;SimSun" w:ascii="宋体;SimSun" w:hAnsi="宋体;SimSun"/>
          <w:szCs w:val="21"/>
        </w:rPr>
        <w:t>LC</w:t>
      </w:r>
      <w:r>
        <w:rPr>
          <w:rFonts w:ascii="宋体;SimSun" w:hAnsi="宋体;SimSun" w:cs="宋体;SimSun"/>
          <w:szCs w:val="21"/>
        </w:rPr>
        <w:t xml:space="preserve">正弦振荡电路的组成和振荡条件，了解石英晶体振荡电路的工作原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比较器的基本特性，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 xml:space="preserve">非正弦波产生电路的组成及工作原理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功率放大器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功率放大电路的特点和主要研究对象，熟悉放大电路中晶体管的三种工作状态的特点，掌握互补电路的工作原理和指标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掌握集成功率放大电路的原理及使用方法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十）</w:t>
      </w:r>
      <w:r>
        <w:rPr>
          <w:rFonts w:ascii="宋体;SimSun" w:hAnsi="宋体;SimSun" w:cs="宋体;SimSun"/>
          <w:szCs w:val="21"/>
        </w:rPr>
        <w:t xml:space="preserve">直流电源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掌握直流电路的组成，掌握整流电路、滤波电路的组成、工作原理和主要指标的计算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具有放大环节的串联稳压电路的工作原理及电压调节范围，掌握三端集成稳压电源的应用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其他规定：考试方式为闭卷笔试，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4:00Z</dcterms:created>
  <dc:creator>yfy</dc:creator>
  <dc:description/>
  <cp:keywords/>
  <dc:language>en-US</dc:language>
  <cp:lastModifiedBy>admin</cp:lastModifiedBy>
  <dcterms:modified xsi:type="dcterms:W3CDTF">2019-06-27T07:40:00Z</dcterms:modified>
  <cp:revision>14</cp:revision>
  <dc:subject/>
  <dc:title>              《电路与系统》课程教学大纲</dc:title>
</cp:coreProperties>
</file>