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南京信息工程大学</w:t>
      </w:r>
      <w:r>
        <w:rPr>
          <w:b/>
          <w:bCs/>
          <w:sz w:val="24"/>
        </w:rPr>
        <w:t>硕士</w:t>
      </w:r>
      <w:r>
        <w:rPr>
          <w:b/>
          <w:bCs/>
          <w:sz w:val="24"/>
        </w:rPr>
        <w:t>研究生招生入学考试考试大纲</w:t>
      </w:r>
    </w:p>
    <w:p>
      <w:pPr>
        <w:pStyle w:val="Index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ex1"/>
        <w:spacing w:lineRule="auto" w:line="360"/>
        <w:rPr>
          <w:sz w:val="24"/>
        </w:rPr>
      </w:pPr>
      <w:r>
        <w:rPr>
          <w:sz w:val="24"/>
        </w:rPr>
        <w:t>科目代码：</w:t>
      </w:r>
      <w:r>
        <w:rPr>
          <w:sz w:val="24"/>
        </w:rPr>
        <w:t>F38</w:t>
      </w:r>
    </w:p>
    <w:p>
      <w:pPr>
        <w:pStyle w:val="Index1"/>
        <w:spacing w:lineRule="auto" w:line="360"/>
        <w:rPr>
          <w:sz w:val="24"/>
        </w:rPr>
      </w:pPr>
      <w:r>
        <w:rPr>
          <w:sz w:val="24"/>
        </w:rPr>
        <w:t>科目名称：水文与水资源综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程目标与基本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课程目标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水文与水资源综合主要研究与水利工程的规划、设计、施工和运营管理有关的水文问题；以水文学的基本概念、基本原理和基本方法为主，要求学生掌握水文测验、水文预报、水文水利计算的基本内容和分析方法，并能进行基本的水文分析与水利计算，所授知识可用于水利水电工程的规划、施工和运行、管理阶段的工程设计问题，以及水资源规划、水库运行管理等方面的实际工作和科学研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本要求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理解水文现象的一般规律，了解水文测验技术和工程水文学的基本原理，掌握具有不同资料条件下进行水文分析和计算的方法；了解水利计算的任务与资料收集、处理方法，掌握径流（量）调节计算；初步具备水资源合理开发、利用和水资源统一管理和保护的能力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程内容与考核目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水文循环与径流形成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水文循环的基本过程、水量平衡方程式的基本形式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河流和流域的有关概念和特征参数的含义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降水的成因和分类，掌握流域平均降雨量的计算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下渗的物理过程，下渗量的测定方法，掌握基本经验公式，如霍顿公式等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蒸发的物理机制，理解水面蒸发量的确定方法，掌握流域总蒸发的计算公式及其应用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径流的基本概念：流量、径流量等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重点：水文循环的基本过程、水量平衡方程式的基本形式；河流的基本特征、径流形成的基本过程以及径流的主要影响因素、降雨的类型以及表示方法、区域面平均雨量的计算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水文信息采集与处理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45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水文测站的任务、水文测站的分类，水文站网的布设；掌握水文测站的布设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水位观测设备，掌握水位观测方法以及观测成果整理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测流仪器，掌握流量测验的原理和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流量资料整编工作的任务，掌握建立流量水位关系的原理和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悬移质测验与计算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水文资料收集的途径和水文调查的内容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重点难点：流量测验的原理和方法、水位流量关系的建立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域产汇流计算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降雨径流要素计算，掌握流域降雨分析、径流量计算及前期影响雨量计算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流域产流分析，流域产流的基本方式及其基本特征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流域产流计算，蓄满产流的产流量、超渗产流的产流量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流域汇流计算，河道汇流和流域汇流计算的基本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重点：流域产流的基本方式及其基本特征，蓄满产流的产流量、超渗产流的产流量、河道汇流和流域汇流计算的基本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文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概率的基本概念、概率的计算方法及频率与概率的联系与区别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随机变量的概念、掌握随机变量的概率分布方法及随机变量的统计参数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常用的正态分布、皮尔逊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型分布两种水文频率曲线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参数估计中的矩法</w:t>
      </w:r>
      <w:r>
        <w:rPr>
          <w:sz w:val="24"/>
        </w:rPr>
        <w:t>，理解权函数法、概率权重矩法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水文频率计算适线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  <w:t>重点难点：概率的基本概念及计算公式；随机变量分布的表示方法、掌握常用的几种频率分布曲线；掌握参数估计中的矩法和适线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设计年径流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年径流的变化特性，工程规模与来水、用水、保证率之间的关系，理解设计年径流分析计算的目的和内容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气候因素、下垫面因素对年径流的影响，理解影响径流年内分配的因素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具有长期实测资料时设计年径流量及年内分配的分析计算，掌握设计代表年年径流及其年内分配的计算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具有短期实测径流资料时，设计年径流量及年内分配的分析计算。掌握选择参证变量的条件，掌握利用径流、降雨资料展延设计站的年、月径流系列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掌握</w:t>
      </w:r>
      <w:r>
        <w:rPr>
          <w:sz w:val="24"/>
        </w:rPr>
        <w:t>缺乏实测径流资料时，设计年径流量及年内分配的分析计算，掌握水文比拟法、参数等值线图法推求设计年径流量及年内分配。</w:t>
      </w:r>
    </w:p>
    <w:p>
      <w:pPr>
        <w:pStyle w:val="Normal"/>
        <w:widowControl/>
        <w:snapToGrid w:val="false"/>
        <w:spacing w:lineRule="auto" w:line="360"/>
        <w:ind w:left="330" w:firstLine="120"/>
        <w:jc w:val="left"/>
        <w:rPr/>
      </w:pPr>
      <w:r>
        <w:rPr>
          <w:sz w:val="24"/>
        </w:rPr>
        <w:t>重点难点：年径流的特性，设计代表年年径流计算，选择参证变量的条件；工程规模与来水、用水、保证率之间的关系，设计代表年年径流年内分配计算，利用径流、降雨资料展延</w:t>
      </w:r>
      <w:r>
        <w:rPr>
          <w:sz w:val="24"/>
        </w:rPr>
        <w:t>径流</w:t>
      </w:r>
      <w:r>
        <w:rPr>
          <w:sz w:val="24"/>
        </w:rPr>
        <w:t>系列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由流量资料推求设计洪水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设计洪水、设计标准的概念；掌握水利水电工程建筑物防洪标准目标、内容、划分；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设计洪峰流量及设计洪量的推求；掌握洪水资料的分析处理方法；掌握特大洪水的调查与处理；掌握特大洪水重现期，洪水排位及重现期分析，洪水频率计算；掌握频率曲线线型选择，频率曲线参数估计，推求设计洪峰、洪量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设计洪水过程线的推求，掌握典型洪水过程线的选择条件，典型洪水过程线的放大方法（同频率放大法、同倍比放大法）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分期设计洪水、入库设计洪水及设计洪水的地区组成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sz w:val="24"/>
        </w:rPr>
      </w:pPr>
      <w:r>
        <w:rPr>
          <w:sz w:val="24"/>
        </w:rPr>
        <w:t>重点难点：设计洪水、设计标准的概念，特大洪水排位及重现期分析，洪水频率计算，设计洪峰流量、设计洪量及设计洪水过程线的推求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由暴雨资料推求设计洪水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由暴雨资料推求设计洪水的原因、主要内容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直接法推求设计面暴雨量，暴雨资料的收集、审查与统计选样，雨量资料的</w:t>
      </w:r>
      <w:r>
        <w:rPr>
          <w:sz w:val="24"/>
        </w:rPr>
        <w:t>插补</w:t>
      </w:r>
      <w:r>
        <w:rPr>
          <w:sz w:val="24"/>
        </w:rPr>
        <w:t>展延，暴雨特大值的处理，面雨量频率计算，设计面暴雨量计算成果的合理性检查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间接法推求设计面暴雨量，设计点暴雨量的计算；设计面暴雨量的计算（定点定面关系、动点动面关系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设计暴雨时空分配的计算，设计暴雨的地区分布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bCs/>
          <w:sz w:val="24"/>
        </w:rPr>
        <w:t>掌握由设计暴雨推求设计洪水的方法、过程</w:t>
      </w:r>
      <w:r>
        <w:rPr>
          <w:sz w:val="24"/>
        </w:rPr>
        <w:t>。设计</w:t>
      </w:r>
      <w:r>
        <w:rPr>
          <w:sz w:val="24"/>
        </w:rPr>
        <w:t>Pa</w:t>
      </w:r>
      <w:r>
        <w:rPr>
          <w:sz w:val="24"/>
        </w:rPr>
        <w:t>的计算，产流、汇流，地面径流、地下径流推求，地面径流与地下径流叠加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</w:t>
      </w:r>
      <w:r>
        <w:rPr>
          <w:bCs/>
          <w:sz w:val="24"/>
        </w:rPr>
        <w:t>小流域设计洪水特点，理解推求小流域设计暴雨特点、途径，掌握暴雨公式，掌握推理公式推求设计洪水（北京水科院推理公式），理解小流域设计洪水计算的经验公式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ind w:firstLine="120"/>
        <w:rPr/>
      </w:pPr>
      <w:r>
        <w:rPr>
          <w:bCs/>
          <w:sz w:val="24"/>
        </w:rPr>
        <w:t>重点难点：暴雨公式及暴雨公式参数的计算与分析；</w:t>
      </w:r>
      <w:r>
        <w:rPr>
          <w:sz w:val="24"/>
        </w:rPr>
        <w:t>定点定面关系、动点动面关系，</w:t>
      </w:r>
      <w:r>
        <w:rPr>
          <w:bCs/>
          <w:sz w:val="24"/>
        </w:rPr>
        <w:t>水科院推理公式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径流（量）调节计算</w:t>
      </w:r>
    </w:p>
    <w:p>
      <w:pPr>
        <w:pStyle w:val="Style21"/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掌握径流调节的定义及分类、调节周期，水库特征水位及特征库容。</w:t>
      </w:r>
    </w:p>
    <w:p>
      <w:pPr>
        <w:pStyle w:val="Style21"/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掌握年调节水库径流调节计算原理及任务，掌握年调节水库径流调节计算方法，包含列表法、简化水量平衡公式及图解法；掌握差积曲线信息的提取。</w:t>
      </w:r>
    </w:p>
    <w:p>
      <w:pPr>
        <w:pStyle w:val="Style21"/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掌握年调节水库保证供水量与设计库容之间的关系，掌握设计保证率的定义、设计库容的确定、保证调节流量的确定。</w:t>
      </w:r>
    </w:p>
    <w:p>
      <w:pPr>
        <w:pStyle w:val="Style21"/>
        <w:snapToGrid w:val="false"/>
        <w:spacing w:lineRule="auto" w:line="360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掌握多年调节水库径流调节计算的概念和长系列时历法（含列表法及图解法）的计算方法。</w:t>
      </w:r>
    </w:p>
    <w:p>
      <w:pPr>
        <w:pStyle w:val="Style21"/>
        <w:snapToGrid w:val="false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掌握水库水量损失及其计算方法。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重点难点：年调节水库时历法；差积曲线法；年调节水库保证供水量与设计库容之间的关系，多年调节水库时历法，水库水量损失及其计算方法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有关说明与实施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目标的能力层次的表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本课程对各考核点的能力要求一般分为三个层次用相关词语描述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较低要求——了解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一般要求——理解、熟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较高要求——掌握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命题考试的若干规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本课程的命题考试是根据本大纲规定的考试内容来确定的，根据本大纲规定的各种比例（每种比例规定可有</w:t>
      </w:r>
      <w:r>
        <w:rPr>
          <w:sz w:val="24"/>
        </w:rPr>
        <w:t>3</w:t>
      </w:r>
      <w:r>
        <w:rPr>
          <w:sz w:val="24"/>
        </w:rPr>
        <w:t>分以内的浮动幅度来组配试卷，适当掌握试题的内容、覆盖面、能力层次和难易度）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各章考题所占分数大致如下：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水文循环与径流形成（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水文信息采集与处理（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流域产汇流计算（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年径流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水文统计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由流量资料推求设计洪水（</w:t>
      </w:r>
      <w:r>
        <w:rPr>
          <w:sz w:val="24"/>
        </w:rPr>
        <w:t>15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由暴雨资料推求设计洪水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径流（量）调节计算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其难易度分为易、较易、较难、难四级，在试卷中四种难易度；试题难易度分数比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试卷中对不同能力层次要求的试题所占的比例大致是：“了解”占</w:t>
      </w:r>
      <w:r>
        <w:rPr>
          <w:sz w:val="24"/>
        </w:rPr>
        <w:t>20%</w:t>
      </w:r>
      <w:r>
        <w:rPr>
          <w:sz w:val="24"/>
        </w:rPr>
        <w:t>，“理解”（熟悉、能、会）占</w:t>
      </w:r>
      <w:r>
        <w:rPr>
          <w:sz w:val="24"/>
        </w:rPr>
        <w:t>40%</w:t>
      </w:r>
      <w:r>
        <w:rPr>
          <w:sz w:val="24"/>
        </w:rPr>
        <w:t>，“掌握”包括应用占</w:t>
      </w:r>
      <w:r>
        <w:rPr>
          <w:sz w:val="24"/>
        </w:rPr>
        <w:t>40%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试题主要题型有</w:t>
      </w:r>
      <w:r>
        <w:rPr>
          <w:sz w:val="24"/>
        </w:rPr>
        <w:t>:</w:t>
      </w:r>
      <w:r>
        <w:rPr>
          <w:sz w:val="24"/>
        </w:rPr>
        <w:t>选择题、填空题、计算题、问答题在内</w:t>
      </w:r>
      <w:r>
        <w:rPr>
          <w:sz w:val="24"/>
        </w:rPr>
        <w:t>4</w:t>
      </w:r>
      <w:r>
        <w:rPr>
          <w:sz w:val="24"/>
        </w:rPr>
        <w:t>种题型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考试方式为闭卷考试。</w:t>
      </w:r>
      <w:r>
        <w:rPr>
          <w:sz w:val="24"/>
        </w:rPr>
        <w:t>总分</w:t>
      </w:r>
      <w:r>
        <w:rPr>
          <w:sz w:val="24"/>
        </w:rPr>
        <w:t>150</w:t>
      </w:r>
      <w:r>
        <w:rPr>
          <w:sz w:val="24"/>
        </w:rPr>
        <w:t>分，</w:t>
      </w:r>
      <w:r>
        <w:rPr>
          <w:sz w:val="24"/>
        </w:rPr>
        <w:t>考试时间</w:t>
      </w:r>
      <w:r>
        <w:rPr>
          <w:sz w:val="24"/>
        </w:rPr>
        <w:t>180</w:t>
      </w:r>
      <w:r>
        <w:rPr>
          <w:sz w:val="24"/>
        </w:rPr>
        <w:t>分钟，试题主要测验考生对本学科的基本理论、基本知识和基本技能掌握的程度，以及运用所学理论分析、解决问题的能力。试题要有一定的区分度，难易度要适当。一般应使本学科、专业本科毕业的优秀考生能取得及格以上成绩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题型举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潜水可以来自于流域包气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薄膜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重力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毛管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吸湿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水文频率分析计算中插补展延，是为了提高样本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可靠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一致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代表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关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.“</w:t>
      </w:r>
      <w:r>
        <w:rPr>
          <w:sz w:val="24"/>
        </w:rPr>
        <w:t>定点定面关系”中的定点指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流域出口断面站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流域中心雨量站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暴雨中心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填空题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水文循环产生的内因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外因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河段洪水预报的预见期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流域降雨径流预报的预见期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流域调蓄作用的物理原因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简答题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分别描述什么是超渗产流和蓄满产流模式，它们的主要区别是什么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论</w:t>
      </w:r>
      <w:r>
        <w:rPr>
          <w:sz w:val="24"/>
        </w:rPr>
        <w:t>Muskingum</w:t>
      </w:r>
      <w:r>
        <w:rPr>
          <w:sz w:val="24"/>
        </w:rPr>
        <w:t>法参数</w:t>
      </w:r>
      <w:r>
        <w:rPr>
          <w:sz w:val="24"/>
        </w:rPr>
        <w:t>x</w:t>
      </w:r>
      <w:r>
        <w:rPr>
          <w:sz w:val="24"/>
        </w:rPr>
        <w:t>的物理意义及其取值范围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计算题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某流域</w:t>
      </w:r>
      <w:r>
        <w:rPr>
          <w:sz w:val="24"/>
        </w:rPr>
        <w:t>3h</w:t>
      </w:r>
      <w:r>
        <w:rPr>
          <w:sz w:val="24"/>
        </w:rPr>
        <w:t>、</w:t>
      </w:r>
      <w:r>
        <w:rPr>
          <w:sz w:val="24"/>
        </w:rPr>
        <w:t>10mm</w:t>
      </w:r>
      <w:r>
        <w:rPr>
          <w:sz w:val="24"/>
        </w:rPr>
        <w:t>单位线如表</w:t>
      </w:r>
      <w:r>
        <w:rPr>
          <w:sz w:val="24"/>
        </w:rPr>
        <w:t>1</w:t>
      </w:r>
      <w:r>
        <w:rPr>
          <w:sz w:val="24"/>
        </w:rPr>
        <w:t>所示，该流域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发生一次降雨，时段长</w:t>
      </w:r>
      <w:r>
        <w:rPr>
          <w:sz w:val="24"/>
        </w:rPr>
        <w:t>为</w:t>
      </w:r>
      <w:r>
        <w:rPr>
          <w:sz w:val="24"/>
        </w:rPr>
        <w:t>3h</w:t>
      </w:r>
      <w:r>
        <w:rPr>
          <w:sz w:val="24"/>
        </w:rPr>
        <w:t>的地面净雨过程也列于表</w:t>
      </w:r>
      <w:r>
        <w:rPr>
          <w:sz w:val="24"/>
        </w:rPr>
        <w:t>1</w:t>
      </w:r>
      <w:r>
        <w:rPr>
          <w:sz w:val="24"/>
        </w:rPr>
        <w:t>，洪水基流为</w:t>
      </w:r>
      <w:r>
        <w:rPr>
          <w:sz w:val="24"/>
        </w:rPr>
        <w:t>4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。试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该流域的面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该次暴雨在流域出口形成的洪水过程（列表计算）。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表</w:t>
      </w:r>
      <w:r>
        <w:rPr/>
        <w:t xml:space="preserve">1 </w:t>
      </w:r>
      <w:r>
        <w:rPr/>
        <w:t>某流域</w:t>
      </w:r>
      <w:r>
        <w:rPr/>
        <w:t>3h 10mm</w:t>
      </w:r>
      <w:r>
        <w:rPr/>
        <w:t>单位线和一次地面净雨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2"/>
        <w:gridCol w:w="510"/>
        <w:gridCol w:w="541"/>
        <w:gridCol w:w="504"/>
        <w:gridCol w:w="586"/>
        <w:gridCol w:w="458"/>
        <w:gridCol w:w="1123"/>
        <w:gridCol w:w="1125"/>
        <w:gridCol w:w="1125"/>
        <w:gridCol w:w="112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单位线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净雨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已知某河流断面年最大洪峰流量</w:t>
      </w:r>
      <w:r>
        <w:rPr>
          <w:sz w:val="24"/>
        </w:rPr>
        <w:t>Q</w:t>
      </w:r>
      <w:r>
        <w:rPr>
          <w:sz w:val="24"/>
          <w:vertAlign w:val="subscript"/>
        </w:rPr>
        <w:t>m</w:t>
      </w:r>
      <w:r>
        <w:rPr>
          <w:sz w:val="24"/>
        </w:rPr>
        <w:t>服从</w:t>
      </w:r>
      <w:r>
        <w:rPr>
          <w:sz w:val="24"/>
        </w:rPr>
        <w:t>P-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型分布，具有连续</w:t>
      </w:r>
      <w:r>
        <w:rPr>
          <w:sz w:val="24"/>
        </w:rPr>
        <w:t>n</w:t>
      </w:r>
      <w:r>
        <w:rPr>
          <w:sz w:val="24"/>
        </w:rPr>
        <w:t>（≥</w:t>
      </w:r>
      <w:r>
        <w:rPr>
          <w:sz w:val="24"/>
        </w:rPr>
        <w:t>40</w:t>
      </w:r>
      <w:r>
        <w:rPr>
          <w:sz w:val="24"/>
        </w:rPr>
        <w:t>）年的观测值系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试写出用适线法求百年一遇洪峰流量的具体计算步骤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若现已估计出该断面年最大洪峰流量的多年平均值</w:t>
      </w:r>
      <w:r>
        <w:rPr>
          <w:sz w:val="24"/>
        </w:rPr>
        <w:t>Q</w:t>
      </w:r>
      <w:r>
        <w:rPr>
          <w:sz w:val="24"/>
          <w:vertAlign w:val="subscript"/>
        </w:rPr>
        <w:t>m0</w:t>
      </w:r>
      <w:r>
        <w:rPr>
          <w:sz w:val="24"/>
        </w:rPr>
        <w:t>=1000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  <w:r>
        <w:rPr>
          <w:sz w:val="24"/>
        </w:rPr>
        <w:t>，</w:t>
      </w:r>
      <w:r>
        <w:rPr>
          <w:sz w:val="24"/>
        </w:rPr>
        <w:t>Cv=0.5</w:t>
      </w:r>
      <w:r>
        <w:rPr>
          <w:sz w:val="24"/>
        </w:rPr>
        <w:t>，</w:t>
      </w:r>
      <w:r>
        <w:rPr>
          <w:sz w:val="24"/>
        </w:rPr>
        <w:t>Cs=2Cv</w:t>
      </w:r>
      <w:r>
        <w:rPr>
          <w:sz w:val="24"/>
        </w:rPr>
        <w:t>，试求出千年一遇的洪峰流量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表</w:t>
      </w:r>
      <w:r>
        <w:rPr>
          <w:sz w:val="24"/>
        </w:rPr>
        <w:t>2 P-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型曲线离均系数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9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5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0.16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</w:rPr>
  </w:style>
  <w:style w:type="character" w:styleId="Char2">
    <w:name w:val="批注主题 Char"/>
    <w:qFormat/>
    <w:rPr>
      <w:b/>
      <w:bCs/>
      <w:kern w:val="2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8:00Z</dcterms:created>
  <dc:creator>MC SYSTEM</dc:creator>
  <dc:description/>
  <cp:keywords/>
  <dc:language>en-US</dc:language>
  <cp:lastModifiedBy>admin</cp:lastModifiedBy>
  <dcterms:modified xsi:type="dcterms:W3CDTF">2019-06-27T07:20:00Z</dcterms:modified>
  <cp:revision>3</cp:revision>
  <dc:subject/>
  <dc:title>南京信息工程大学2010年研究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