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信息工程大学硕士研究生招生入学考试考试大纲</w:t>
      </w:r>
    </w:p>
    <w:p>
      <w:pPr>
        <w:pStyle w:val="Normal"/>
        <w:rPr/>
      </w:pPr>
      <w:r>
        <w:rPr>
          <w:sz w:val="28"/>
          <w:szCs w:val="28"/>
        </w:rPr>
        <w:t>考试科目代码：</w:t>
      </w:r>
      <w:r>
        <w:rPr>
          <w:sz w:val="28"/>
          <w:szCs w:val="28"/>
        </w:rPr>
        <w:t xml:space="preserve">817      </w:t>
      </w:r>
    </w:p>
    <w:p>
      <w:pPr>
        <w:pStyle w:val="Index1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考试科目名称：自动控制原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纲内容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目标</w:t>
      </w:r>
    </w:p>
    <w:p>
      <w:pPr>
        <w:pStyle w:val="Normal"/>
        <w:widowControl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课程</w:t>
      </w:r>
      <w:r>
        <w:rPr>
          <w:sz w:val="24"/>
          <w:szCs w:val="24"/>
        </w:rPr>
        <w:t>为控制系统提供了数学模型的建立、性能分析和系统设计的基本方法。要求考生掌握自动控制系统的基本理论知识和基本分析计算方法，强调基础性和综合性。注重测试考生对相关的基本概念、理论和分析方法的理解，</w:t>
      </w:r>
      <w:r>
        <w:rPr>
          <w:rFonts w:ascii="Times New Roman" w:hAnsi="Times New Roman"/>
          <w:sz w:val="24"/>
          <w:szCs w:val="24"/>
        </w:rPr>
        <w:t>以及运用基本概念、基本原理，灵活分析和解决实际问题的能力。</w:t>
      </w:r>
    </w:p>
    <w:p>
      <w:pPr>
        <w:pStyle w:val="Normal"/>
        <w:widowControl/>
        <w:snapToGrid w:val="false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基本要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考试内容包括经典控制理论和现代控制理论。要求理解、</w:t>
      </w:r>
      <w:r>
        <w:rPr>
          <w:rFonts w:ascii="宋体;SimSun" w:hAnsi="宋体;SimSun" w:cs="宋体;SimSun"/>
          <w:kern w:val="0"/>
          <w:sz w:val="24"/>
          <w:szCs w:val="24"/>
        </w:rPr>
        <w:t>掌握：控制系统传递函数和信号流图等数学模型的建立；系统稳定性、动态性能、稳态性能的时域分析；根轨迹法；频域法；系统串联校正的设计方法；线性离散系统的分析；系统状态空间建模及其求解；系统可控性和可观测性；线性定常系统状态反馈及观测器设计；李雅普诺夫稳定性理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内容与考核目标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）自动控制的一般概念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基本控制方式：开环、闭环（反馈）控制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悉自动控制的性能要求：稳、快、准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反馈控制原理与动态过程的概念，以及建立原理方块图的方法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）控制系统的数学模型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动态方程建立及线性化方法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练掌握结构图的等效变换方法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梅逊公式及应用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熟悉典型环节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）线性系统的时域分析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一、二阶系统的分析与计算（不要求记公式，典型响应以阶跃响应为主）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系统稳定性的分析与计算：劳思、赫尔维茨判据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理解结构参数对系统响应影响的一般规律；稳态误差的计算及一般规律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）线性系统的根轨迹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熟悉根轨迹的概念与根轨迹方程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练掌握根轨迹的绘制法则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零、极点分布与阶跃响应性能的关系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理解主导极点与偶极子的概念。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b/>
          <w:sz w:val="24"/>
          <w:szCs w:val="24"/>
        </w:rPr>
        <w:t>）线性系统的频域分析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熟悉线性系统的频率响应、典型环节的频率响应、系统开环的频率响应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熟练掌握频域性能指标、环节和系统频率响应曲线的绘制、</w:t>
      </w:r>
      <w:r>
        <w:rPr>
          <w:rFonts w:ascii="Times New Roman" w:hAnsi="Times New Roman"/>
          <w:sz w:val="24"/>
          <w:szCs w:val="24"/>
        </w:rPr>
        <w:t>Nyquist</w:t>
      </w:r>
      <w:r>
        <w:rPr>
          <w:rFonts w:ascii="Times New Roman" w:hAnsi="Times New Roman"/>
          <w:sz w:val="24"/>
          <w:szCs w:val="24"/>
        </w:rPr>
        <w:t>稳定判据和对数频率稳定判据的运用以及稳定裕度的计算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了解信号的频谱，闭环幅频与阶跃响应的关系，峰值及频宽的概念，开环频率响应与阶跃响应的关系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了解三频段（低频段，中频段和高频段）的分析方法；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 w:val="24"/>
          <w:szCs w:val="24"/>
        </w:rPr>
        <w:t>）线性系统的校正方法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掌握系统设计问题概述，串联校正特性及作用：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超前、滞后及</w:t>
      </w:r>
      <w:r>
        <w:rPr>
          <w:rFonts w:ascii="Times New Roman" w:hAnsi="Times New Roman"/>
          <w:sz w:val="24"/>
          <w:szCs w:val="24"/>
        </w:rPr>
        <w:t>PID</w:t>
      </w:r>
      <w:r>
        <w:rPr>
          <w:rFonts w:ascii="Times New Roman" w:hAnsi="Times New Roman"/>
          <w:sz w:val="24"/>
          <w:szCs w:val="24"/>
        </w:rPr>
        <w:t>校正设计的频率法；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）线性离散系统的分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理解离散系统的基本概念；香农采样定理；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变换定理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离散系统数学模型：差分方程和脉冲传递函数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掌握离散系统稳定性分析方法及稳定性判据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掌握离散系统稳态误差及动态性能分析。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/>
          <w:b/>
          <w:sz w:val="24"/>
          <w:szCs w:val="24"/>
        </w:rPr>
        <w:t>）线性系统的状态空间分析与综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理解状态空间分析法的基本概念，掌握状态空间表达式的建立及求解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掌握线性系统可控性与可观性的基本概念及判据；掌握可控标准型与可观标准型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理解线性系统规范分解的作用与意义，了解规范分解的一般方法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掌握线性定常系统的状态反馈极点配置及状态观测器设计；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．熟悉李雅普洛夫意义稳定性的基本概念及系统稳定性分析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说明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．考试目标的能力层次的表述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课程对各考点的能力要求一般分为三个层次用相关词语描述：</w:t>
      </w:r>
    </w:p>
    <w:p>
      <w:pPr>
        <w:pStyle w:val="Normal"/>
        <w:spacing w:lineRule="exact" w:line="50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较低要求</w:t>
      </w: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了解、明确；</w:t>
      </w:r>
    </w:p>
    <w:p>
      <w:pPr>
        <w:pStyle w:val="Normal"/>
        <w:spacing w:lineRule="exact" w:line="50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般要求</w:t>
      </w: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理解、熟悉；</w:t>
      </w:r>
    </w:p>
    <w:p>
      <w:pPr>
        <w:pStyle w:val="Normal"/>
        <w:spacing w:lineRule="exact" w:line="50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较高要求</w:t>
      </w:r>
      <w:r>
        <w:rPr>
          <w:rFonts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掌握、应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　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sz w:val="24"/>
          <w:szCs w:val="24"/>
        </w:rPr>
        <w:t>．命题考试的若干规定</w:t>
      </w:r>
    </w:p>
    <w:p>
      <w:pPr>
        <w:pStyle w:val="Normal"/>
        <w:spacing w:lineRule="auto" w:line="36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本课程的命题考试根据本大纲规定的考试内容来确定。试卷兼顾覆盖面、能力层次、内容、难易程度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题型主要以计算题为主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各章考题所占分数大致如下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二章、控制系统的数学模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三章、线性系统的时域分析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四章、线性系统的根轨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五章、线性系统的频率分析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六章、线性系统的校正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七章、线性离散系统的分析与校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八章、线性系统的状态空间分析与综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约占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考试方式为闭卷笔试，总分</w:t>
      </w:r>
      <w:r>
        <w:rPr>
          <w:rFonts w:ascii="Times New Roman" w:hAnsi="Times New Roman"/>
          <w:sz w:val="24"/>
          <w:szCs w:val="24"/>
        </w:rPr>
        <w:t>150</w:t>
      </w:r>
      <w:r>
        <w:rPr>
          <w:rFonts w:ascii="Times New Roman" w:hAnsi="Times New Roman"/>
          <w:sz w:val="24"/>
          <w:szCs w:val="24"/>
        </w:rPr>
        <w:t>分，考试时间为</w:t>
      </w:r>
      <w:r>
        <w:rPr>
          <w:rFonts w:ascii="Times New Roman" w:hAnsi="Times New Roman"/>
          <w:sz w:val="24"/>
          <w:szCs w:val="24"/>
        </w:rPr>
        <w:t>180</w:t>
      </w:r>
      <w:r>
        <w:rPr>
          <w:rFonts w:ascii="Times New Roman" w:hAnsi="Times New Roman"/>
          <w:sz w:val="24"/>
          <w:szCs w:val="24"/>
        </w:rPr>
        <w:t>分钟。</w:t>
      </w:r>
    </w:p>
    <w:p>
      <w:pPr>
        <w:pStyle w:val="Normal"/>
        <w:spacing w:lineRule="exact" w:line="500"/>
        <w:ind w:firstLine="54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试卷中对不同能力层次要求的试题所占的比例大致是：“了解（明确）”占</w:t>
      </w:r>
      <w:r>
        <w:rPr>
          <w:rFonts w:ascii="Times New Roman" w:hAnsi="Times New Roman"/>
          <w:sz w:val="24"/>
          <w:szCs w:val="24"/>
        </w:rPr>
        <w:t>15%</w:t>
      </w:r>
      <w:r>
        <w:rPr>
          <w:rFonts w:ascii="Times New Roman" w:hAnsi="Times New Roman"/>
          <w:sz w:val="24"/>
          <w:szCs w:val="24"/>
        </w:rPr>
        <w:t>，“理解（熟悉）”占</w:t>
      </w:r>
      <w:r>
        <w:rPr>
          <w:rFonts w:ascii="Times New Roman" w:hAnsi="Times New Roman"/>
          <w:sz w:val="24"/>
          <w:szCs w:val="24"/>
        </w:rPr>
        <w:t>45%</w:t>
      </w:r>
      <w:r>
        <w:rPr>
          <w:rFonts w:ascii="Times New Roman" w:hAnsi="Times New Roman"/>
          <w:sz w:val="24"/>
          <w:szCs w:val="24"/>
        </w:rPr>
        <w:t>，“掌握（应用）”占</w:t>
      </w:r>
      <w:r>
        <w:rPr>
          <w:rFonts w:ascii="Times New Roman" w:hAnsi="Times New Roman"/>
          <w:sz w:val="24"/>
          <w:szCs w:val="24"/>
        </w:rPr>
        <w:t>40%</w:t>
      </w:r>
      <w:r>
        <w:rPr>
          <w:rFonts w:ascii="Times New Roman" w:hAnsi="Times New Roman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9:00Z</dcterms:created>
  <dc:creator>Windows 用户</dc:creator>
  <dc:description/>
  <cp:keywords/>
  <dc:language>en-US</dc:language>
  <cp:lastModifiedBy>admin</cp:lastModifiedBy>
  <dcterms:modified xsi:type="dcterms:W3CDTF">2019-06-27T07:35:00Z</dcterms:modified>
  <cp:revision>34</cp:revision>
  <dc:subject/>
  <dc:title>南京信息工程大学硕士研究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