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京信息工程大学硕士研究生招生入学考试考试大纲</w:t>
      </w:r>
    </w:p>
    <w:p>
      <w:pPr>
        <w:pStyle w:val="Index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Index1"/>
        <w:rPr>
          <w:color w:val="000000"/>
        </w:rPr>
      </w:pPr>
      <w:r>
        <w:rPr>
          <w:color w:val="000000"/>
        </w:rPr>
        <w:t>科目代码：</w:t>
      </w:r>
      <w:r>
        <w:rPr>
          <w:color w:val="000000"/>
        </w:rPr>
        <w:t>830</w:t>
      </w:r>
    </w:p>
    <w:p>
      <w:pPr>
        <w:pStyle w:val="Index1"/>
        <w:rPr>
          <w:color w:val="000000"/>
        </w:rPr>
      </w:pPr>
      <w:r>
        <w:rPr>
          <w:color w:val="000000"/>
        </w:rPr>
        <w:t>科目名称：水文学原理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 课程目标与基本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目标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水文学作为地球物理科学的一个分支，主要研究地球系统中水的存在、分布、运动和循环变化规律，水的物理、化学性质，以及水圈与大气圈、岩石圈和生物圈的相互关系。通过课程学习，可从事水资源的形成、时空分布、开发利用和保护，水旱灾害的形成、预测预报、防治，以及水利工程和其他工程建设的规划、设计、施工、管理中的水文水利计算技术的研究和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理解水文循环、流域和水系的概念和物理基础；掌握降水特性及区域平均降雨量的计算方法；掌握土壤水运动的原理；掌握下渗、蒸发等水文现象的物理描述方法；掌握产流、汇流的计算方法；掌握河道洪水演算的方法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课程内容与考核目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章  绪论</w:t>
      </w:r>
    </w:p>
    <w:p>
      <w:pPr>
        <w:pStyle w:val="TextBodyIndent"/>
        <w:spacing w:lineRule="exact" w:line="440"/>
        <w:ind w:left="482" w:hanging="0"/>
        <w:rPr/>
      </w:pPr>
      <w:r>
        <w:rPr/>
        <w:t>1</w:t>
      </w:r>
      <w:r>
        <w:rPr/>
        <w:t>．了解水的自然属性和社会属性。</w:t>
      </w:r>
    </w:p>
    <w:p>
      <w:pPr>
        <w:pStyle w:val="TextBodyIndent"/>
        <w:spacing w:lineRule="exact" w:line="440"/>
        <w:ind w:left="482" w:hanging="0"/>
        <w:rPr>
          <w:rFonts w:ascii="宋体;SimSun" w:hAnsi="宋体;SimSun"/>
          <w:szCs w:val="20"/>
        </w:rPr>
      </w:pPr>
      <w:r>
        <w:rPr/>
        <w:t>2</w:t>
      </w:r>
      <w:r>
        <w:rPr/>
        <w:t>．掌握水文学的定义、研究内容及研究意义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章  水文循环</w:t>
      </w:r>
    </w:p>
    <w:p>
      <w:pPr>
        <w:pStyle w:val="TextBodyIndent"/>
        <w:spacing w:lineRule="exact" w:line="440"/>
        <w:ind w:left="482" w:hanging="0"/>
        <w:rPr/>
      </w:pPr>
      <w:r>
        <w:rPr/>
        <w:t>1</w:t>
      </w:r>
      <w:r>
        <w:rPr/>
        <w:t>．了解水的密度、冰点和沸点、传热性、表面张力等的奇异特性；</w:t>
      </w:r>
    </w:p>
    <w:p>
      <w:pPr>
        <w:pStyle w:val="TextBodyIndent"/>
        <w:spacing w:lineRule="exact" w:line="440"/>
        <w:ind w:left="482" w:hanging="0"/>
        <w:rPr/>
      </w:pPr>
      <w:r>
        <w:rPr/>
        <w:t>2</w:t>
      </w:r>
      <w:r>
        <w:rPr/>
        <w:t>．掌握水文循环的概念、内因和外因；</w:t>
      </w:r>
    </w:p>
    <w:p>
      <w:pPr>
        <w:pStyle w:val="TextBodyIndent"/>
        <w:spacing w:lineRule="exact" w:line="440"/>
        <w:ind w:left="482" w:hanging="0"/>
        <w:rPr/>
      </w:pPr>
      <w:r>
        <w:rPr/>
        <w:t>3</w:t>
      </w:r>
      <w:r>
        <w:rPr/>
        <w:t>．了解水文循环的意义；</w:t>
      </w:r>
    </w:p>
    <w:p>
      <w:pPr>
        <w:pStyle w:val="TextBodyIndent"/>
        <w:spacing w:lineRule="exact" w:line="440"/>
        <w:ind w:left="482" w:hanging="0"/>
        <w:rPr/>
      </w:pPr>
      <w:r>
        <w:rPr/>
        <w:t>4</w:t>
      </w:r>
      <w:r>
        <w:rPr/>
        <w:t>．熟悉地球系统中水的储量、各种水体的更新速度；</w:t>
      </w:r>
    </w:p>
    <w:p>
      <w:pPr>
        <w:pStyle w:val="TextBodyIndent"/>
        <w:spacing w:lineRule="exact" w:line="440"/>
        <w:ind w:left="482" w:hanging="0"/>
        <w:rPr/>
      </w:pPr>
      <w:r>
        <w:rPr/>
        <w:t>5</w:t>
      </w:r>
      <w:r>
        <w:rPr/>
        <w:t>．掌握流域水量平衡方程式以及全球水量平衡方程式；</w:t>
      </w:r>
    </w:p>
    <w:p>
      <w:pPr>
        <w:pStyle w:val="TextBodyIndent"/>
        <w:spacing w:lineRule="exact" w:line="440"/>
        <w:ind w:left="482" w:hanging="0"/>
        <w:rPr/>
      </w:pPr>
      <w:r>
        <w:rPr/>
        <w:t>6</w:t>
      </w:r>
      <w:r>
        <w:rPr/>
        <w:t>．了解全球气候变化对水文循环的可能影响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章  流域和水系</w:t>
      </w:r>
    </w:p>
    <w:p>
      <w:pPr>
        <w:pStyle w:val="TextBodyIndent"/>
        <w:spacing w:lineRule="exact" w:line="440"/>
        <w:ind w:left="48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掌握分水线、流域、流域面积、闭合流域、非闭合流域、水系、坡地、流域基本单元的概念；</w:t>
      </w:r>
    </w:p>
    <w:p>
      <w:pPr>
        <w:pStyle w:val="TextBodyIndent"/>
        <w:spacing w:lineRule="exact" w:line="440"/>
        <w:ind w:left="48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掌握水系拓扑结构中河源、节点、内链、外链的概念；掌握二分叉水系的特征；</w:t>
      </w:r>
    </w:p>
    <w:p>
      <w:pPr>
        <w:pStyle w:val="TextBodyIndent"/>
        <w:spacing w:lineRule="exact" w:line="440"/>
        <w:ind w:left="48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掌握斯特拉勒河流分级法；</w:t>
      </w:r>
    </w:p>
    <w:p>
      <w:pPr>
        <w:pStyle w:val="TextBodyIndent"/>
        <w:spacing w:lineRule="exact" w:line="440"/>
        <w:ind w:left="482" w:hanging="0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熟悉</w:t>
      </w:r>
      <w:r>
        <w:rPr/>
        <w:t>河流长度、链长度、弯曲率、河底比降、横断面的概念；</w:t>
      </w:r>
    </w:p>
    <w:p>
      <w:pPr>
        <w:pStyle w:val="TextBodyIndent"/>
        <w:spacing w:lineRule="exact" w:line="440"/>
        <w:ind w:left="482" w:hanging="0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掌握</w:t>
      </w:r>
      <w:r>
        <w:rPr/>
        <w:t>河数定律、河长定律和面积定律；</w:t>
      </w:r>
    </w:p>
    <w:p>
      <w:pPr>
        <w:pStyle w:val="TextBodyIndent"/>
        <w:spacing w:lineRule="exact" w:line="440"/>
        <w:ind w:left="482" w:hanging="0"/>
        <w:rPr>
          <w:rFonts w:ascii="宋体;SimSun" w:hAnsi="宋体;SimSun" w:cs="宋体;SimSun"/>
          <w:color w:val="000000"/>
        </w:rPr>
      </w:pPr>
      <w:r>
        <w:rPr/>
        <w:t>6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</w:t>
      </w:r>
      <w:r>
        <w:rPr/>
        <w:t>熟悉流域长度、宽度、形状的概念，熟悉河网密度、河道的维持常数、河流频度、链频度、面积</w:t>
      </w:r>
      <w:r>
        <w:rPr/>
        <w:t>~</w:t>
      </w:r>
      <w:r>
        <w:rPr/>
        <w:t>河长曲线、高程曲线、流域坡度的概念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四章  降  水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1. </w:t>
      </w:r>
      <w:r>
        <w:rPr/>
        <w:t>理解降水的定义，掌握降雨量、降雨历时、降雨强度及降雨面积的概念，掌握降雨时空变化的表示方法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2. </w:t>
      </w:r>
      <w:r>
        <w:rPr/>
        <w:t>熟悉降雨的分类及影响降雨的因素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3. </w:t>
      </w:r>
      <w:r>
        <w:rPr/>
        <w:t>掌握区域平均降雨量的计算方法，包括等雨量线法、泰森多边形法、算术平均法和距离平方倒数法；</w:t>
      </w:r>
    </w:p>
    <w:p>
      <w:pPr>
        <w:pStyle w:val="TextBodyIndent"/>
        <w:spacing w:lineRule="exact" w:line="440"/>
        <w:ind w:left="482" w:hanging="0"/>
        <w:rPr/>
      </w:pPr>
      <w:r>
        <w:rPr/>
        <w:t>4</w:t>
      </w:r>
      <w:r>
        <w:rPr/>
        <w:t>．掌握降雨资料检验的双累积曲线方法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5. </w:t>
      </w:r>
      <w:r>
        <w:rPr/>
        <w:t>了解雷达测雨的基本原理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五章  土壤水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1. </w:t>
      </w:r>
      <w:r>
        <w:rPr/>
        <w:t>了解土壤的质地和结构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2. </w:t>
      </w:r>
      <w:r>
        <w:rPr/>
        <w:t>掌握土壤中的“三相”关系及其有关的土壤物理量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3. </w:t>
      </w:r>
      <w:r>
        <w:rPr/>
        <w:t>掌握土壤水的作用力、土壤水的类型、土壤水分常数及其意义；</w:t>
      </w:r>
    </w:p>
    <w:p>
      <w:pPr>
        <w:pStyle w:val="TextBodyIndent"/>
        <w:spacing w:lineRule="exact" w:line="440"/>
        <w:rPr/>
      </w:pPr>
      <w:r>
        <w:rPr/>
        <w:t xml:space="preserve">4. </w:t>
      </w:r>
      <w:r>
        <w:rPr/>
        <w:t>掌握土水势中分势和总势的概念及计算，了解土壤水分特性曲线的概念及滞后特点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5. </w:t>
      </w:r>
      <w:r>
        <w:rPr/>
        <w:t>掌握饱和和非饱和土壤的达西定律、土壤水运动的连续性方程以及理查兹（</w:t>
      </w:r>
      <w:r>
        <w:rPr/>
        <w:t>Richards</w:t>
      </w:r>
      <w:r>
        <w:rPr/>
        <w:t>）方程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六章  下  渗</w:t>
      </w:r>
    </w:p>
    <w:p>
      <w:pPr>
        <w:pStyle w:val="TextBodyIndent"/>
        <w:spacing w:lineRule="exact" w:line="440"/>
        <w:ind w:left="482" w:hanging="0"/>
        <w:rPr/>
      </w:pPr>
      <w:r>
        <w:rPr/>
        <w:t>1</w:t>
      </w:r>
      <w:r>
        <w:rPr/>
        <w:t xml:space="preserve">. </w:t>
      </w:r>
      <w:r>
        <w:rPr/>
        <w:t>掌握土壤水分剖面、下渗率、下渗曲线、累积下渗曲线的概念；掌握下渗容量与土壤水分剖面的关系；理解下渗机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掌握非饱和下渗理论和饱和下渗理论；</w:t>
      </w:r>
    </w:p>
    <w:p>
      <w:pPr>
        <w:pStyle w:val="TextBodyIndent"/>
        <w:spacing w:lineRule="exact" w:line="440"/>
        <w:rPr/>
      </w:pPr>
      <w:r>
        <w:rPr/>
        <w:t>3</w:t>
      </w:r>
      <w:r>
        <w:rPr/>
        <w:t xml:space="preserve">. </w:t>
      </w:r>
      <w:r>
        <w:rPr/>
        <w:t>熟悉经验下渗曲线；</w:t>
      </w:r>
    </w:p>
    <w:p>
      <w:pPr>
        <w:pStyle w:val="TextBodyIndent"/>
        <w:spacing w:lineRule="exact" w:line="440"/>
        <w:ind w:left="482" w:hanging="0"/>
        <w:rPr/>
      </w:pPr>
      <w:r>
        <w:rPr/>
        <w:t>4</w:t>
      </w:r>
      <w:r>
        <w:rPr/>
        <w:t xml:space="preserve">. </w:t>
      </w:r>
      <w:r>
        <w:rPr/>
        <w:t>掌握下渗与降雨强度的关系及其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七章   蒸发与散发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1. </w:t>
      </w:r>
      <w:r>
        <w:rPr/>
        <w:t>了解蒸发现象及其控制条件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2. </w:t>
      </w:r>
      <w:r>
        <w:rPr/>
        <w:t>了解影响水面蒸发的因素，掌握确定水面蒸发量的理论方法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3. </w:t>
      </w:r>
      <w:r>
        <w:rPr/>
        <w:t>掌握土壤蒸发过程和规律；了解影响土壤蒸发的因素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4. </w:t>
      </w:r>
      <w:r>
        <w:rPr/>
        <w:t>了解植物散发规律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5. </w:t>
      </w:r>
      <w:r>
        <w:rPr/>
        <w:t>掌握流域蒸散发的计算方法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八章   产流机制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1. </w:t>
      </w:r>
      <w:r>
        <w:rPr/>
        <w:t>熟悉包气带对降雨的再分配作用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2. </w:t>
      </w:r>
      <w:r>
        <w:rPr/>
        <w:t>掌握霍顿（</w:t>
      </w:r>
      <w:r>
        <w:rPr/>
        <w:t>Horton</w:t>
      </w:r>
      <w:r>
        <w:rPr/>
        <w:t>）产流理论和邓恩（</w:t>
      </w:r>
      <w:r>
        <w:rPr/>
        <w:t>Dunne</w:t>
      </w:r>
      <w:r>
        <w:rPr/>
        <w:t>）产流理论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3. </w:t>
      </w:r>
      <w:r>
        <w:rPr/>
        <w:t>掌握蓄满产流模式和超渗产流模式的特点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十章  地表水流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1. </w:t>
      </w:r>
      <w:r>
        <w:rPr/>
        <w:t>熟悉洪水波的形成及特征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2. </w:t>
      </w:r>
      <w:r>
        <w:rPr/>
        <w:t>掌握圣维南方程组，掌握洪水波的类型及其特征；掌握运动波和扩散波的特点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3. </w:t>
      </w:r>
      <w:r>
        <w:rPr/>
        <w:t>掌握河段水量平衡方程、河槽调节作用、槽蓄方程、特征河长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4. </w:t>
      </w:r>
      <w:r>
        <w:rPr/>
        <w:t>了解枯水及退水规律；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十一章  洪水演算</w:t>
      </w:r>
    </w:p>
    <w:p>
      <w:pPr>
        <w:pStyle w:val="TextBodyIndent"/>
        <w:numPr>
          <w:ilvl w:val="0"/>
          <w:numId w:val="2"/>
        </w:numPr>
        <w:spacing w:lineRule="exact" w:line="440"/>
        <w:rPr/>
      </w:pPr>
      <w:r>
        <w:rPr/>
        <w:t>掌握线性扩散波演算、线性运动波演算方法；</w:t>
      </w:r>
    </w:p>
    <w:p>
      <w:pPr>
        <w:pStyle w:val="TextBodyIndent"/>
        <w:numPr>
          <w:ilvl w:val="0"/>
          <w:numId w:val="2"/>
        </w:numPr>
        <w:spacing w:lineRule="exact" w:line="440"/>
        <w:rPr/>
      </w:pPr>
      <w:r>
        <w:rPr/>
        <w:t>掌握线性特征河长连续演算方法；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十二章   流域产流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1. </w:t>
      </w:r>
      <w:r>
        <w:rPr/>
        <w:t>熟悉从五个方面进行流域产流特征分析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2. </w:t>
      </w:r>
      <w:r>
        <w:rPr/>
        <w:t>掌握产流面积变化的现象及原因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3. </w:t>
      </w:r>
      <w:r>
        <w:rPr/>
        <w:t>掌握蓄满产流总径流量的计算方法；径流成分划分的方法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4. </w:t>
      </w:r>
      <w:r>
        <w:rPr/>
        <w:t>掌握超渗产流径流量的计算方法；</w:t>
      </w:r>
    </w:p>
    <w:p>
      <w:pPr>
        <w:pStyle w:val="TextBodyIndent"/>
        <w:spacing w:lineRule="exact" w:line="440"/>
        <w:ind w:left="482" w:hanging="0"/>
        <w:rPr/>
      </w:pPr>
      <w:r>
        <w:rPr/>
        <w:t>5</w:t>
      </w:r>
      <w:r>
        <w:rPr/>
        <w:t xml:space="preserve">. </w:t>
      </w:r>
      <w:r>
        <w:rPr/>
        <w:t>熟悉降雨径流相关图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十三章   流域汇流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1. </w:t>
      </w:r>
      <w:r>
        <w:rPr/>
        <w:t>熟悉流域汇流的物理过程；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2. </w:t>
      </w:r>
      <w:r>
        <w:rPr/>
        <w:t>掌握流域出口断面流量过程的推移和坦化原因，了解流域的调蓄作用，熟悉面积－时间曲线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3. </w:t>
      </w:r>
      <w:r>
        <w:rPr/>
        <w:t>掌握流域瞬时单位线原理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4. </w:t>
      </w:r>
      <w:r>
        <w:rPr/>
        <w:t>掌握线性集总式流域汇流模型，包括单一线性水库模型、克拉克模型、串联线性水库模型和并联线性水库模型；</w:t>
      </w:r>
    </w:p>
    <w:p>
      <w:pPr>
        <w:pStyle w:val="TextBodyIndent"/>
        <w:spacing w:lineRule="exact" w:line="440"/>
        <w:ind w:left="482" w:hanging="0"/>
        <w:rPr/>
      </w:pPr>
      <w:r>
        <w:rPr/>
        <w:t xml:space="preserve">5. </w:t>
      </w:r>
      <w:r>
        <w:rPr/>
        <w:t>了解线性分散式流域汇流模型；</w:t>
      </w:r>
    </w:p>
    <w:p>
      <w:pPr>
        <w:pStyle w:val="TextBodyIndent"/>
        <w:spacing w:lineRule="exact" w:line="440"/>
        <w:ind w:left="482" w:hanging="0"/>
        <w:rPr/>
      </w:pPr>
      <w:r>
        <w:rPr/>
        <w:t>6</w:t>
      </w:r>
      <w:r>
        <w:rPr/>
        <w:t xml:space="preserve">. </w:t>
      </w:r>
      <w:r>
        <w:rPr/>
        <w:t>了解流域汇流的非线性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   有关说明与实施要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考试目标的能力层次的表述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对各考核点的能力要求一般分为三个层次用相关词语描述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较低要求——了解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要求——理解、熟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较高要求——掌握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命题考试的若干规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命题考试是根据本大纲规定的考试内容来确定的，根据本大纲规定的各种比例（每种比例规定可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以内的浮动幅度来组配试卷，适当掌握试题的内容、覆盖面、能力层次和难易度）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章考题所占分数大致如下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章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绪 论，约占</w:t>
      </w:r>
      <w:r>
        <w:rPr>
          <w:rFonts w:cs="宋体;SimSun" w:ascii="宋体;SimSun" w:hAnsi="宋体;SimSun"/>
          <w:color w:val="000000"/>
          <w:sz w:val="24"/>
        </w:rPr>
        <w:t>3%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章：水文循环，约占</w:t>
      </w:r>
      <w:r>
        <w:rPr>
          <w:rFonts w:cs="宋体;SimSun" w:ascii="宋体;SimSun" w:hAnsi="宋体;SimSun"/>
          <w:color w:val="000000"/>
          <w:sz w:val="24"/>
        </w:rPr>
        <w:t>5%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章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流域和水系，约占</w:t>
      </w:r>
      <w:r>
        <w:rPr>
          <w:rFonts w:cs="宋体;SimSun" w:ascii="宋体;SimSun" w:hAnsi="宋体;SimSun"/>
          <w:color w:val="000000"/>
          <w:sz w:val="24"/>
        </w:rPr>
        <w:t>6%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章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降水，约占</w:t>
      </w:r>
      <w:r>
        <w:rPr>
          <w:rFonts w:cs="宋体;SimSun" w:ascii="宋体;SimSun" w:hAnsi="宋体;SimSun"/>
          <w:color w:val="000000"/>
          <w:sz w:val="24"/>
        </w:rPr>
        <w:t>6%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五章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土壤水，约占</w:t>
      </w:r>
      <w:r>
        <w:rPr>
          <w:rFonts w:cs="宋体;SimSun" w:ascii="宋体;SimSun" w:hAnsi="宋体;SimSun"/>
          <w:color w:val="000000"/>
          <w:sz w:val="24"/>
        </w:rPr>
        <w:t>7%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六章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下渗，约占</w:t>
      </w:r>
      <w:r>
        <w:rPr>
          <w:rFonts w:cs="宋体;SimSun" w:ascii="宋体;SimSun" w:hAnsi="宋体;SimSun"/>
          <w:color w:val="000000"/>
          <w:sz w:val="24"/>
        </w:rPr>
        <w:t>7%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七章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蒸发与散发，约占</w:t>
      </w:r>
      <w:r>
        <w:rPr>
          <w:rFonts w:cs="宋体;SimSun" w:ascii="宋体;SimSun" w:hAnsi="宋体;SimSun"/>
          <w:color w:val="000000"/>
          <w:sz w:val="24"/>
        </w:rPr>
        <w:t>6%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八章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产流机制，约占</w:t>
      </w:r>
      <w:r>
        <w:rPr>
          <w:rFonts w:cs="宋体;SimSun" w:ascii="宋体;SimSun" w:hAnsi="宋体;SimSun"/>
          <w:color w:val="000000"/>
          <w:sz w:val="24"/>
        </w:rPr>
        <w:t>12%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十章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地表水流，约占</w:t>
      </w:r>
      <w:r>
        <w:rPr>
          <w:rFonts w:cs="宋体;SimSun" w:ascii="宋体;SimSun" w:hAnsi="宋体;SimSun"/>
          <w:color w:val="000000"/>
          <w:sz w:val="24"/>
        </w:rPr>
        <w:t>12%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十一章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洪水演算，约占</w:t>
      </w:r>
      <w:r>
        <w:rPr>
          <w:rFonts w:cs="宋体;SimSun" w:ascii="宋体;SimSun" w:hAnsi="宋体;SimSun"/>
          <w:color w:val="000000"/>
          <w:sz w:val="24"/>
        </w:rPr>
        <w:t>12%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十二章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流域产流，约占</w:t>
      </w:r>
      <w:r>
        <w:rPr>
          <w:rFonts w:cs="宋体;SimSun" w:ascii="宋体;SimSun" w:hAnsi="宋体;SimSun"/>
          <w:color w:val="000000"/>
          <w:sz w:val="24"/>
        </w:rPr>
        <w:t>12%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第十三章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流域汇流，约占</w:t>
      </w:r>
      <w:r>
        <w:rPr>
          <w:rFonts w:cs="宋体;SimSun" w:ascii="宋体;SimSun" w:hAnsi="宋体;SimSun"/>
          <w:color w:val="000000"/>
          <w:sz w:val="24"/>
        </w:rPr>
        <w:t>12%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难易度分为易、较易、较难、难四级，在试卷中四种难易度；试题难易度分数比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中对不同能力层次要求的试题所占的比例大致是：“了解”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“理解”（熟悉、能、会）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“掌握”包括应用占</w:t>
      </w:r>
      <w:r>
        <w:rPr>
          <w:rFonts w:cs="宋体;SimSun" w:ascii="宋体;SimSun" w:hAnsi="宋体;SimSun"/>
          <w:sz w:val="24"/>
        </w:rPr>
        <w:t>40%.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主要题型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判断题、填空题、简答题、计算题四种题型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考试方式为闭卷考试。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试题主要测验考生对水文学的基本理论、概念和计算方法的掌握程度，以及运用所学理论分析和解决问题的能力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型举例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题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蒸发能力一般仅与气象条件有关，与蒸发面的大小无关。（   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：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水文循环产生的内因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外因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描述什么是超渗产流和蓄满产流模式，它们的主要区别是什么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题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44:00Z</dcterms:created>
  <dc:creator>MC SYSTEM</dc:creator>
  <dc:description/>
  <cp:keywords/>
  <dc:language>en-US</dc:language>
  <cp:lastModifiedBy>admin</cp:lastModifiedBy>
  <cp:lastPrinted>2018-07-02T10:15:00Z</cp:lastPrinted>
  <dcterms:modified xsi:type="dcterms:W3CDTF">2019-06-27T07:19:00Z</dcterms:modified>
  <cp:revision>3</cp:revision>
  <dc:subject/>
  <dc:title>南京信息工程大学2010年研究生招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