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南京信息工程大学硕士研究生招生入学考试</w:t>
      </w:r>
      <w:r>
        <w:rPr>
          <w:sz w:val="28"/>
          <w:szCs w:val="28"/>
        </w:rPr>
        <w:t>考试大纲</w:t>
      </w:r>
    </w:p>
    <w:p>
      <w:pPr>
        <w:pStyle w:val="Normal"/>
        <w:rPr>
          <w:sz w:val="28"/>
          <w:szCs w:val="28"/>
        </w:rPr>
      </w:pPr>
      <w:r>
        <w:rPr/>
        <w:t>科目代码：</w:t>
      </w:r>
      <w:r>
        <w:rPr/>
        <w:t>814</w:t>
      </w:r>
      <w:r>
        <w:rPr/>
        <w:br/>
      </w:r>
      <w:r>
        <w:rPr/>
        <w:t>科目名称：</w:t>
      </w:r>
      <w:r>
        <w:rPr/>
        <w:t>遥感原理与应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部分 课程目标与基本要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课程目标</w:t>
      </w:r>
    </w:p>
    <w:p>
      <w:pPr>
        <w:pStyle w:val="Normal"/>
        <w:ind w:firstLine="105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《遥感原理与应用》课程内容包括遥感的物理基础与成像机理、遥感图像处理与分析和遥感应用三大部分。通过学习，学生应能掌握遥感技术的基本理论，掌握遥感图像处理的基本原理和方法，掌握遥感图像的地物影像特征、遥感图像解译及遥感制图的基本技能，了解遥感研究现状、遥感技术发展趋势与应用领域，并具备灵活应用各部分知识综合分析问题和解决问题的能力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基本要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要求学生能够掌握电磁辐射的基本理论和地物的光谱特征，掌握遥感信息的来源与特征，理解遥感图像的成像原理，掌握遥感图像处理与解译的基本原理和方法，了解遥感主要应用领域及发展趋势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部分 课程内容与考核目标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一章 遥感的基本概念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理解并掌握遥感的基本概念、类型、特点及优势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理解遥感系统的构成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了解遥感发展简史及发展趋势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二章 电磁辐射与地物光谱特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理解和掌握电磁波谱，辐照度，辐射出射度，辐射亮度，朗伯源，绝对黑体，太阳常数，大气窗口、反射率及反射波谱等基本概念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熟悉遥感常用的电磁波段，理解和掌握普朗克定律，斯蒂芬</w:t>
      </w:r>
      <w:r>
        <w:rPr>
          <w:sz w:val="21"/>
          <w:szCs w:val="21"/>
        </w:rPr>
        <w:t>-</w:t>
      </w:r>
      <w:r>
        <w:rPr>
          <w:sz w:val="21"/>
          <w:szCs w:val="21"/>
        </w:rPr>
        <w:t>波尔兹曼定律，维恩位移定律，基尔霍夫定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了解大气的成份和结构。理解大气对太阳辐射的影响，掌握大气散射的类型及其特点，大气窗口的光谱段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了解太阳辐射与地球辐射的特点，了解地球辐射的分段特征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熟悉并掌握植被、水体、岩石和土壤反射波谱的特征。理解环境对地物光谱特性的影响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理解地物波谱的概念及其对遥感发展的重要意义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三章 遥感成像原理与遥感图像特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了解世界范围内主要的陆地卫星、气象卫星、对地观测系统（</w:t>
      </w:r>
      <w:r>
        <w:rPr>
          <w:sz w:val="21"/>
          <w:szCs w:val="21"/>
        </w:rPr>
        <w:t>EOS</w:t>
      </w:r>
      <w:r>
        <w:rPr>
          <w:sz w:val="21"/>
          <w:szCs w:val="21"/>
        </w:rPr>
        <w:t>）卫星和海洋遥感卫星平台的特点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掌握目前常用的国外遥感资料（</w:t>
      </w:r>
      <w:r>
        <w:rPr>
          <w:sz w:val="21"/>
          <w:szCs w:val="21"/>
        </w:rPr>
        <w:t>AVHRR</w:t>
      </w:r>
      <w:r>
        <w:rPr>
          <w:sz w:val="21"/>
          <w:szCs w:val="21"/>
        </w:rPr>
        <w:t>、</w:t>
      </w:r>
      <w:r>
        <w:rPr>
          <w:sz w:val="21"/>
          <w:szCs w:val="21"/>
        </w:rPr>
        <w:t>TM</w:t>
      </w:r>
      <w:r>
        <w:rPr>
          <w:sz w:val="21"/>
          <w:szCs w:val="21"/>
        </w:rPr>
        <w:t>、</w:t>
      </w:r>
      <w:r>
        <w:rPr>
          <w:sz w:val="21"/>
          <w:szCs w:val="21"/>
        </w:rPr>
        <w:t>ETM+</w:t>
      </w:r>
      <w:r>
        <w:rPr>
          <w:sz w:val="21"/>
          <w:szCs w:val="21"/>
        </w:rPr>
        <w:t>、</w:t>
      </w:r>
      <w:r>
        <w:rPr>
          <w:sz w:val="21"/>
          <w:szCs w:val="21"/>
        </w:rPr>
        <w:t>SPOT</w:t>
      </w:r>
      <w:r>
        <w:rPr>
          <w:sz w:val="21"/>
          <w:szCs w:val="21"/>
        </w:rPr>
        <w:t>、</w:t>
      </w:r>
      <w:r>
        <w:rPr>
          <w:sz w:val="21"/>
          <w:szCs w:val="21"/>
        </w:rPr>
        <w:t>IKONOS</w:t>
      </w:r>
      <w:r>
        <w:rPr>
          <w:sz w:val="21"/>
          <w:szCs w:val="21"/>
        </w:rPr>
        <w:t>、</w:t>
      </w:r>
      <w:r>
        <w:rPr>
          <w:sz w:val="21"/>
          <w:szCs w:val="21"/>
        </w:rPr>
        <w:t>QUICKBIR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MODIS</w:t>
      </w:r>
      <w:r>
        <w:rPr>
          <w:sz w:val="21"/>
          <w:szCs w:val="21"/>
        </w:rPr>
        <w:t>等）和我国主要卫星遥感资料的基本技术参数（波谱段范围、分辨率等）。了解高光谱分辨率、高空间分辨率传感器的最新进展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掌握垂直摄影像片中垂直投影与中心投影的区别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掌握光机扫描及固体自扫描（推帚扫描），瞬时视场角，高光谱遥感的概念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理解摄影成像原理与影像特点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理解扫描成像原理与影像特点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掌握微波遥感、主动遥感与被动遥感概念，了解微波遥感特点，类型及主要传感器工作原理。了解微波传感器的最新进展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掌握遥感图像空间分辨率、波谱分辨率、辐射分辨率、时间分辨率的概念及意义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四章 遥感图像处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理解颜色视觉的相关概念、颜色的表示方法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熟练掌握加色法和减色法的彩色合成原理。</w:t>
      </w:r>
    </w:p>
    <w:p>
      <w:pPr>
        <w:pStyle w:val="Normal"/>
        <w:rPr/>
      </w:pPr>
      <w:r>
        <w:rPr>
          <w:sz w:val="21"/>
          <w:szCs w:val="21"/>
        </w:rPr>
        <w:t>3.</w:t>
      </w:r>
      <w:r>
        <w:rPr>
          <w:sz w:val="21"/>
          <w:szCs w:val="21"/>
        </w:rPr>
        <w:t>掌握辐射校正，几何校正等基本概念，理解数字图像与模拟图像的主要区别。</w:t>
      </w:r>
    </w:p>
    <w:p>
      <w:pPr>
        <w:pStyle w:val="Normal"/>
        <w:rPr/>
      </w:pPr>
      <w:r>
        <w:rPr>
          <w:sz w:val="21"/>
          <w:szCs w:val="21"/>
        </w:rPr>
        <w:t>4.</w:t>
      </w:r>
      <w:r>
        <w:rPr>
          <w:sz w:val="21"/>
          <w:szCs w:val="21"/>
        </w:rPr>
        <w:t>理解引起辐射畸变与几何畸变的主要原因，熟悉遥感图像辐射校正和几何校正的基本方法和步骤。</w:t>
      </w:r>
    </w:p>
    <w:p>
      <w:pPr>
        <w:pStyle w:val="Normal"/>
        <w:rPr/>
      </w:pPr>
      <w:r>
        <w:rPr>
          <w:sz w:val="21"/>
          <w:szCs w:val="21"/>
        </w:rPr>
        <w:t>5.</w:t>
      </w:r>
      <w:r>
        <w:rPr>
          <w:sz w:val="21"/>
          <w:szCs w:val="21"/>
        </w:rPr>
        <w:t>理解遥感数字图像对比度增强、空间滤波、彩色变换，图像运算、多光谱变换和多源信息复合的基本方法、原理、步聚和特点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五章 遥感图像目视解译与制图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了解遥感图像目视解译的概念与作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掌握遥感图像目视解译的直接解译标志、间接解译标志和解译方法，掌握目视解译的基本步聚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掌握遥感摄影像片的特点与解译标志、遥感扫描影像特征与解译方法，了解微波影像的解译标志与地物影像特征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理解遥感影像地图的概念与主要特征，掌握常规制作遥感影像地图和计算机辅助遥感制图的方法与步骤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六章 遥感数字图像计算机解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掌握遥感数字图像、图像数字化、象元、灰度值等基本概念，理解遥感数字图像的特点及表示方法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掌握遥感数字图像计算机分类的一般原理，理解其分类的基本过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掌握遥感图像监督分类与非监督分类的概念，掌握遥感图像监督分类与非监督分类方法的技术过程、基本原理及其优点和不足。熟悉决策树分类法、专家系统分类法、人工神经网络分类法和面向对象分类法等高级遥感图像分类方法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了解遥感图像计算机解译技术主要发展趋势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七章 遥感应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了解遥感技术在地质和土壤方面的应用，掌握植被遥感原理，了解遥感植被解译的应用。了解农作物遥感估产的基本原理与方法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熟悉水体光谱特征，了解水体要素识别的基本内容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掌握高光谱遥感概念，熟悉高光谱遥感的应用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八章 遥感、地理信息系统与全球定位系统综合应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熟悉地理信息系统、遥感和全球定位系统在</w:t>
      </w:r>
      <w:r>
        <w:rPr>
          <w:sz w:val="21"/>
          <w:szCs w:val="21"/>
        </w:rPr>
        <w:t>3S</w:t>
      </w:r>
      <w:r>
        <w:rPr>
          <w:sz w:val="21"/>
          <w:szCs w:val="21"/>
        </w:rPr>
        <w:t>技术中的作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了解</w:t>
      </w:r>
      <w:r>
        <w:rPr>
          <w:sz w:val="21"/>
          <w:szCs w:val="21"/>
        </w:rPr>
        <w:t>3S</w:t>
      </w:r>
      <w:r>
        <w:rPr>
          <w:sz w:val="21"/>
          <w:szCs w:val="21"/>
        </w:rPr>
        <w:t>技术在车辆导航与车辆监控系统、海洋渔业资源开发、精细农业、土地研究和全球变化等方面的综合应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部分 有关说明与实施要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</w:t>
      </w:r>
      <w:r>
        <w:rPr>
          <w:b/>
          <w:sz w:val="21"/>
          <w:szCs w:val="21"/>
        </w:rPr>
        <w:t>考试目标的能力层次表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本课程对各考点的能力要求，一般分为三个层次，用相关的词语描述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较低要求——了解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一般要求——理解、熟悉、会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较高要求——掌握、应用。</w:t>
      </w:r>
    </w:p>
    <w:p>
      <w:pPr>
        <w:pStyle w:val="Normal"/>
        <w:rPr/>
      </w:pPr>
      <w:r>
        <w:rPr>
          <w:b/>
          <w:sz w:val="21"/>
          <w:szCs w:val="21"/>
        </w:rPr>
        <w:t xml:space="preserve">2. </w:t>
      </w:r>
      <w:r>
        <w:rPr>
          <w:b/>
          <w:sz w:val="21"/>
          <w:szCs w:val="21"/>
        </w:rPr>
        <w:t>命题考试的若干规定</w:t>
      </w:r>
      <w:r>
        <w:rPr>
          <w:b/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本课程的命题考试是根据本大纲规定的考试内容来确定。试卷组配兼顾覆盖面、能力层次、内容、难易程度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其难易程度分为易、较易、较难、难四级，试题分数比例一般为：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试卷中对不同能力层次要求的试题所占的比例大致是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了解”占</w:t>
      </w:r>
      <w:r>
        <w:rPr>
          <w:sz w:val="21"/>
          <w:szCs w:val="21"/>
        </w:rPr>
        <w:t>15%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理解（熟悉、能、会）”占</w:t>
      </w:r>
      <w:r>
        <w:rPr>
          <w:sz w:val="21"/>
          <w:szCs w:val="21"/>
        </w:rPr>
        <w:t>40%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掌握”占</w:t>
      </w:r>
      <w:r>
        <w:rPr>
          <w:sz w:val="21"/>
          <w:szCs w:val="21"/>
        </w:rPr>
        <w:t>45%</w:t>
      </w:r>
    </w:p>
    <w:p>
      <w:pPr>
        <w:pStyle w:val="Normal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试题形式有：名词解译、简答题、问答题等多种题型。</w:t>
      </w:r>
    </w:p>
    <w:p>
      <w:pPr>
        <w:pStyle w:val="Normal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考试方式为闭卷笔试。总分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分，考试时间为</w:t>
      </w:r>
      <w:r>
        <w:rPr>
          <w:sz w:val="21"/>
          <w:szCs w:val="21"/>
        </w:rPr>
        <w:t>180</w:t>
      </w:r>
      <w:r>
        <w:rPr>
          <w:sz w:val="21"/>
          <w:szCs w:val="21"/>
        </w:rPr>
        <w:t>分钟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试题主要测试考生对遥感的基础理论、基本知识和技能的掌握程度，以及运用所学理论与方法进行分析问题、解决问题的能力。试题要有一定的区分度，难易程度要适当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17:00Z</dcterms:created>
  <dc:creator>IBM USER</dc:creator>
  <dc:description/>
  <cp:keywords/>
  <dc:language>en-US</dc:language>
  <cp:lastModifiedBy>admin</cp:lastModifiedBy>
  <cp:lastPrinted>2016-05-25T14:30:00Z</cp:lastPrinted>
  <dcterms:modified xsi:type="dcterms:W3CDTF">2019-06-27T07:13:00Z</dcterms:modified>
  <cp:revision>34</cp:revision>
  <dc:subject/>
  <dc:title>《遥感原理与应用》考试大纲</dc:title>
</cp:coreProperties>
</file>