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ind w:firstLine="2875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《民商法》科目大纲</w:t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核性质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《民商法》是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经济法硕士研究生入学统一考试的科目之一。民商法学是一级法学学科下的二级学科，是一门具有悠久历史、最富于学理性和实践性的应用法学。民商法是保障公民、法人及其他民事主体民商事权利，促进社会主义市场经济发展，构筑社会主义市场经济法制框架的基础性法律，在法学学科中占有基础性的重要地位。本学科注重理论与实践、国内与国外、实体与程序的结合，关注民商法学各领域的前沿问题，促进民商法理论和实践的发展。</w:t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核要求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《民商法》考核分民法和商法两部分。要求考生掌握民法和商法的基本概念、基本原则和基本原理，了解和掌握民商法学术动态和相关立法，能够运用民商法的基本原理、方法及相关立法，分析和解决理论和实际问题，具有综合分析问题和解决问题的能力，为经济法的学习和研究打下扎实的基础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方式与分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由各培养单位自行命题，全国统一考试。答题方式为闭卷、笔试。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内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编   民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民法的一般问题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民法的概念与调整对象</w:t>
      </w:r>
    </w:p>
    <w:p>
      <w:pPr>
        <w:pStyle w:val="Normal"/>
        <w:ind w:firstLine="9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民法的性质</w:t>
      </w:r>
    </w:p>
    <w:p>
      <w:pPr>
        <w:pStyle w:val="Normal"/>
        <w:ind w:firstLine="9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民法的基本原则</w:t>
      </w:r>
    </w:p>
    <w:p>
      <w:pPr>
        <w:pStyle w:val="Normal"/>
        <w:ind w:firstLine="9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民法与相邻法律部门的关系</w:t>
      </w:r>
    </w:p>
    <w:p>
      <w:pPr>
        <w:pStyle w:val="Normal"/>
        <w:ind w:firstLine="9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民法的渊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 民事法律关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第一节  民事法律关系概述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民事法律关系的要素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民事法律事实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民事权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 民事主体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自然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法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合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民事法律行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民事法律行为概述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意思表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民事法律行为的效力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欠缺生效要件的民事法律行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六节  附条件和附期限的民事法律行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代理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代理的概述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代理的分类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代理权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无权代理与表见代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诉讼时效与期限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时效制度概述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诉讼时效期间的分类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诉讼时效期间的起算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诉讼时效期间的中断、中止和延长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五节  诉讼时效期间届满的后果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人身权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人身权概念与性质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人格权的种类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具体人格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 物权总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物权的概念与特征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物权的客体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物权的效力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物权的变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 所有权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所有权概述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所有权的权能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所有权的取得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国家、集体和私人所有权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五节  业主的建筑物区分所有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 相邻关系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相邻权的概念和特征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相邻关系的种类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处理相邻关系的原则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 共有制度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共有的概念和特征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按份共有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共同共有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共有财产的分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 用益物权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用益物权的概念和法律特征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土地承包经营权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建设用地使用权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宅基地使用权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地役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三章  担保物权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担保物权概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抵押权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质权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留置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四章  占有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占有概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占有的效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占有的保护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准占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五章  债的一般原理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债的概念与特征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债的要素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债的发生原因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债的履行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债的保全与担保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债的移转与消灭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六章  合同总论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合同和合同法概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合同的订立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合同的效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合同的变更和转让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合同权利义务的终止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 违约责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七章 合同分论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转移财产的合同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提供服务的合同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技术合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八章 无因管理和不当得利之债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无因管理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不当得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九章 侵权行为之债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 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 侵权民事责任的构成要件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三节  特殊侵权的民事责任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四节  侵权损害赔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编  商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章 商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商法的调整对象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商法的体系和渊源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 商法和其他法律部门的关系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 商法的产生和发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 中国商法的演变及制定中国商法典展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一章  商主体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商主体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商法人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商合伙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商个人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商中间人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商辅助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二章  商行为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一般商行为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特殊商行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三章  商事登记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商事登记的对象和登记机关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上市等级的种类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商事登记的程序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商事登记的效力和监督管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四章  商号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商号的种类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商号的取得与废除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商号的登记与废止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商号权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商号的转让与出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五章 商事账簿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商事账簿的分类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商事账簿的法律关系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商事账簿的制作、保管及法律关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六章  个人独资企业与合伙企业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个人独资企业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合伙企业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七章  公司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公司与公司法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公司的设立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公司的人格与能力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公司的资本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股东及其权利与义务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股东的出资与股份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公司组织机构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节 公司的合并、分立与组织形式的变更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节 公司的解散与清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八章 证券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证券法的基本问题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证券发行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证券交易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上市公司收购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证券中介服务机构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证券监管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证券法律责任制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九章 破产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破产法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破产程序的启动与运行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破产财产的清理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破产重整、破产和解与破产清算制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十章 票据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票据与票据法概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票据行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票据权利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汇票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本票与支票制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十一章 保险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保险法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保险合同法律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人身保险合同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财产保险合同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保险业法律制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十二章 海商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海商法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船舶与船员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海事合同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船舶碰撞与海难救助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五节 共同海损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十三章 民商事仲裁与诉讼法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民商事仲裁与诉讼法概述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民商事仲裁法基本制度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民商事诉讼基本制度</w:t>
      </w:r>
    </w:p>
    <w:sectPr>
      <w:type w:val="nextPage"/>
      <w:pgSz w:w="11906" w:h="16838"/>
      <w:pgMar w:left="1474" w:right="1247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7:00Z</dcterms:created>
  <dc:creator>微软中国</dc:creator>
  <dc:description/>
  <dc:language>en-US</dc:language>
  <cp:lastModifiedBy>陌然浅笑</cp:lastModifiedBy>
  <cp:lastPrinted>2019-08-30T15:27:00Z</cp:lastPrinted>
  <dcterms:modified xsi:type="dcterms:W3CDTF">2020-09-04T02:02:59Z</dcterms:modified>
  <cp:revision>5</cp:revision>
  <dc:subject/>
  <dc:title>兰州商学院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