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28"/>
          <w:szCs w:val="28"/>
        </w:rPr>
        <w:t>《信号与系统》硕士研究生招生初试考试大纲</w:t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</w:rPr>
        <w:t>844</w:t>
      </w:r>
      <w:r>
        <w:rPr>
          <w:rStyle w:val="StrongEmphasis"/>
          <w:color w:val="000000"/>
        </w:rPr>
        <w:t>信号与系统</w:t>
      </w:r>
    </w:p>
    <w:p>
      <w:pPr>
        <w:pStyle w:val="Style14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形式为闭卷、笔试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  <w:lang w:eastAsia="zh-CN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考试范围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信号与系统的基本概念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信号和系统的基本概念，信号的分类和基本运算，奇异信号的定义和基本性质，系统的方程、框图的表示方法，系统的性质及判定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/>
      </w:pPr>
      <w:r>
        <w:rPr>
          <w:color w:val="000000"/>
        </w:rPr>
        <w:t>了解连续信号与离散信号的定义、表示式和波形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信号的基本运算，理解奇异函数及其性质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信号的分类和系统的分类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的方程和框图描述方法，线性时不变系统的性质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连续系统的时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连续系统的时域分析分析方法，包括利用微分方程和卷积积分两种方法，零输入响应、零状态响应和全响应、固有响应与强迫响应、稳态响应与暂态响应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>
          <w:color w:val="000000"/>
        </w:rPr>
        <w:t>掌握连续系统的零输入响应、零状态响应和全响应的求解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连续系统的冲激响应和阶跃响应的求解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卷积积分及其主要性质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利用卷积积分求解连续系统时域响应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相关函数的基本概念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连续系统固有响应与强迫响应、稳态响应与暂态响应的概念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离散系统的时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离散系统的时域分析分析方法，包括利用差分方程和卷积和两种方法，离散系统的零输入响应、零状态响应和全响应、固有响应与强迫响应、稳态响应与暂态响应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/>
      </w:pPr>
      <w:r>
        <w:rPr>
          <w:color w:val="000000"/>
        </w:rPr>
        <w:t>掌握离散系统的零输入响应、零状态响应和全响应的求解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离散系统的单位序列响应和单位阶跃响应的求解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卷积和及其主要性质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利用卷积和求解离散系统时域响应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离散系统固有响应与强迫响应、稳态响应与暂态响应的概念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连续系统的频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连续信号的频域分析，包括周期信号的傅立叶级数展开、傅立叶变换和非周期信号的傅立叶变换，信号的频谱图，傅立叶变换的性质，连续系统的频域分析方法，采样定理，离散信号的</w:t>
      </w:r>
      <w:r>
        <w:rPr>
          <w:rStyle w:val="StrongEmphasis"/>
          <w:b w:val="false"/>
        </w:rPr>
        <w:t>DFS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DTFT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DFS</w:t>
      </w:r>
      <w:r>
        <w:rPr>
          <w:rStyle w:val="StrongEmphasis"/>
          <w:b w:val="false"/>
        </w:rPr>
        <w:t>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/>
      </w:pPr>
      <w:r>
        <w:rPr>
          <w:color w:val="000000"/>
        </w:rPr>
        <w:t>掌握周期信号的三角函数形式和复指数形式的傅里叶级数展开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周期信号的频谱及其特点，周期信号的功率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傅里叶变换与逆变换，基本信号的傅立叶变换和傅里叶变换的性质，周期函数的傅里叶变换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信号的频谱、频带宽度的概念，脉宽调制信号时域和频域特性的关系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响应的频域分析法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线性系统无失真传输和滤波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取样定理，奈奎斯特取样频率和取样间隔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连续系统的复频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拉普拉斯变换的概念和性质、拉普拉斯逆变换的求法和连续系统的复频域分析方法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/>
      </w:pPr>
      <w:r>
        <w:rPr>
          <w:color w:val="000000"/>
        </w:rPr>
        <w:t>了解拉普拉斯变换及其收敛域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单边拉普拉斯变换的主要性质，拉普拉斯逆变换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的复频域分析，微分方程的变换解，系统的</w:t>
      </w:r>
      <w:r>
        <w:rPr>
          <w:color w:val="000000"/>
        </w:rPr>
        <w:t>s</w:t>
      </w:r>
      <w:r>
        <w:rPr>
          <w:color w:val="000000"/>
        </w:rPr>
        <w:t>域框图，电路的</w:t>
      </w:r>
      <w:r>
        <w:rPr>
          <w:color w:val="000000"/>
        </w:rPr>
        <w:t>s</w:t>
      </w:r>
      <w:r>
        <w:rPr>
          <w:color w:val="000000"/>
        </w:rPr>
        <w:t>域模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系统函数与特征方程。时域分析、频域分析与复频域分析的关系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变换的概念和性质、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逆变换的求法和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方法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/>
      </w:pPr>
      <w:r>
        <w:rPr>
          <w:color w:val="000000"/>
        </w:rPr>
        <w:t>了解</w:t>
      </w:r>
      <w:r>
        <w:rPr>
          <w:color w:val="000000"/>
        </w:rPr>
        <w:t>z</w:t>
      </w:r>
      <w:r>
        <w:rPr>
          <w:color w:val="000000"/>
        </w:rPr>
        <w:t>变换及其收敛域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z</w:t>
      </w:r>
      <w:r>
        <w:rPr>
          <w:color w:val="000000"/>
        </w:rPr>
        <w:t>变换的主要性质，逆</w:t>
      </w:r>
      <w:r>
        <w:rPr>
          <w:color w:val="000000"/>
        </w:rPr>
        <w:t>z</w:t>
      </w:r>
      <w:r>
        <w:rPr>
          <w:color w:val="000000"/>
        </w:rPr>
        <w:t>变换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/>
      </w:pPr>
      <w:r>
        <w:rPr>
          <w:color w:val="000000"/>
        </w:rPr>
        <w:t>掌握</w:t>
      </w:r>
      <w:r>
        <w:rPr>
          <w:color w:val="000000"/>
        </w:rPr>
        <w:t>z</w:t>
      </w:r>
      <w:r>
        <w:rPr>
          <w:color w:val="000000"/>
        </w:rPr>
        <w:t>域分析，差分方程的变换解</w:t>
      </w:r>
      <w:r>
        <w:rPr>
          <w:color w:val="000000"/>
          <w:lang w:eastAsia="zh-CN"/>
        </w:rPr>
        <w:t>，</w:t>
      </w:r>
      <w:r>
        <w:rPr>
          <w:color w:val="000000"/>
        </w:rPr>
        <w:t>系统的</w:t>
      </w:r>
      <w:r>
        <w:rPr>
          <w:color w:val="000000"/>
        </w:rPr>
        <w:t>z</w:t>
      </w:r>
      <w:r>
        <w:rPr>
          <w:color w:val="000000"/>
        </w:rPr>
        <w:t>域框图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系统函数与特征方程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离散系统频率响应和稳态响应求解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系统函数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连续和离散系统的零极点分布与系统响应之间的关系，系统的因果性、稳定性与系统收敛域、极点位置之间的关系。系统的信号流图和系统模拟实现方法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/>
      </w:pPr>
      <w:r>
        <w:rPr>
          <w:color w:val="000000"/>
        </w:rPr>
        <w:t>了解连续系统、离散系统的系统函数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系统函数的零、极点分布与时域响应之间的定性关系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信号流图分析方法和梅森公式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连续和离散系统的直接实现、级联实现和并联实现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/>
      </w:pPr>
      <w:r>
        <w:rPr>
          <w:rStyle w:val="StrongEmphasis"/>
          <w:b w:val="false"/>
        </w:rPr>
        <w:t>系统的状态变量分析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主要考核系统的状态空间法，要求学生能选择合适的状态变量，建立系统的状态方程。</w:t>
      </w:r>
    </w:p>
    <w:p>
      <w:pPr>
        <w:pStyle w:val="Style14"/>
        <w:shd w:fill="FFFFFF" w:val="clear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/>
      </w:pPr>
      <w:r>
        <w:rPr>
          <w:color w:val="000000"/>
        </w:rPr>
        <w:t>了解状态变量，状态方程与输出方程的概念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选择状态变量建立连续系统和离散系统的状态方程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/>
      </w:pPr>
      <w:r>
        <w:rPr>
          <w:color w:val="000000"/>
        </w:rPr>
        <w:t>掌握</w:t>
      </w:r>
      <w:r>
        <w:rPr>
          <w:color w:val="000000"/>
          <w:lang w:eastAsia="zh-CN"/>
        </w:rPr>
        <w:t>由状态方程建立系统信号流图或框图的方法</w:t>
      </w:r>
      <w:r>
        <w:rPr>
          <w:color w:val="000000"/>
        </w:rPr>
        <w:t>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3:00Z</dcterms:created>
  <dc:creator>cdel</dc:creator>
  <dc:description/>
  <cp:keywords/>
  <dc:language>en-US</dc:language>
  <cp:lastModifiedBy>HP</cp:lastModifiedBy>
  <dcterms:modified xsi:type="dcterms:W3CDTF">2019-07-11T00:20:00Z</dcterms:modified>
  <cp:revision>3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