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 xml:space="preserve">840  </w:t>
      </w:r>
      <w:r>
        <w:rPr>
          <w:rFonts w:eastAsia="仿宋_GB2312"/>
          <w:b/>
          <w:sz w:val="30"/>
          <w:szCs w:val="30"/>
        </w:rPr>
        <w:t>艺术设计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的艺术创作能力，考生须掌握以下三种创作方式中的任意一种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数字媒体设计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字媒体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考生对品牌文化、品牌设计的理解及其对品牌视觉设计的表现与实现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音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考查考生在和声、配器、复调、曲式方面的综合运用能力，在现代音乐方面的创作和编配能力，包括在和声、配器、复调、曲式方面的综合运用。要求考生对音乐创作有</w:t>
      </w:r>
      <w:r>
        <w:rPr>
          <w:sz w:val="24"/>
        </w:rPr>
        <w:t>新颖</w:t>
      </w:r>
      <w:r>
        <w:rPr>
          <w:sz w:val="24"/>
        </w:rPr>
        <w:t>的想法，对音乐编配有自己的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sz w:val="24"/>
        </w:rPr>
        <w:t>一、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数字媒体</w:t>
      </w:r>
      <w:r>
        <w:rPr>
          <w:sz w:val="24"/>
        </w:rPr>
        <w:t>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根据提供的品牌背景资料与要求，进行品牌分析，并手绘完成相关视觉设计方案。表现工具及色彩不限，工具考生自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数字</w:t>
      </w:r>
      <w:r>
        <w:rPr>
          <w:sz w:val="24"/>
        </w:rPr>
        <w:t>音乐命题创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所提供的钢琴曲或歌曲，为其进行重新编配。须标注出</w:t>
      </w:r>
      <w:r>
        <w:rPr>
          <w:sz w:val="24"/>
        </w:rPr>
        <w:t>调性</w:t>
      </w:r>
      <w:r>
        <w:rPr>
          <w:sz w:val="24"/>
        </w:rPr>
        <w:t>和声，进行编配的乐器可自行选择，但不可少于四种乐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7:00Z</dcterms:created>
  <dc:creator>lenovo</dc:creator>
  <dc:description/>
  <cp:keywords/>
  <dc:language>en-US</dc:language>
  <cp:lastModifiedBy>戴琳</cp:lastModifiedBy>
  <cp:lastPrinted>2017-07-05T12:44:00Z</cp:lastPrinted>
  <dcterms:modified xsi:type="dcterms:W3CDTF">2017-07-05T04:47:00Z</dcterms:modified>
  <cp:revision>7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