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硕士研究生入学考试初试考试大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考试科目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科目名称：光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科目代码：</w:t>
      </w:r>
      <w:r>
        <w:rPr>
          <w:sz w:val="24"/>
          <w:szCs w:val="24"/>
        </w:rPr>
        <w:t>8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方式：笔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分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试卷题型结构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: </w:t>
      </w:r>
      <w:r>
        <w:rPr>
          <w:sz w:val="24"/>
          <w:szCs w:val="24"/>
        </w:rPr>
        <w:t>选择题</w:t>
      </w:r>
      <w:r>
        <w:rPr>
          <w:sz w:val="24"/>
          <w:szCs w:val="24"/>
        </w:rPr>
        <w:t>( 5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b: </w:t>
      </w:r>
      <w:r>
        <w:rPr>
          <w:sz w:val="24"/>
          <w:szCs w:val="24"/>
        </w:rPr>
        <w:t>简答题</w:t>
      </w:r>
      <w:r>
        <w:rPr>
          <w:sz w:val="24"/>
          <w:szCs w:val="24"/>
        </w:rPr>
        <w:t>( 1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考试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光学考试主要包括物理光学的基础知识，要求考生正确掌握光的基本特性，理解该课程的基本概念，能运用所学知识解释基本光学现象和解决基本光学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考试内容</w:t>
      </w:r>
    </w:p>
    <w:p>
      <w:pPr>
        <w:pStyle w:val="Normal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熟悉光的波长、频率、光强、波速、传输相位和光程的基本概念，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理解光波的电磁波性质，包括横波特性与偏振特性；理解线偏振光、自然偏振光、圆偏振光、椭圆偏振光和部分偏振光等偏光现象；掌握光的起偏、检偏原理和方法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理解光学晶体快轴、慢轴的基本概念，理解全波片、半波片和</w:t>
      </w:r>
      <w:r>
        <w:rPr>
          <w:sz w:val="24"/>
          <w:szCs w:val="24"/>
        </w:rPr>
        <w:t>1/4</w:t>
      </w:r>
      <w:r>
        <w:rPr>
          <w:sz w:val="24"/>
          <w:szCs w:val="24"/>
        </w:rPr>
        <w:t>波片等相位波片的概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理解光的反射、折射、全反射等基本特性，理解布鲁斯特入射角的概念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理解单色光与复色光的概念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理解光波叠加原理、光的相干条件以及获得相干光波的方法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理解杨氏干涉实验的基本原理与分析方法、及其干涉图样的分布特点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理解薄膜等倾、等厚干涉的基本原理，理解迈克尔逊干涉仪和牛顿环的干涉特性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理解法布里－珀罗干涉仪的原理与分析方法、及其干涉条纹的特征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理解夫琅和费单缝衍射的原理与图样分布特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参考书目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《光学》（赵凯华，钟锡华编）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6:00Z</dcterms:created>
  <dc:creator>LIJIE</dc:creator>
  <dc:description/>
  <cp:keywords/>
  <dc:language>en-US</dc:language>
  <cp:lastModifiedBy>5484</cp:lastModifiedBy>
  <cp:lastPrinted>2015-06-16T17:15:00Z</cp:lastPrinted>
  <dcterms:modified xsi:type="dcterms:W3CDTF">2017-07-04T02:01:00Z</dcterms:modified>
  <cp:revision>6</cp:revision>
  <dc:subject/>
  <dc:title/>
</cp:coreProperties>
</file>