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新闻传播</w:t>
      </w:r>
      <w:r>
        <w:rPr>
          <w:rFonts w:eastAsia="仿宋_GB2312;仿宋"/>
          <w:b/>
          <w:sz w:val="30"/>
          <w:szCs w:val="30"/>
        </w:rPr>
        <w:t>业务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auto" w:line="36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查</w:t>
      </w:r>
      <w:r>
        <w:rPr>
          <w:sz w:val="24"/>
        </w:rPr>
        <w:t>学生对</w:t>
      </w:r>
      <w:r>
        <w:rPr>
          <w:sz w:val="24"/>
        </w:rPr>
        <w:t>新闻传播业务基本</w:t>
      </w:r>
      <w:r>
        <w:rPr>
          <w:sz w:val="24"/>
        </w:rPr>
        <w:t>原理</w:t>
      </w:r>
      <w:r>
        <w:rPr>
          <w:sz w:val="24"/>
        </w:rPr>
        <w:t>、方法和</w:t>
      </w:r>
      <w:r>
        <w:rPr>
          <w:sz w:val="24"/>
        </w:rPr>
        <w:t>技巧的掌握程度和应用能力。</w:t>
      </w:r>
      <w:r>
        <w:rPr>
          <w:sz w:val="24"/>
        </w:rPr>
        <w:t>要求考生</w:t>
      </w:r>
      <w:r>
        <w:rPr>
          <w:sz w:val="24"/>
        </w:rPr>
        <w:t>能</w:t>
      </w:r>
      <w:r>
        <w:rPr>
          <w:sz w:val="24"/>
        </w:rPr>
        <w:t>系统</w:t>
      </w:r>
      <w:r>
        <w:rPr>
          <w:sz w:val="24"/>
        </w:rPr>
        <w:t>地识记</w:t>
      </w:r>
      <w:r>
        <w:rPr>
          <w:sz w:val="24"/>
        </w:rPr>
        <w:t>本科阶段所学新闻传播业务</w:t>
      </w:r>
      <w:r>
        <w:rPr>
          <w:sz w:val="24"/>
        </w:rPr>
        <w:t>基础课程</w:t>
      </w:r>
      <w:r>
        <w:rPr>
          <w:sz w:val="24"/>
        </w:rPr>
        <w:t>的</w:t>
      </w:r>
      <w:r>
        <w:rPr>
          <w:sz w:val="24"/>
        </w:rPr>
        <w:t>内容</w:t>
      </w:r>
      <w:r>
        <w:rPr>
          <w:sz w:val="24"/>
        </w:rPr>
        <w:t>，</w:t>
      </w:r>
      <w:r>
        <w:rPr>
          <w:sz w:val="24"/>
        </w:rPr>
        <w:t>关注新闻传播业务的前沿实践，掌握新闻采写编评、广告文案与公关策划的实操技能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所学的</w:t>
      </w:r>
      <w:r>
        <w:rPr>
          <w:sz w:val="24"/>
        </w:rPr>
        <w:t>“</w:t>
      </w:r>
      <w:r>
        <w:rPr>
          <w:sz w:val="24"/>
        </w:rPr>
        <w:t>新闻采访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编辑</w:t>
      </w:r>
      <w:r>
        <w:rPr>
          <w:sz w:val="24"/>
        </w:rPr>
        <w:t>”、“</w:t>
      </w:r>
      <w:r>
        <w:rPr>
          <w:sz w:val="24"/>
        </w:rPr>
        <w:t>新闻评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广播电视</w:t>
      </w:r>
      <w:r>
        <w:rPr>
          <w:sz w:val="24"/>
        </w:rPr>
        <w:t>节目制作”</w:t>
      </w:r>
      <w:r>
        <w:rPr>
          <w:sz w:val="24"/>
        </w:rPr>
        <w:t>、</w:t>
      </w:r>
      <w:r>
        <w:rPr>
          <w:sz w:val="24"/>
        </w:rPr>
        <w:t>“广告策划”、“</w:t>
      </w:r>
      <w:r>
        <w:rPr>
          <w:sz w:val="24"/>
        </w:rPr>
        <w:t>广告文案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公共关系</w:t>
      </w:r>
      <w:r>
        <w:rPr>
          <w:sz w:val="24"/>
        </w:rPr>
        <w:t>实务”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门课程的基本内容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新闻业务（</w:t>
      </w:r>
      <w:r>
        <w:rPr>
          <w:sz w:val="24"/>
        </w:rPr>
        <w:t>45%</w:t>
      </w:r>
      <w:r>
        <w:rPr>
          <w:sz w:val="24"/>
        </w:rPr>
        <w:t>左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传播业务（</w:t>
      </w:r>
      <w:r>
        <w:rPr>
          <w:sz w:val="24"/>
        </w:rPr>
        <w:t>35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运用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（选做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，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简答（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论述（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实务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闭合式提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消息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纸定位与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画面的对列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广告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舆情处置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/>
      </w:pPr>
      <w:r>
        <w:rPr>
          <w:rFonts w:ascii="宋体;SimSun" w:hAnsi="宋体;SimSun" w:cs="宋体;SimSun"/>
          <w:b/>
          <w:sz w:val="24"/>
        </w:rPr>
        <w:t>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简述测试新闻来源可信度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述新闻特写的报道技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评论如何处理破与立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简述电视画面中表现空间的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简述公共关系中组织形象的主要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危机传播中如何正确处理“堵”与“疏”的关系？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任选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结合案例谈谈当前娱乐新闻报道中出现的问题及其对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案例论述新闻报道如何把握好“时、度、效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结合实际从画面编辑角度论述电影、电视和手机视频的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结合实际论述“跨频互动广告”的发展现状及前景。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4"/>
        </w:rPr>
        <w:t>四、实务题（任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请根据下列材料，改写一篇倒金字塔式消息，并配发一篇评论，消息和评论的字数均不少于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。（消息、评论各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事情经过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点多，江苏如皋市石庄镇泰昌家具城突起大火。石庄镇城管中队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名队员正在开会，闻讯后急忙下楼冲到现场进行救援。</w:t>
      </w:r>
    </w:p>
    <w:p>
      <w:pPr>
        <w:pStyle w:val="Normal"/>
        <w:widowControl/>
        <w:shd w:fill="FFFFFF" w:val="clear"/>
        <w:spacing w:lineRule="auto" w:line="360"/>
        <w:ind w:firstLine="47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泰昌家具城一家家具店总共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平米的地方，着火面积约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多平米，队员们开始是帮忙搬家具，后来听到有人说，房子里面还有人没出来。城管中队队员张豪说，当时他和徐远平、徐相兵、高德军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同事一起，冒着浓烟将房门踹开，连搀带抱地将一对老夫妻救了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，南通市对如皋市救火英雄进行表彰，救出一对老夫妻的徐远平、徐相兵、高德军三名队员都在见义勇为申报表彰之列，唯独没有张豪的名字。单位领导说，张豪以前表现不好。不符合申报南通市见义勇为先进分子的条件。</w:t>
      </w:r>
    </w:p>
    <w:p>
      <w:pPr>
        <w:pStyle w:val="Normal"/>
        <w:widowControl/>
        <w:shd w:fill="FFFFFF" w:val="clear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张豪本人说法：</w:t>
      </w:r>
      <w:r>
        <w:rPr>
          <w:rFonts w:ascii="宋体;SimSun" w:hAnsi="宋体;SimSun" w:cs="宋体;SimSun"/>
          <w:color w:val="000000"/>
          <w:kern w:val="0"/>
          <w:sz w:val="24"/>
        </w:rPr>
        <w:t>前几天评选结果出来，榜上却没有自己名字。“后来我去找领导要个说法，领导说我平时表现不好，所以没给我申报。后来他就一直劝我，说事情已经过去了，让我不要追究。”</w:t>
      </w:r>
    </w:p>
    <w:p>
      <w:pPr>
        <w:pStyle w:val="Normal"/>
        <w:widowControl/>
        <w:shd w:fill="FFFFFF" w:val="clear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城管中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该中队黄书记告诉记者，只知道张豪参与了救火，但对救人细节并不知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“张豪这个小伙子，表现不好。他就不符合申报南通市见义勇为先进分子的条件。况且在申报时，有群众举报他工作时吃拿卡要，当时就把他停职了。”黄书记称，现在张豪已经辞职；不给张豪申报肯定是没错的。</w:t>
      </w:r>
    </w:p>
    <w:p>
      <w:pPr>
        <w:pStyle w:val="Normal"/>
        <w:widowControl/>
        <w:shd w:fill="FFFFFF" w:val="clear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通市见义勇为基金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南通市见义勇为基金会一名工作人员表示，此前《关于开展南通市见义勇为先进分子候选人评选的通知》在发布时，内容中就有要求：“各地筛选出已获得县级见义勇为先进分子荣誉称号，并符合南通市见义勇为先进分子评选标准，社会反响好、群众认可，且一贯遵纪守法的见义勇为人员。”这名工作人员表示，据他了解，张豪所述的“顶替”行为并不存在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律师看法：</w:t>
      </w:r>
      <w:r>
        <w:rPr>
          <w:rFonts w:ascii="宋体;SimSun" w:hAnsi="宋体;SimSun" w:cs="宋体;SimSun"/>
          <w:color w:val="000000"/>
          <w:kern w:val="0"/>
          <w:sz w:val="24"/>
        </w:rPr>
        <w:t>“根据《江苏省奖励和保护见义勇为人员条例》，在抢险救灾中，不顾个人安危，保护国家、集体利益和他人生命财产，表现突出的，是见义勇为行为之一，因此张豪的见义勇为行为是可以肯定的。”对此，江苏诺法律师事务所彭其军律师表示，该条例中指出，国家机关、社会团体和企业事业单位，应当奖励和保护见义勇为人员，因此张豪的见义勇为行为，应该得到当地政府的表彰和保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 “在进行申报时，应当基于见义勇为这一基本事实。在这次的事件中，张豪本身应当具有申报这一荣誉的权利，至于他是否能获得这一荣誉，可以根据当地标准来衡量。”彭律师建议，张豪可以向地方各级人民政府进行申诉，若是有关部门和单位没有按本条例规定落实奖励、保护见义勇为人员措施的，由同级人民政府责令改正，拒不改正的，对责任人给予行政处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策划方案写作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践行依法治国，增强法制观念”为主题，策划一项具有全国影响力的公益传播活动，简要写出策划方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4:00Z</dcterms:created>
  <dc:creator>lenovo</dc:creator>
  <dc:description/>
  <cp:keywords/>
  <dc:language>en-US</dc:language>
  <cp:lastModifiedBy>微软用户</cp:lastModifiedBy>
  <dcterms:modified xsi:type="dcterms:W3CDTF">2017-07-14T10:54:00Z</dcterms:modified>
  <cp:revision>41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