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阅读与写作”考试大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阅读与写作》共四小题，任选三题，每题</w:t>
      </w:r>
      <w:r>
        <w:rPr/>
        <w:t>50</w:t>
      </w:r>
      <w:r>
        <w:rPr/>
        <w:t>分，共</w:t>
      </w:r>
      <w:r>
        <w:rPr/>
        <w:t>150</w:t>
      </w:r>
      <w:r>
        <w:rPr/>
        <w:t>分，多选不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一、阅读下面一段论述，结合</w:t>
      </w:r>
      <w:r>
        <w:rPr/>
        <w:t>中国古代文学史中的具体事实，写一段文学评论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严羽《沧浪诗话</w:t>
      </w:r>
      <w:r>
        <w:rPr/>
        <w:t>·</w:t>
      </w:r>
      <w:r>
        <w:rPr/>
        <w:t>诗辨》：“夫诗有别材，非关书也；诗有别趣，非关理也。然非多读书，多穷理，则不能极其至。所谓不涉理路，不落言筌者，上也。诗者，吟咏情性也。盛唐诸人惟在兴趣，羚羊挂角，无迹可求。故其妙处透彻玲珑，不可凑泊，如空中之音，相中之色，水中之月，镜中之象，言有尽而意无穷。近代诸公乃作奇特解会，遂以文字为诗，以才学为诗，以议论为诗。夫岂不工，终非古人之诗也。盖于一唱三叹之音，有所歉焉。”</w:t>
      </w:r>
    </w:p>
    <w:p>
      <w:pPr>
        <w:pStyle w:val="Normal"/>
        <w:spacing w:lineRule="auto" w:line="360"/>
        <w:rPr/>
      </w:pPr>
      <w:r>
        <w:rPr/>
        <w:t>二、请阅读艾青的《我爱这土地》，然后进行分析（分析角度不限）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爱这土地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艾青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假如我是一只鸟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也应该用嘶哑的喉咙歌唱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被暴风雨所打击着的土地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永远汹涌着我们的悲愤的河流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无止息地吹刮着的激怒的风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和那来自林间的无比温柔的黎明……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eastAsia="楷体_GB2312;Arial Unicode MS"/>
        </w:rPr>
        <w:t>然后我死了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连羽毛也腐烂在土地里面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为什么我的眼里常含泪水？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因为我对这土地爱得深沉……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eastAsia="楷体_GB2312;Arial Unicode MS"/>
        </w:rPr>
        <w:t>写于一九三八年十一月十七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rPr/>
      </w:pPr>
      <w:r>
        <w:rPr/>
        <w:t>三、请针对下列引文写一段赏析文字，注意叙事的空间构成与人物联系的层次。（</w:t>
      </w:r>
      <w:r>
        <w:rPr/>
        <w:t>50</w:t>
      </w:r>
      <w:r>
        <w:rPr/>
        <w:t>分）</w:t>
      </w:r>
    </w:p>
    <w:p>
      <w:pPr>
        <w:pStyle w:val="Normal"/>
        <w:widowControl/>
        <w:tabs>
          <w:tab w:val="clear" w:pos="420"/>
          <w:tab w:val="center" w:pos="385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4C4C4C"/>
          <w:kern w:val="0"/>
          <w:sz w:val="24"/>
        </w:rPr>
      </w:pPr>
      <w:r>
        <w:rPr>
          <w:rFonts w:cs="宋体;SimSun" w:ascii="宋体;SimSun" w:hAnsi="宋体;SimSun"/>
          <w:b/>
          <w:color w:val="4C4C4C"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420"/>
        <w:jc w:val="left"/>
        <w:rPr/>
      </w:pPr>
      <w:r>
        <w:rPr>
          <w:rFonts w:ascii="楷体_GB2312;Arial Unicode MS" w:hAnsi="楷体_GB2312;Arial Unicode MS" w:eastAsia="楷体_GB2312;Arial Unicode MS"/>
        </w:rPr>
        <w:t>他走的是一条宽阔的大路，前面不远，大路就进入一个山谷，从远处看去，大路从山谷的这一头到另一头穿谷而过，他把这段山谷中的道路走了一大半，然后走上了西边的山坡，在他停下来喘一口气的时候，无意间向后看了一眼。为什么向后看去，他自己也说不清楚，不过似乎有一种力量非逼着他向后看不可。他只见身后的那条大路像一根带子，越远越细，但是当他向后看的时候，在那条空旷的白色大路上出现了一个移动着的小点。</w:t>
      </w:r>
    </w:p>
    <w:p>
      <w:pPr>
        <w:pStyle w:val="Normal"/>
        <w:widowControl/>
        <w:spacing w:lineRule="auto" w:line="360"/>
        <w:ind w:left="359"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那个小点是一个奔跑的人影。克莱尔模模糊糊地觉得那个人是来追赶他的，就停下来等着。 </w:t>
      </w:r>
    </w:p>
    <w:p>
      <w:pPr>
        <w:pStyle w:val="Normal"/>
        <w:widowControl/>
        <w:spacing w:lineRule="auto" w:line="360"/>
        <w:ind w:left="359" w:firstLine="469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跑下山坡的人影是一个女人，不过他完全没有想到他的妻子会跟着他追来。他现在看见的她已经完全换了装束，所以当她走得很近了的时候，他也没有认出她来。直到她走到了他的跟前，他才敢相信是他的妻子。</w:t>
      </w:r>
    </w:p>
    <w:p>
      <w:pPr>
        <w:pStyle w:val="Normal"/>
        <w:spacing w:lineRule="auto" w:line="360"/>
        <w:rPr/>
      </w:pPr>
      <w:r>
        <w:rPr/>
        <w:t>四、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，教育部公布了《通用规范汉字表》，对</w:t>
      </w:r>
      <w:r>
        <w:rPr/>
        <w:t>44</w:t>
      </w:r>
      <w:r>
        <w:rPr/>
        <w:t>个汉字进行“微调”，引起社会的极大争议。请自拟题目，就此事件谈谈你对汉字“微调”的看法，说明为何公众不接纳专家十余年的研究成果，以及你对部分汉字“整形”的认识。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附：部分拟调整字形的汉字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087495" cy="4897120"/>
            <wp:effectExtent l="0" t="0" r="0" b="0"/>
            <wp:docPr id="1" name="2044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43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8:00Z</dcterms:created>
  <dc:creator>jnu</dc:creator>
  <dc:description/>
  <cp:keywords/>
  <dc:language>en-US</dc:language>
  <cp:lastModifiedBy>许晓旋</cp:lastModifiedBy>
  <cp:lastPrinted>2017-07-05T16:13:00Z</cp:lastPrinted>
  <dcterms:modified xsi:type="dcterms:W3CDTF">2017-07-05T08:14:00Z</dcterms:modified>
  <cp:revision>4</cp:revision>
  <dc:subject/>
  <dc:title>2009年暨南大学中国语言文学各专业</dc:title>
</cp:coreProperties>
</file>