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黑体;SimHei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27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美术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书画艺术方面的基础知识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考生需对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方面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要考查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所学的中国书法史</w:t>
      </w:r>
      <w:r>
        <w:rPr>
          <w:rFonts w:ascii="Times New Roman" w:hAnsi="Times New Roman"/>
        </w:rPr>
        <w:t>论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/>
        </w:rPr>
        <w:t>中国绘画史</w:t>
      </w:r>
      <w:r>
        <w:rPr>
          <w:rFonts w:ascii="Times New Roman" w:hAnsi="Times New Roman"/>
        </w:rPr>
        <w:t>论</w:t>
      </w:r>
      <w:r>
        <w:rPr>
          <w:rFonts w:ascii="Times New Roman" w:hAnsi="Times New Roman"/>
        </w:rPr>
        <w:t>的基础内容。包括书画艺术专业的基本概念、知识、原理和相关重要人物、现象等方面。要求考生比较系统地掌握本科阶段所学书法理论、绘画理论、中国书法史、中国绘画史、书画创作与欣赏、书画美学等基础内容，具有中国书法或中国绘画创作和鉴赏、并结合作品进行理论研究的基本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4:00Z</dcterms:created>
  <dc:creator>apple apple</dc:creator>
  <dc:description/>
  <cp:keywords/>
  <dc:language>en-US</dc:language>
  <cp:lastModifiedBy>戴琳</cp:lastModifiedBy>
  <cp:lastPrinted>2017-07-05T12:45:00Z</cp:lastPrinted>
  <dcterms:modified xsi:type="dcterms:W3CDTF">2017-07-05T04:46:00Z</dcterms:modified>
  <cp:revision>7</cp:revision>
  <dc:subject/>
  <dc:title/>
</cp:coreProperties>
</file>