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播电视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查四方面的内容：第一是广播电视节目策划，第二是广播电视文体写作，第三是影视语言与导演，第四是广播电视业务前沿。要求考生能够熟练掌握广播电视节目策划、创作与表达、音视频内容的拍摄、剪辑、合成、稿本编创等业务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四方面的知识内容，考查内容及要求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广播电视节目策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生产的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策划的要义、思路与内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三种电视节目形态（电视新闻节目、电视娱乐节目、电视专题节目）的策划理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广播电视文体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节目策划书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告文案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专题节目的稿本创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新闻节目的稿本创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影视语言与编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视听语言的基本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前期拍摄的基本业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后期制作的基本业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广播电视业务前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当前广播电视业务前沿的重要议题、关键技术和发展思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媒介融合背景下广播电视内容生产与营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大数据背景下的广播电视内容生产与营销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sz w:val="24"/>
          <w:szCs w:val="24"/>
        </w:rPr>
        <w:t>名词解释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视听语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定格动画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电影眼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数据新闻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  <w:szCs w:val="24"/>
        </w:rPr>
        <w:t>简答题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简述摄影中影响景深大小的因素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简述广播文艺节目的基本类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简述电视节目策划的基本理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简述广播电视新闻策划的选题来源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论述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结合一定案例，分析当前电视真人秀节目的常见形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结合一定案例，分析大数据背景下电影的生产与营销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实务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以“忏悔”为主题，编写一个电影故事（</w:t>
      </w:r>
      <w:r>
        <w:rPr>
          <w:sz w:val="24"/>
        </w:rPr>
        <w:t>600</w:t>
      </w:r>
      <w:r>
        <w:rPr>
          <w:sz w:val="24"/>
        </w:rPr>
        <w:t>字以内），至少涉及三个叙事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某电视台计划开办一档历史文化题材的专题节目，请写出详细的栏目策划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Administrator</dc:creator>
  <dc:description/>
  <cp:keywords/>
  <dc:language>en-US</dc:language>
  <cp:lastModifiedBy>微软用户</cp:lastModifiedBy>
  <dcterms:modified xsi:type="dcterms:W3CDTF">2017-07-14T10:54:00Z</dcterms:modified>
  <cp:revision>6</cp:revision>
  <dc:subject/>
  <dc:title/>
</cp:coreProperties>
</file>