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center"/>
        <w:tblInd w:w="0" w:type="dxa"/>
        <w:tblLayout w:type="fixed"/>
        <w:tblCellMar>
          <w:top w:w="0" w:type="dxa"/>
          <w:left w:w="0" w:type="dxa"/>
          <w:bottom w:w="75" w:type="dxa"/>
          <w:right w:w="0" w:type="dxa"/>
        </w:tblCellMar>
      </w:tblPr>
      <w:tblGrid>
        <w:gridCol w:w="8407"/>
      </w:tblGrid>
      <w:tr>
        <w:trPr>
          <w:trHeight w:val="450" w:hRule="atLeast"/>
        </w:trPr>
        <w:tc>
          <w:tcPr>
            <w:tcW w:w="8407" w:type="dxa"/>
            <w:tcBorders>
              <w:bottom w:val="dashed" w:sz="6" w:space="0" w:color="04976E"/>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护理综合考试大纲 </w:t>
            </w:r>
          </w:p>
        </w:tc>
      </w:tr>
      <w:tr>
        <w:trPr/>
        <w:tc>
          <w:tcPr>
            <w:tcW w:w="8407" w:type="dxa"/>
            <w:tcBorders/>
            <w:tcMar>
              <w:top w:w="150" w:type="dxa"/>
              <w:bottom w:w="0" w:type="dxa"/>
            </w:tcMar>
            <w:vAlign w:val="center"/>
          </w:tcPr>
          <w:p>
            <w:pPr>
              <w:pStyle w:val="Normal"/>
              <w:widowControl/>
              <w:snapToGrid w:val="false"/>
              <w:spacing w:lineRule="auto" w:line="360"/>
              <w:jc w:val="center"/>
              <w:rPr/>
            </w:pPr>
            <w:r>
              <w:rPr>
                <w:rFonts w:ascii="宋体;SimSun" w:hAnsi="宋体;SimSun" w:cs="宋体;SimSun"/>
                <w:kern w:val="0"/>
                <w:szCs w:val="21"/>
              </w:rPr>
              <w:t>发布者：护理教研室   发布时间：</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7/15</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暨南大学硕士学位研究生</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护理综合”考试大纲</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选拔优秀本科毕业生攻读暨南大学护理硕士学位研究生，按照“考查基础，公平竞争，择优录取，优质高效”的原则，特制订本考试大纲。</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一部分  考试说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考试内容覆盖了护理学基础、内科护理学、外科护理学、妇科护理学与儿科护理学等内容。考试目的在于测试申请攻读护理学硕士学位的本科生对临床护理学的理论知识于临床技能知识的掌握程度，考查考生是否具备应用护理学知识和方法来为各种常见疾病病人提供适当的护理措施的能力，是否具备进一步深造的知识储备和潜质。考试要求达到高等学校优秀本科毕业生的水平，以保证被录取者具有较好的预防医学理论基础和科研潜质。</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二部分  考查要点</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 护理学基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绪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护理学课程的地位和基本任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护理学、反思学习法概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环境的含义；环境的分类；良好的医院环境应具备的特点；医院环境调控的有关要素。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因素对健康的影响； 环境、健康与护理的关系；如何通过调控医院环境满足病人的需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防与控制医院感染</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院感染的分类、形成原因及条件；常用消毒灭菌方法的种类及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院感染、清洁、消毒、灭菌、手卫生、无菌技术、标准预防及隔离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见的隔离类型及相应的隔离措施；无菌技术操作原则和隔离原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病人入院和出院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入院护理的概念；病人入院的程序；病人入院的护理；病人出院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级护理的概念；分级护理的级别、适用对象及相应的护理要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卧位的分类方法；变换卧位法操作中的注意事项；临床上常用卧位的适用范围及临床意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病人的安全与护士的职业防护</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环境、保护具、职业暴露、护理职业暴露、职业防护、护理职业防护、标准预防及护理职业风险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影响病人安全的因素；医院常见的不安全因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护具、辅助器使用的目的及操作中的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护理职业防护的管理；护理职业防护的意义；血源性病原体职业暴露、锐器伤、化疗药物职业暴露产生的原因及预防措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病人的清洁卫生</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压疮、剪切力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疮发生的原因、高危人群、易患部位和预防措施；压疮的各期的临床表现、治疗和护理措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晨晚间护理的目的和内容；口腔护理、头发护理、皮肤护理及会阴部护理的目的和操作注意事项；常用的口腔护理溶液及其作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休息与活动</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睡眠各时相的特点；影响睡眠的因素；失眠的原因及诊断标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关节活动练习的目的；病人的肌力和机体活动能力的级别；病人活动受限的原因和对机体的影响。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医疗与护理文件记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疗与护理文件记录的原则及管理要求；病区交班报告书写顺序及要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医嘱的分类；医嘱处理的注意事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命体征的评估与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温、脉搏、血压和呼吸的正常值和生理变化；体温、脉搏、呼吸、血压异常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温过高、体温过低、稽留热、弛张热、间歇热、不规则热、心动过速、心动过缓、间歇脉、脉搏短绌、洪脉、细脉、交替脉、水冲脉、奇脉、高血压、低血压、呼吸增快、呼吸减慢、深度呼吸、潮式呼吸、间断呼吸、胸叩击、体位引流、吸痰法及氧气疗法的概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冷、热疗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冷、热疗法的概念；冷、热疗法的生理效应和继发效应。</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冷、热疗法的目的和方法；影响冷、热疗法效果的因素；冷、热疗法的禁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饮食与营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营养素、治疗饮食、试验饮食、鼻饲法、要素饮食、胃肠外营养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六大营养素的种类和主要功能；医院饮食的类别及各类饮食的种类、原则和适用范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饮食、营养与健康、疾病痊愈的关系；营养状态的评估；要素饮食、胃肠外营养的并发症及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鼻饲术的适应症、禁忌症及注意事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排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尿、少尿、无尿、膀胱刺激征、尿潴留、尿失禁、导尿术、便秘、腹泻、排便失禁、灌肠法、肛管排气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排便、排尿有关的解剖和生理；影响排尿、排便的因素；导致排尿、排便异常的原因；排尿和排便异常病人的护理以及健康教育。</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排尿排便相关的护理技术：导尿术、留置导尿术；大量不保留灌肠、保留灌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给药</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药物保管的要求；影响药物作用的因素；常用药物的种类；常用给药医嘱的外文缩写词。</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口服给药法、注射法、皮内注射法、皮下注射法、肌内注射法、静脉注射、雾化吸入法、超声雾化吸入法、氧气雾化吸入法、过敏反应及破伤风抗毒素脱敏注射法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给药途径和给药原则；各种注射方法的目的、常用部位及注意事项；常用过敏试验液的配置浓度、注入剂量和试验结果的判断；不同性能药物口服时的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青霉素过敏反应的原因、临床表现和预防措施；破伤风抗毒素脱敏注射的原理和方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静脉输液与输血</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静脉输液、输液微粒、输液微粒污染、密闭式输液法、开放式输液法、静脉输血、间接输血发、直接输血法、血型、</w:t>
            </w:r>
            <w:r>
              <w:rPr>
                <w:rFonts w:cs="宋体;SimSun" w:ascii="宋体;SimSun" w:hAnsi="宋体;SimSun"/>
                <w:kern w:val="0"/>
                <w:szCs w:val="21"/>
              </w:rPr>
              <w:t>ABO</w:t>
            </w:r>
            <w:r>
              <w:rPr>
                <w:rFonts w:ascii="宋体;SimSun" w:hAnsi="宋体;SimSun" w:cs="宋体;SimSun"/>
                <w:kern w:val="0"/>
                <w:szCs w:val="21"/>
              </w:rPr>
              <w:t>血型鉴定、直接交叉配血及间接交叉配血试验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静脉输液常用溶液的种类及作用；静脉输液的原理和目的；各种血液制品的种类及作用；周围静脉输液法、静脉输血法及成分输血的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静脉补液应遵循的原则及补钾“四不宜”原则；静脉输血的目的和原则；输液速度和时间的计算；常见的输液反应、输血反应的原因及处理；常见输液障碍的种类及排除方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标本采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本采集的基本原则；标本采集的意义；血液标本、尿标本、粪便标本、痰标本及咽拭子标本采集的目的及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类型的静脉血标本采集的目的、采血量、方法及标本容器的选择。</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留取</w:t>
            </w:r>
            <w:r>
              <w:rPr>
                <w:rFonts w:cs="宋体;SimSun" w:ascii="宋体;SimSun" w:hAnsi="宋体;SimSun"/>
                <w:kern w:val="0"/>
                <w:szCs w:val="21"/>
              </w:rPr>
              <w:t>12</w:t>
            </w:r>
            <w:r>
              <w:rPr>
                <w:rFonts w:ascii="宋体;SimSun" w:hAnsi="宋体;SimSun" w:cs="宋体;SimSun"/>
                <w:kern w:val="0"/>
                <w:szCs w:val="21"/>
              </w:rPr>
              <w:t>小时或</w:t>
            </w:r>
            <w:r>
              <w:rPr>
                <w:rFonts w:cs="宋体;SimSun" w:ascii="宋体;SimSun" w:hAnsi="宋体;SimSun"/>
                <w:kern w:val="0"/>
                <w:szCs w:val="21"/>
              </w:rPr>
              <w:t>24</w:t>
            </w:r>
            <w:r>
              <w:rPr>
                <w:rFonts w:ascii="宋体;SimSun" w:hAnsi="宋体;SimSun" w:cs="宋体;SimSun"/>
                <w:kern w:val="0"/>
                <w:szCs w:val="21"/>
              </w:rPr>
              <w:t>小时尿标本常用防腐剂的种类、作用与用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疼痛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疼痛、痛觉、痛反应、疼痛阈、疼痛耐受力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疼痛的发生机制及疼痛的原因；</w:t>
            </w:r>
            <w:r>
              <w:rPr>
                <w:rFonts w:cs="宋体;SimSun" w:ascii="宋体;SimSun" w:hAnsi="宋体;SimSun"/>
                <w:kern w:val="0"/>
                <w:szCs w:val="21"/>
              </w:rPr>
              <w:t>WHO</w:t>
            </w:r>
            <w:r>
              <w:rPr>
                <w:rFonts w:ascii="宋体;SimSun" w:hAnsi="宋体;SimSun" w:cs="宋体;SimSun"/>
                <w:kern w:val="0"/>
                <w:szCs w:val="21"/>
              </w:rPr>
              <w:t>的疼痛分级内容；疼痛对个体的影响。</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疼痛的评估内容和方法；常用镇痛药物、常见的给药途径及其不良反应；疼痛的护理流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病情观察及危重症病人的管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识状态、意识障碍、轻度昏迷、深度昏迷、洗胃及心肺复苏（</w:t>
            </w:r>
            <w:r>
              <w:rPr>
                <w:rFonts w:cs="宋体;SimSun" w:ascii="宋体;SimSun" w:hAnsi="宋体;SimSun"/>
                <w:kern w:val="0"/>
                <w:szCs w:val="21"/>
              </w:rPr>
              <w:t>CPR</w:t>
            </w:r>
            <w:r>
              <w:rPr>
                <w:rFonts w:ascii="宋体;SimSun" w:hAnsi="宋体;SimSun" w:cs="宋体;SimSun"/>
                <w:kern w:val="0"/>
                <w:szCs w:val="21"/>
              </w:rPr>
              <w:t>）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情观察的内容及方法；意识障碍的种类；格拉斯哥昏迷评分分级。</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洗胃的目的、常用溶液及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呼吸、心跳骤停的原因及临床表现；心肺复苏术的步骤、方法和注意事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临终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终关怀、死亡教育、濒死及脑死亡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终关怀的理念；临终病人的护理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死亡教育的目的和内容；死亡过程的各期表现和特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临终病人的各个心理反应期；临终病人各阶段的生理评估内容；濒死病人的临床表现及死亡诊断依据；脑死亡的诊断标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  内科护理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绪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护理观、护理程序、护理诊断</w:t>
            </w:r>
            <w:r>
              <w:rPr>
                <w:rFonts w:cs="宋体;SimSun" w:ascii="宋体;SimSun" w:hAnsi="宋体;SimSun"/>
                <w:kern w:val="0"/>
                <w:szCs w:val="21"/>
              </w:rPr>
              <w:t>/</w:t>
            </w:r>
            <w:r>
              <w:rPr>
                <w:rFonts w:ascii="宋体;SimSun" w:hAnsi="宋体;SimSun" w:cs="宋体;SimSun"/>
                <w:kern w:val="0"/>
                <w:szCs w:val="21"/>
              </w:rPr>
              <w:t>问题、循证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科护理中护士的角色作用，成年人各发展阶段的主要健康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呼吸系统疾病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呼吸系统疾病病人常见症状体征的评估与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急性上呼吸道感染病因与发病机制、临床表现、常见护理诊断与护理干预措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肺炎的病因与分类、诊断要点及护理措施、肺炎链球菌肺炎的临床表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气管扩张、支气管哮喘、肺结核、自发性气胸、慢性阻塞性肺疾病、肺血栓栓塞症、慢性肺源性心脏病、原发性支气管肺癌、呼吸衰竭的概念、病因与发病机制、实验室及其他检查、诊断、治疗要点、临床表现、常用护理诊断</w:t>
            </w:r>
            <w:r>
              <w:rPr>
                <w:rFonts w:cs="宋体;SimSun" w:ascii="宋体;SimSun" w:hAnsi="宋体;SimSun"/>
                <w:kern w:val="0"/>
                <w:szCs w:val="21"/>
              </w:rPr>
              <w:t>/</w:t>
            </w:r>
            <w:r>
              <w:rPr>
                <w:rFonts w:ascii="宋体;SimSun" w:hAnsi="宋体;SimSun" w:cs="宋体;SimSun"/>
                <w:kern w:val="0"/>
                <w:szCs w:val="21"/>
              </w:rPr>
              <w:t>问题、措施及依据、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械通气（有创和无创）对生理功能的影响、机械通气的适应症和禁忌证、实施、通气参数、机械通气的并发症、撤机、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呼吸系统常用诊疗技术及护理，纤维支气管镜检查术、胸腔穿刺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循环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循环系统疾病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循环系统疾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肌疾病、感染性心内膜炎、心包疾病病因、发病机制、临床表现与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心律失常的分类、发病机制、治疗、护理与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心脏骤停与心脏性猝死的处理、复苏后处理、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心脏瓣膜病的临床表现、实验室及其他检查、治疗要点、护理、健康指导、预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心力衰竭（慢性心力衰竭、急性心力衰竭）冠状动脉粥样硬化性心脏病、心绞痛、心肌梗死、原发性高血压的病因与发病机制、临床表现、实验室及其他检查、诊断要点、防治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病毒性心肌炎的护理、健康指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心脏起搏治疗、心脏电复律、心导管检查术、射频消融术、心瓣膜病介入性治疗、主动脉内球囊反搏术、冠状动脉介入性诊断及治疗、先天心血管介入性治疗的术前后护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化系统疾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化系统疾病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化系统疾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胃食管反流病、胃炎、消化性溃疡、胃癌、肠结核和结核性腹膜炎、炎症性肠病（溃疡性结肠炎和克罗恩病）、脂肪性肝病、肝硬化、原发性肝癌、肝性脑病、急性胰腺炎的病因、发病机制、实验室及其他检查、诊断要点、临床表现、治疗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消化道大出血病因、临床表现、实验室及其他检查、诊断要点、治疗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消化系统常用诊疗技术及护理，包括胃酸分泌功能检查、腹腔穿刺术、十二指肠引流术、上消化道内镜检查术、结肠镜检查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食管胃底静脉曲张内镜下止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泌尿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泌尿系统疾病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泌尿系统疾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肾小球疾病的发病机制及原发性肾小球疾病的分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急性肾小球肾炎、慢性肾小球肾炎、肾病综合征、尿路感染、急性肾损伤、慢性肾衰竭的病因、发病机制、临床表现、实验室及其他检查、诊断要点、治疗要点、护理、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血液净化治疗（血液透析和腹膜透析）的护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血液系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血液系统结构、功能，血液病的分类、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血液系统疾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贫血分类、临床表现、实验室及其他检查、诊断要点、治疗要点、护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常止血、凝血、抗凝与纤维蛋白溶解机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常见出血性疾病（特发性血小板减少性紫癜、过敏性紫癜、血友病、弥散性血管内凝血）的病因、发病机制、临床表现、实验室及其他检查、诊断要点、治疗要点、护理、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急性白血病的分类、临床表现、实验室及其他检查、治疗与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慢性白血病的分类、临床表现、实验室及其他检查、治疗与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淋巴瘤、多发性骨髓瘤病因与发病机制、分型、临床表现、实验室及其他检查、诊断要点、治疗要点与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造血干细胞移植的分类、适应证、方法、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血液系统常用诊疗技术及护理（外周穿刺中心静脉导管技术、静脉输液港技术） 适应证、禁忌证、维护与护理，骨髓穿刺术适应症、禁忌症方法、护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分泌与代谢性疾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分泌系统疾病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分泌与代谢性疾病病人常见症状体征的评估和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腺垂体功能减退症及肾上腺皮质疾病的临床表现、治疗与护理；肥胖症病因、发病机制、临床表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状腺疾病（单纯性甲状腺肿、甲状腺功能亢进症、甲状腺功能减退症）病因、发病机制、临床表现、实验室及其他检查、诊断要点、防治要点、护理评估与护理、健康指导与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嗜铬细胞瘤病因与发病机制、临床表现、实验室及其他检查、诊断要点、治疗要点及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糖尿病的分型、病因、发病机制、病理生理、临床表现、实验室及其他检查、诊断要点、治疗要点、护理、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血脂异常的分类、血脂异常和脂蛋白异常血症的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肥胖的判断指标与分级、诊断要点、治疗要点、护理、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尿酸血症和痛风健康指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骨质疏松症的诊断、治疗要点、健康指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风湿性疾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风湿性疾病的分类、临床特点、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湿性疾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性红斑狼疮病因、发病机制、病理、临床表现、实验室及其他检查、诊断要点、治疗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强直性脊柱炎病理、临床表现、实验室检查、诊断要点、治疗要点、护理、健康指导及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类风湿关节炎的病因、发病机制、临床表现、实验室及其他检查、诊断要点、治疗要点、护理、健康指导、预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传染病病人的护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感染与免疫。</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染病的基本特征和临床特点、流行过程和影响因素、传染病的预防、标准预防、隔离和消毒。</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传染病病人的护理评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传染病病人常见症状体征的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病毒感染性疾病（流行性感冒、传染性非典型性肺炎、病毒性肝炎、肾病综合征、艾滋病、流行性乙型脑炎、登革热病毒感染、狂犬病）病原学、流行病学、发病机制与病理改变、临床表现、实验室及其他检查、诊断要点、治疗要点、护理、健康指导、预后，传染性非典型性肺炎隔离措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细菌感染性疾病（伤寒、细菌性食物中毒、细菌性痢疾、霍乱、流行性脑脊髓膜炎）病原学、流行病学、、临床表现、实验室及其他检查、诊断要点、治疗要点、隔离措施、护理、健康指导、预后，伤寒、细菌性食物中毒发病机制与病理改变，细菌性痢疾、霍乱、流行性脑脊髓膜炎发病机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恙虫病、疟疾的病原学、流行病学、发病机制、临床表现、并发症、实验室及其他检查、诊断要点、治疗要点、护理、健康指导、预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神经系统疾病病人的护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神经系统的结构、功能与疾病的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神经系统疾病病人常见症状体征的评估和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围神经疾病（三叉神经痛、面神经炎、急性炎症性脱髓鞘性多发性神经病）病因、发病机制、临床表现、诊断要点、治疗要点、护理、健康指导、预后；急性炎症性脱髓鞘性多发性神经病实验室及其他检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急性脊髓炎、多发性硬化的病因与发病机制、临床表现、诊断要点、治疗要点、护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脑血管病分类、脑的血液循环，脑血管疾病的病因、危险因素及三级预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常见脑血管疾病（短暂性脑缺血发作、脑梗死、脑出血、蛛网膜下腔出血）病因、发病机制、临床表现、实验室及其他检查、诊断要点、防治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帕金森病的临床表现、诊断要点、治疗要点、护理、健康指导；重症肌无力实验室及其他检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癫痫、周期性瘫痪的病因、发病机制、临床表现、实验室及其他检查、诊断要点、治疗要点、护理、健康指导、预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神经系统常用诊疗技术及护理，包括腰椎穿刺术、脑室穿刺和持续引流术、脑血管介入治疗、高压氧舱治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 外科护理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水、电解质、酸碱平衡失调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渗性缺水、低渗性缺水、高渗性缺水、水中毒、低钾血症、高钾血症、代谢性酸中毒、代谢性碱中毒、呼吸性酸中毒、呼吸性碱中毒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等渗性缺水、低渗性缺水、高渗性缺水、水中毒、低钾血症、高钾血症、代谢性酸中毒、代谢性碱中毒、呼吸性酸中毒、呼吸性碱中毒的病因、病理生理、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科休克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血容量性休克及感染性休克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休克的分类、临床表现、治疗原则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科营养支持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肠内营养和肠外营养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肠内营养和肠外营养的适应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肠内营养和肠外营养的营养制剂、给予途径、方式及并发症的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术室管理和工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术室环境清洁和消毒方法及手术室环境管理制度。</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常用手术体位及适用范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级别洁净手术室的净化标准和适用范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麻醉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全身麻醉、局部麻醉、椎管内麻醉、蛛网膜下隙阻滞、硬脊膜外阻滞的概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手术前后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围术期、围术期护理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术前适应性锻炼的具体内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术前合并有糖尿病、高血压的病人血糖、血压的控制范围及用药注意事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术后病情观察的要点、术后常见并发症及其观察要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外科感染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科感染病因、临床表现、治疗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身性感染的概念、临床表现及治疗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破伤风的病因、病理、临床表现、治疗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损伤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创伤的临床表现及处理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烧伤现场的抢救措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烧伤面积、烧伤深度和严重程度的评估、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器官移植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器官移植、同种异体移植术、活体移植、移植免疫、排斥反应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肾移植和肝移植的手术适应症、术后并发症的防治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颅内压增高及脑疝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颅内压增高、脑疝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颅内压增高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颅脑损伤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头皮损伤、颅骨骨折的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头皮损伤、脑损伤病人的急救处理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脑挫裂伤、颅内血肿的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脑血管性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脑卒中、颅内动脉瘤、颅内动静脉畸形、自发性蛛网膜下隙出血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脑卒中、颅内动脉瘤、颅内动静脉畸形、自发性蛛网膜下隙出血的临床表现、辅助检查、处理原则及护理。</w:t>
            </w:r>
          </w:p>
          <w:p>
            <w:pPr>
              <w:pStyle w:val="Normal"/>
              <w:widowControl/>
              <w:numPr>
                <w:ilvl w:val="0"/>
                <w:numId w:val="1"/>
              </w:numPr>
              <w:tabs>
                <w:tab w:val="clear" w:pos="420"/>
              </w:tabs>
              <w:snapToGrid w:val="false"/>
              <w:spacing w:lineRule="auto" w:line="360"/>
              <w:jc w:val="left"/>
              <w:rPr>
                <w:rFonts w:ascii="宋体;SimSun" w:hAnsi="宋体;SimSun" w:cs="宋体;SimSun"/>
                <w:kern w:val="0"/>
                <w:szCs w:val="21"/>
              </w:rPr>
            </w:pPr>
            <w:r>
              <w:rPr>
                <w:rFonts w:ascii="宋体;SimSun" w:hAnsi="宋体;SimSun" w:cs="宋体;SimSun"/>
                <w:kern w:val="0"/>
                <w:szCs w:val="21"/>
              </w:rPr>
              <w:t>颅内和椎管内肿瘤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颅内肿瘤、椎管内肿瘤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颅内肿瘤的临床表现、辅助检查、处理原则、并发症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颈部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状腺癌的分类、辅助检查、处理原则及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状腺功能亢进的分类、处理原则及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状腺癌与甲状腺功能亢进临床表现的异同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状腺切除术后并发症的常见原因及发生机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乳房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乳腺炎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乳腺癌的病因、病理生理特点、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胸部损伤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闭合性气胸、开放性气胸、张力性气胸、反常呼吸运动、连枷胸、纵膈扑动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种胸部损伤病人的临床表现及处理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胸腔闭式引流的目的、适应症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胸壁、胸膜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脓胸的概念、临床表现、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肺部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肺癌的概念、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食管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食管癌的概念、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腹外疝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疝、腹股沟斜疝、腹股沟直疝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腹外疝发生的主要原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较腹股沟斜疝和腹股沟直疝的临床特点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腹部损伤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腹部损伤的致伤因素和分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腹部实质性脏器和空腔脏器两类损伤的临床特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腹部损伤的处理原则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急性化脓性腹膜炎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急性化脓性腹膜炎和腹腔脓肿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膈下脓肿、盆腔脓肿的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急性化脓性腹膜炎的临床表现、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胃十二直肠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胃十二指肠溃疡、胃癌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胃十二指肠溃疡、胃癌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小肠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肠梗阻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肠梗阻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阑尾炎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急性阑尾炎的概念、病因、临床表现、处理原则及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大肠癌和肛管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肠癌、痔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肠癌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肝脏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原发性肝癌的概念、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门静脉高压症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门静脉高压症的概念、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胆道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胆囊结石、胆管结石、急性胆囊炎、急性化脓性胆管炎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胆石病、胆道感染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胆道疾病特殊检查的护理要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胰腺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急性胰腺炎的概念、病因、临床表现、辅助检查、处理原则及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周围血管疾病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动脉硬化性闭塞症、血栓闭塞性脉管炎、原发性下肢静脉曲张、深静脉血栓、间歇性跛行、静息痛的概念。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脉硬化性闭塞症、原发性下肢静脉曲张和深静脉血栓的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大隐静脉瓣膜功能试验、深静脉通畅试验、交通静脉瓣膜功能试验的实施及结果判断的方法。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动脉硬化性闭塞症、血栓闭塞性脉管炎、原发性下肢静脉曲张、深静脉血栓病人的处理原则及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泌尿、男生殖系统外科疾病的主要症状与检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泌尿、男性生殖系统疾病的主要症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泌尿、男性生殖系统疾病的常用检查方法及注意事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泌尿系统损伤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肾、膀胱、尿道损伤的病因、临床表现、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泌尿系统梗阻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肾积水、良性前列腺增生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良性前列腺增生的病因、临床表现、辅助检查、处理原则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泌尿系统结石病人的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泌尿系统结石的病因、临床表现、辅助检查、处理原则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泌尿、男性生殖系统肿瘤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肾癌、膀胱癌的病因、临床表现、辅助检查、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骨科病人的一般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系统理学检查的原则、内容和方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牵引术、石膏绷带固定术的定义、适用范围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骨折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骨折的定义、病因、分类、病理生理和常用的辅助检查。</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常见四肢骨折、脊柱骨折、脊髓损伤和骨盆骨折的病因、临床表现、处理原则及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关节脱位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节脱位的定义、病因及分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肩关节、肘关节、髋关节脱位的临床表现及护理。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椎间盘突出症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颈椎间盘突出症、胸椎间盘突出症、腰椎间盘突出症的定义、病因、临床表现、辅助检查、处理原则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骨与关节感染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化脓性骨髓炎、化脓性关节炎和骨与关节结核的临床表现、处理原则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骨肿瘤病人的护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骨肿瘤的概念、临床表现、辅助检查及处理原则。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骨肉瘤的概念、临床表现、辅助检查、处理原则及护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  妇产科护理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性生殖系统解剖与生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性骨盆的形态与分娩有关的解剖特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妇女一生中各阶段的生理特点</w:t>
            </w:r>
            <w:r>
              <w:rPr>
                <w:rFonts w:cs="宋体;SimSun" w:ascii="宋体;SimSun" w:hAnsi="宋体;SimSun"/>
                <w:kern w:val="0"/>
                <w:szCs w:val="21"/>
              </w:rPr>
              <w:t>,</w:t>
            </w:r>
            <w:r>
              <w:rPr>
                <w:rFonts w:ascii="宋体;SimSun" w:hAnsi="宋体;SimSun" w:cs="宋体;SimSun"/>
                <w:kern w:val="0"/>
                <w:szCs w:val="21"/>
              </w:rPr>
              <w:t>性激素的生理作用</w:t>
            </w:r>
            <w:r>
              <w:rPr>
                <w:rFonts w:cs="宋体;SimSun" w:ascii="宋体;SimSun" w:hAnsi="宋体;SimSun"/>
                <w:kern w:val="0"/>
                <w:szCs w:val="21"/>
              </w:rPr>
              <w:t>,</w:t>
            </w:r>
            <w:r>
              <w:rPr>
                <w:rFonts w:ascii="宋体;SimSun" w:hAnsi="宋体;SimSun" w:cs="宋体;SimSun"/>
                <w:kern w:val="0"/>
                <w:szCs w:val="21"/>
              </w:rPr>
              <w:t>月经周期的调节机理和生殖器官的周期变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妊娠期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胎产式，胎先露，胎方位的定义及判定。</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妊娠期营养、运动、保健管理及分娩的准备。</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娩期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产及第一、二、三产程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估分娩期妇女的焦虑与疼痛情况并采取适宜的护理措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运用护理程序对分娩各期妇女进行护理评估、提出主要护理诊断</w:t>
            </w:r>
            <w:r>
              <w:rPr>
                <w:rFonts w:cs="宋体;SimSun" w:ascii="宋体;SimSun" w:hAnsi="宋体;SimSun"/>
                <w:kern w:val="0"/>
                <w:szCs w:val="21"/>
              </w:rPr>
              <w:t>/</w:t>
            </w:r>
            <w:r>
              <w:rPr>
                <w:rFonts w:ascii="宋体;SimSun" w:hAnsi="宋体;SimSun" w:cs="宋体;SimSun"/>
                <w:kern w:val="0"/>
                <w:szCs w:val="21"/>
              </w:rPr>
              <w:t>问题、制订护理计划并进行结果评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褥期管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褥期的概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褥期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常新生儿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运用所学知识指导正确母乳喂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高危妊娠管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危妊娠的定义、高危妊娠的处理原则和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高危孕妇及其胎儿进行监护的主要方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妊娠期并发症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流产、异位妊娠、早产、妊娠期高血压疾病。</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痫前期、子痫的处理原则，解痉药硫酸镁应用的注意事项。</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妊娠期高血压孕妇产前、产时及产后的护理。</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妊娠期肝内胆汁淤积症的护理要点。</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妊娠期并发症相关疾病的健康宣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胎儿及其附属物异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胎儿宫内窘迫的定义、临床表现和处理原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生儿窒息的定义、临床表现、处理原则和护理措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置胎盘、胎盘早剥、胎膜早破、双胎妊娠的定义和临床表现， 前置胎盘、胎盘早期剥离、双胎妊娠的监护，产前、产时和产后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羊水异常的护理要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妊娠合并症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妊娠合并合并心脏病、急性病毒性肝炎、糖尿病、缺铁性贫血的临床表现及对母儿的影响。</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妊娠合并心脏病、急性病毒性肝炎、糖尿病的产前、产时和产后的护理，妊娠合并症疾病的健康指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异常分娩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力异常，产道异常，胎儿、胎位异常的临床表现、分娩的处理原则和可能发生的并发症。</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宫收缩乏力、子宫收缩过强的临床表现，子宫收缩乏力的原因和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娩期并发症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后出血、子宫破裂、羊水栓塞的原因和分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后出血、子宫破裂、羊水栓塞的临床表现，产后出血、子宫破裂的预防。</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后出血的观察、处理及护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产褥期疾病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褥感染、产褥病率、泌尿系统感染、产后抑郁症概念及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褥感染、泌尿系统感染、产后抑郁症的护理和健康指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女性生殖系统炎症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霉菌性阴道炎，滴虫性阴道炎、性传播性疾病的传染方式，临床表现和健康指导。</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急性盆腔炎病因、临床表现、护理和健康指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女性生殖内分泌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能失调性子宫出血、闭经、围绝经期综合症的定义、病因及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围绝经期综合症护理及健康指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妊娠滋养细胞疾病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葡萄胎的临床表现。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葡萄胎、绒毛膜癌的健康教育和随访指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腹部手术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妇产科腹部手术病人的围手术期护理，常见的并发症，并提出相关预防及处理措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宫颈癌及癌前病变的预防和筛查策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会阴部手术病人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宫脱垂的临床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阴部手术病人的术前准备和术后一般护理措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不孕症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孕症的定义、病因、健康指导和心理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辅助生殖技术种类、常见并发症和护理要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划生育妇女的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用的避孕方法、副作用和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药物流产药物的用法、副反应和用药后的观察。常见的人流并发症及护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孕引产的护理要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妇产科常用护理技术</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会阴擦洗</w:t>
            </w:r>
            <w:r>
              <w:rPr>
                <w:rFonts w:cs="宋体;SimSun" w:ascii="宋体;SimSun" w:hAnsi="宋体;SimSun"/>
                <w:kern w:val="0"/>
                <w:szCs w:val="21"/>
              </w:rPr>
              <w:t>/</w:t>
            </w:r>
            <w:r>
              <w:rPr>
                <w:rFonts w:ascii="宋体;SimSun" w:hAnsi="宋体;SimSun" w:cs="宋体;SimSun"/>
                <w:kern w:val="0"/>
                <w:szCs w:val="21"/>
              </w:rPr>
              <w:t>冲洗、阴道灌洗</w:t>
            </w:r>
            <w:r>
              <w:rPr>
                <w:rFonts w:cs="宋体;SimSun" w:ascii="宋体;SimSun" w:hAnsi="宋体;SimSun"/>
                <w:kern w:val="0"/>
                <w:szCs w:val="21"/>
              </w:rPr>
              <w:t>/</w:t>
            </w:r>
            <w:r>
              <w:rPr>
                <w:rFonts w:ascii="宋体;SimSun" w:hAnsi="宋体;SimSun" w:cs="宋体;SimSun"/>
                <w:kern w:val="0"/>
                <w:szCs w:val="21"/>
              </w:rPr>
              <w:t>冲洗、会阴湿热敷、阴道或宫颈上药、坐浴的操作方法及护理。</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五  儿科护理学</w:t>
            </w:r>
          </w:p>
          <w:p>
            <w:pPr>
              <w:pStyle w:val="Style16"/>
              <w:snapToGrid w:val="false"/>
              <w:spacing w:lineRule="auto" w:line="3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绪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儿年龄分期及其特点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儿科护士的角色及素质要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生长发育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掌握：儿童生长发育规律，各项正常指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儿童保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生儿期及婴幼期小儿的保健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防接种的免疫方式、注意事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意外伤害预防。</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儿童营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体重、热卡计算牛奶配方的方法并能指导母亲进行正确的人工喂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母乳喂养的优点并能指导母亲正确进行母乳喂养。</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儿对热量及各种营养素的需要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婴儿添加辅食的原则及方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住院患儿护理及其家庭支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时期小儿对住院的心理反应及其护理重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儿科常用溶液的配置方法。</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钾血症的概念、低钾血症的临床表现及静脉补钾的注意事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脱水的概念、脱水程度及性质的判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儿科常用护理技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新生儿及新生儿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早产儿的生理特点及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生儿感染性疾病的临床表现、护理措施、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生儿低血糖、高血糖的临床表现、护理措施、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常见新生儿疾病的病理生理、临床表现、护理诊断、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新生儿重症监护内容； 气道护理；新生儿窒息的抢救步骤和流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营养障碍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蛋白质—热能营养不良的临床表现及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小儿肥胖症的临床表现和预防。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佝偻病的病因、发病机制、临床表现、防治措施及护理措施；维生素</w:t>
            </w:r>
            <w:r>
              <w:rPr>
                <w:rFonts w:cs="宋体;SimSun" w:ascii="宋体;SimSun" w:hAnsi="宋体;SimSun"/>
                <w:kern w:val="0"/>
                <w:szCs w:val="21"/>
              </w:rPr>
              <w:t>D</w:t>
            </w:r>
            <w:r>
              <w:rPr>
                <w:rFonts w:ascii="宋体;SimSun" w:hAnsi="宋体;SimSun" w:cs="宋体;SimSun"/>
                <w:kern w:val="0"/>
                <w:szCs w:val="21"/>
              </w:rPr>
              <w:t>缺乏性手足抽搐症的病因、发病机制、临床表现、防治措施、护理要点、急救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微量元素障碍的临床表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消化系统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儿腹泻病因、临床表现、治疗原则、护理诊断、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儿体液平衡的特点；小儿脱水的程度、性质、电解液的配置方法、常见疾病补液原则。</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肠套叠，先天性巨结肠的临床表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呼吸系统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呼吸道感染、小儿支气管炎、小儿肺炎的临床表现、治疗原则。</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肺炎的护理诊断和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症肺炎并发心衰的临床表现和心力衰竭的处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哮喘的病理生理及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循环系统的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天性心脏病的分类，常见先天性心脏病的病理生理、临床表现、治疗原则及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病毒性心肌炎病因及发病机制、治疗要点 、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泌尿系统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急性肾小球肾炎的病因、发病机制、临床表现、辅助检查、治疗要点及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肾病综合征的病理生理改变、临床表现、实验室检查、治疗要点及护理。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血液系统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儿贫血的分度；营养性缺铁性贫血、营养性巨幼细胞性贫血的病因、临床表现、辅助检查及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发性血小板减少性紫癜的临床表现、治疗要点及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神经系统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脓性脑膜炎，病毒性脑炎脑膜炎的病因、临床表现、护理重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脑膜炎脑脊液的特点；癫痫发作和癫痫的临床表现、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内分泌系统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天性甲状腺功能减低症的病因、临床表现、辅助检查及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儿童糖尿病定义、分型、临床表现、辅助检查及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免疫性疾病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原发性免疫缺陷病、风湿热、过敏性紫、癜川崎病的临床表现、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遗传性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遗传的定义</w:t>
            </w:r>
            <w:r>
              <w:rPr>
                <w:rFonts w:cs="宋体;SimSun" w:ascii="宋体;SimSun" w:hAnsi="宋体;SimSun"/>
                <w:kern w:val="0"/>
                <w:szCs w:val="21"/>
              </w:rPr>
              <w:t>,</w:t>
            </w:r>
            <w:r>
              <w:rPr>
                <w:rFonts w:ascii="宋体;SimSun" w:hAnsi="宋体;SimSun" w:cs="宋体;SimSun"/>
                <w:kern w:val="0"/>
                <w:szCs w:val="21"/>
              </w:rPr>
              <w:t>遗传病的种类及各类特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三体综合症、苯丙酮尿症、糖原累积病的临床表现及预防。</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运动系统畸形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运动系统畸形的临床表现、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感染性疾病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感染性疾病患儿的一般护理；病毒感染、细菌感染及结核的传染途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麻疹、水痘的病因及发病机制、流行病学特征；原发性肺结核及结核性脑膜炎的临床表现及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见寄生虫病病因流行病学、临床表现、治疗原则及护理措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麻疹、水痘、流行性腮腺炎、乙脑等传染病的潜伏期、隔离期及出疹特点、防治措施、计划免疫；麻疹的临床表现、麻疹与其它出疹性疾病的鉴别要点、麻疹的护理要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典型水痘的临床表现和鉴别诊断、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脑的临床表现及护理措施；结核菌素试验的方法、标准及临床意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常用抗结核药物的毒副作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危重症患儿的护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儿危重症的病因，发病机制，治疗原则。</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儿危重症（小儿惊厥、急性颅内压增高、急性呼吸衰竭、充血性心力衰竭、急性肾功能衰竭）患儿的临床表现，护理诊断，护理措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常见肿瘤患儿的护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急性白血病、淋巴瘤的临床表现、护理诊断、护理措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第三部分  考试形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  答卷方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闭卷，笔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  答题时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分钟</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  满分</w:t>
            </w:r>
            <w:r>
              <w:rPr>
                <w:rFonts w:cs="宋体;SimSun" w:ascii="宋体;SimSun" w:hAnsi="宋体;SimSun"/>
                <w:kern w:val="0"/>
                <w:szCs w:val="21"/>
              </w:rPr>
              <w:t>300</w:t>
            </w:r>
            <w:r>
              <w:rPr>
                <w:rFonts w:ascii="宋体;SimSun" w:hAnsi="宋体;SimSun" w:cs="宋体;SimSun"/>
                <w:kern w:val="0"/>
                <w:szCs w:val="21"/>
              </w:rPr>
              <w:t>分，分值比例</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护理学基础        约</w:t>
            </w:r>
            <w:r>
              <w:rPr>
                <w:rFonts w:cs="宋体;SimSun" w:ascii="宋体;SimSun" w:hAnsi="宋体;SimSun"/>
                <w:kern w:val="0"/>
                <w:szCs w:val="21"/>
              </w:rPr>
              <w:t>20%</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内科护理学        约</w:t>
            </w:r>
            <w:r>
              <w:rPr>
                <w:rFonts w:cs="宋体;SimSun" w:ascii="宋体;SimSun" w:hAnsi="宋体;SimSun"/>
                <w:kern w:val="0"/>
                <w:szCs w:val="21"/>
              </w:rPr>
              <w:t>30%</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外科护理学        约</w:t>
            </w:r>
            <w:r>
              <w:rPr>
                <w:rFonts w:cs="宋体;SimSun" w:ascii="宋体;SimSun" w:hAnsi="宋体;SimSun"/>
                <w:kern w:val="0"/>
                <w:szCs w:val="21"/>
              </w:rPr>
              <w:t>30%</w:t>
            </w:r>
          </w:p>
          <w:p>
            <w:pPr>
              <w:pStyle w:val="Normal"/>
              <w:widowControl/>
              <w:snapToGrid w:val="false"/>
              <w:spacing w:lineRule="auto" w:line="360"/>
              <w:jc w:val="left"/>
              <w:rPr/>
            </w:pPr>
            <w:r>
              <w:rPr>
                <w:rFonts w:ascii="宋体;SimSun" w:hAnsi="宋体;SimSun" w:cs="宋体;SimSun"/>
                <w:kern w:val="0"/>
                <w:szCs w:val="21"/>
              </w:rPr>
              <w:t xml:space="preserve">妇产科护理学      </w:t>
            </w:r>
            <w:r>
              <w:rPr>
                <w:rFonts w:ascii="宋体;SimSun" w:hAnsi="宋体;SimSun" w:cs="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0%</w:t>
            </w:r>
          </w:p>
          <w:p>
            <w:pPr>
              <w:pStyle w:val="Normal"/>
              <w:widowControl/>
              <w:snapToGrid w:val="false"/>
              <w:spacing w:lineRule="auto" w:line="360"/>
              <w:jc w:val="left"/>
              <w:rPr/>
            </w:pPr>
            <w:r>
              <w:rPr>
                <w:rFonts w:ascii="宋体;SimSun" w:hAnsi="宋体;SimSun" w:cs="宋体;SimSun"/>
                <w:kern w:val="0"/>
                <w:szCs w:val="21"/>
              </w:rPr>
              <w:t>儿科护理学       </w:t>
            </w:r>
            <w:r>
              <w:rPr>
                <w:rFonts w:ascii="宋体;SimSun" w:hAnsi="宋体;SimSun" w:cs="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 xml:space="preserve">10%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  题型比例</w:t>
            </w:r>
          </w:p>
          <w:p>
            <w:pPr>
              <w:pStyle w:val="Normal"/>
              <w:widowControl/>
              <w:snapToGrid w:val="false"/>
              <w:spacing w:lineRule="auto" w:line="360"/>
              <w:jc w:val="left"/>
              <w:rPr/>
            </w:pPr>
            <w:r>
              <w:rPr>
                <w:rFonts w:ascii="宋体;SimSun" w:hAnsi="宋体;SimSun" w:cs="宋体;SimSun"/>
                <w:kern w:val="0"/>
                <w:szCs w:val="21"/>
              </w:rPr>
              <w:t>名词解释        </w:t>
            </w:r>
            <w:r>
              <w:rPr>
                <w:rFonts w:ascii="宋体;SimSun" w:hAnsi="宋体;SimSun" w:cs="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0%</w:t>
            </w:r>
          </w:p>
          <w:p>
            <w:pPr>
              <w:pStyle w:val="Normal"/>
              <w:widowControl/>
              <w:snapToGrid w:val="false"/>
              <w:spacing w:lineRule="auto" w:line="360"/>
              <w:jc w:val="left"/>
              <w:rPr/>
            </w:pPr>
            <w:r>
              <w:rPr>
                <w:rFonts w:ascii="宋体;SimSun" w:hAnsi="宋体;SimSun" w:cs="宋体;SimSun"/>
                <w:kern w:val="0"/>
                <w:szCs w:val="21"/>
              </w:rPr>
              <w:t xml:space="preserve">选择题         </w:t>
            </w:r>
            <w:r>
              <w:rPr>
                <w:rFonts w:ascii="宋体;SimSun" w:hAnsi="宋体;SimSun" w:cs="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30%</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问答题          约</w:t>
            </w:r>
            <w:r>
              <w:rPr>
                <w:rFonts w:cs="宋体;SimSun" w:ascii="宋体;SimSun" w:hAnsi="宋体;SimSun"/>
                <w:kern w:val="0"/>
                <w:szCs w:val="21"/>
              </w:rPr>
              <w:t>30%</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论述题          约</w:t>
            </w:r>
            <w:r>
              <w:rPr>
                <w:rFonts w:cs="宋体;SimSun" w:ascii="宋体;SimSun" w:hAnsi="宋体;SimSun"/>
                <w:kern w:val="0"/>
                <w:szCs w:val="21"/>
              </w:rPr>
              <w:t>30%</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五  参考书目</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护理学》（第</w:t>
            </w:r>
            <w:r>
              <w:rPr>
                <w:rFonts w:cs="宋体;SimSun" w:ascii="宋体;SimSun" w:hAnsi="宋体;SimSun"/>
                <w:kern w:val="0"/>
                <w:szCs w:val="21"/>
              </w:rPr>
              <w:t>6</w:t>
            </w:r>
            <w:r>
              <w:rPr>
                <w:rFonts w:ascii="宋体;SimSun" w:hAnsi="宋体;SimSun" w:cs="宋体;SimSun"/>
                <w:kern w:val="0"/>
                <w:szCs w:val="21"/>
              </w:rPr>
              <w:t>版，李小寒主编，人民卫生出版社，</w:t>
            </w:r>
            <w:r>
              <w:rPr>
                <w:rFonts w:cs="宋体;SimSun" w:ascii="宋体;SimSun" w:hAnsi="宋体;SimSun"/>
                <w:kern w:val="0"/>
                <w:szCs w:val="21"/>
              </w:rPr>
              <w:t>2018</w:t>
            </w:r>
            <w:r>
              <w:rPr>
                <w:rFonts w:ascii="宋体;SimSun" w:hAnsi="宋体;SimSun" w:cs="宋体;SimSun"/>
                <w:kern w:val="0"/>
                <w:szCs w:val="21"/>
              </w:rPr>
              <w:t>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科护理学》（第</w:t>
            </w:r>
            <w:r>
              <w:rPr>
                <w:rFonts w:cs="宋体;SimSun" w:ascii="宋体;SimSun" w:hAnsi="宋体;SimSun"/>
                <w:kern w:val="0"/>
                <w:szCs w:val="21"/>
              </w:rPr>
              <w:t>6</w:t>
            </w:r>
            <w:r>
              <w:rPr>
                <w:rFonts w:ascii="宋体;SimSun" w:hAnsi="宋体;SimSun" w:cs="宋体;SimSun"/>
                <w:kern w:val="0"/>
                <w:szCs w:val="21"/>
              </w:rPr>
              <w:t>版，尤黎明主编，人民卫生出版社，</w:t>
            </w:r>
            <w:r>
              <w:rPr>
                <w:rFonts w:cs="宋体;SimSun" w:ascii="宋体;SimSun" w:hAnsi="宋体;SimSun"/>
                <w:kern w:val="0"/>
                <w:szCs w:val="21"/>
              </w:rPr>
              <w:t>2018</w:t>
            </w:r>
            <w:r>
              <w:rPr>
                <w:rFonts w:ascii="宋体;SimSun" w:hAnsi="宋体;SimSun" w:cs="宋体;SimSun"/>
                <w:kern w:val="0"/>
                <w:szCs w:val="21"/>
              </w:rPr>
              <w:t>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科护理学》（第</w:t>
            </w:r>
            <w:r>
              <w:rPr>
                <w:rFonts w:cs="宋体;SimSun" w:ascii="宋体;SimSun" w:hAnsi="宋体;SimSun"/>
                <w:kern w:val="0"/>
                <w:szCs w:val="21"/>
              </w:rPr>
              <w:t>6</w:t>
            </w:r>
            <w:r>
              <w:rPr>
                <w:rFonts w:ascii="宋体;SimSun" w:hAnsi="宋体;SimSun" w:cs="宋体;SimSun"/>
                <w:kern w:val="0"/>
                <w:szCs w:val="21"/>
              </w:rPr>
              <w:t>版，李乐之主编，人民卫生出版社，</w:t>
            </w:r>
            <w:r>
              <w:rPr>
                <w:rFonts w:cs="宋体;SimSun" w:ascii="宋体;SimSun" w:hAnsi="宋体;SimSun"/>
                <w:kern w:val="0"/>
                <w:szCs w:val="21"/>
              </w:rPr>
              <w:t>2018</w:t>
            </w:r>
            <w:r>
              <w:rPr>
                <w:rFonts w:ascii="宋体;SimSun" w:hAnsi="宋体;SimSun" w:cs="宋体;SimSun"/>
                <w:kern w:val="0"/>
                <w:szCs w:val="21"/>
              </w:rPr>
              <w:t>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妇产科护理学》（第</w:t>
            </w:r>
            <w:r>
              <w:rPr>
                <w:rFonts w:cs="宋体;SimSun" w:ascii="宋体;SimSun" w:hAnsi="宋体;SimSun"/>
                <w:kern w:val="0"/>
                <w:szCs w:val="21"/>
              </w:rPr>
              <w:t>6</w:t>
            </w:r>
            <w:r>
              <w:rPr>
                <w:rFonts w:ascii="宋体;SimSun" w:hAnsi="宋体;SimSun" w:cs="宋体;SimSun"/>
                <w:kern w:val="0"/>
                <w:szCs w:val="21"/>
              </w:rPr>
              <w:t>版，安力彬主编，人民卫生出版社，</w:t>
            </w:r>
            <w:r>
              <w:rPr>
                <w:rFonts w:cs="宋体;SimSun" w:ascii="宋体;SimSun" w:hAnsi="宋体;SimSun"/>
                <w:kern w:val="0"/>
                <w:szCs w:val="21"/>
              </w:rPr>
              <w:t>2018</w:t>
            </w:r>
            <w:r>
              <w:rPr>
                <w:rFonts w:ascii="宋体;SimSun" w:hAnsi="宋体;SimSun" w:cs="宋体;SimSun"/>
                <w:kern w:val="0"/>
                <w:szCs w:val="21"/>
              </w:rPr>
              <w:t>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儿科护理学》（第</w:t>
            </w:r>
            <w:r>
              <w:rPr>
                <w:rFonts w:cs="宋体;SimSun" w:ascii="宋体;SimSun" w:hAnsi="宋体;SimSun"/>
                <w:kern w:val="0"/>
                <w:szCs w:val="21"/>
              </w:rPr>
              <w:t>6</w:t>
            </w:r>
            <w:r>
              <w:rPr>
                <w:rFonts w:ascii="宋体;SimSun" w:hAnsi="宋体;SimSun" w:cs="宋体;SimSun"/>
                <w:kern w:val="0"/>
                <w:szCs w:val="21"/>
              </w:rPr>
              <w:t>版，崔焱主编，人民卫生出版社，</w:t>
            </w:r>
            <w:r>
              <w:rPr>
                <w:rFonts w:cs="宋体;SimSun" w:ascii="宋体;SimSun" w:hAnsi="宋体;SimSun"/>
                <w:kern w:val="0"/>
                <w:szCs w:val="21"/>
              </w:rPr>
              <w:t>2018</w:t>
            </w:r>
            <w:r>
              <w:rPr>
                <w:rFonts w:ascii="宋体;SimSun" w:hAnsi="宋体;SimSun" w:cs="宋体;SimSun"/>
                <w:kern w:val="0"/>
                <w:szCs w:val="21"/>
              </w:rPr>
              <w:t>年）</w:t>
            </w:r>
          </w:p>
        </w:tc>
      </w:tr>
    </w:tbl>
    <w:p>
      <w:pPr>
        <w:pStyle w:val="Normal"/>
        <w:snapToGrid w:val="false"/>
        <w:spacing w:lineRule="auto" w:line="360"/>
        <w:rPr/>
      </w:pPr>
      <w:r>
        <w:rPr/>
      </w:r>
    </w:p>
    <w:sectPr>
      <w:footerReference w:type="default" r:id="rId2"/>
      <w:type w:val="nextPage"/>
      <w:pgSz w:w="11906" w:h="16838"/>
      <w:pgMar w:left="10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9:00Z</dcterms:created>
  <dc:creator>LSK</dc:creator>
  <dc:description>Shankar's Birthday falls on 25th July.  Don't Forget to wish him</dc:description>
  <cp:keywords>Birthday</cp:keywords>
  <dc:language>en-US</dc:language>
  <cp:lastModifiedBy>Administrator</cp:lastModifiedBy>
  <cp:lastPrinted>2019-07-16T08:32:00Z</cp:lastPrinted>
  <dcterms:modified xsi:type="dcterms:W3CDTF">2019-07-16T00:34: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