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9</w:t>
      </w:r>
      <w:r>
        <w:rPr>
          <w:rFonts w:cs="宋体;SimSun"/>
          <w:b/>
          <w:sz w:val="32"/>
          <w:szCs w:val="32"/>
        </w:rPr>
        <w:t>药学综合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;SimSun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生物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54499577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385761640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919308357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2006126838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43881431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128596097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442394902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330954764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816468150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981002924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刘优</cp:lastModifiedBy>
  <cp:lastPrinted>2017-09-11T10:14:00Z</cp:lastPrinted>
  <dcterms:modified xsi:type="dcterms:W3CDTF">2017-09-11T02:14:00Z</dcterms:modified>
  <cp:revision>16</cp:revision>
  <dc:subject/>
  <dc:title>2010年暨南大学硕士研究生入学考试</dc:title>
</cp:coreProperties>
</file>