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新闻</w:t>
      </w:r>
      <w:r>
        <w:rPr>
          <w:rFonts w:eastAsia="仿宋_GB2312;仿宋"/>
          <w:b/>
          <w:sz w:val="30"/>
          <w:szCs w:val="30"/>
        </w:rPr>
        <w:t>与</w:t>
      </w:r>
      <w:r>
        <w:rPr>
          <w:rFonts w:eastAsia="仿宋_GB2312;仿宋"/>
          <w:b/>
          <w:sz w:val="30"/>
          <w:szCs w:val="30"/>
        </w:rPr>
        <w:t>传播</w:t>
      </w:r>
      <w:r>
        <w:rPr>
          <w:rFonts w:eastAsia="仿宋_GB2312;仿宋"/>
          <w:b/>
          <w:sz w:val="30"/>
          <w:szCs w:val="30"/>
        </w:rPr>
        <w:t>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查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对</w:t>
      </w:r>
      <w:r>
        <w:rPr>
          <w:sz w:val="24"/>
        </w:rPr>
        <w:t>新闻业务</w:t>
      </w:r>
      <w:r>
        <w:rPr>
          <w:sz w:val="24"/>
        </w:rPr>
        <w:t>与</w:t>
      </w:r>
      <w:r>
        <w:rPr>
          <w:sz w:val="24"/>
        </w:rPr>
        <w:t>传播业务的基本理论、基本方法</w:t>
      </w:r>
      <w:r>
        <w:rPr>
          <w:sz w:val="24"/>
        </w:rPr>
        <w:t>和技巧的掌握程度和应用能力。</w:t>
      </w:r>
      <w:r>
        <w:rPr>
          <w:sz w:val="24"/>
        </w:rPr>
        <w:t>要求考生系统</w:t>
      </w:r>
      <w:r>
        <w:rPr>
          <w:sz w:val="24"/>
        </w:rPr>
        <w:t>识记</w:t>
      </w:r>
      <w:r>
        <w:rPr>
          <w:sz w:val="24"/>
        </w:rPr>
        <w:t>本科阶段</w:t>
      </w:r>
      <w:r>
        <w:rPr>
          <w:sz w:val="24"/>
        </w:rPr>
        <w:t>所学</w:t>
      </w:r>
      <w:r>
        <w:rPr>
          <w:sz w:val="24"/>
        </w:rPr>
        <w:t>新闻业务</w:t>
      </w:r>
      <w:r>
        <w:rPr>
          <w:sz w:val="24"/>
        </w:rPr>
        <w:t>、</w:t>
      </w:r>
      <w:r>
        <w:rPr>
          <w:sz w:val="24"/>
        </w:rPr>
        <w:t>传播业务</w:t>
      </w:r>
      <w:r>
        <w:rPr>
          <w:sz w:val="24"/>
        </w:rPr>
        <w:t>的相关知识</w:t>
      </w:r>
      <w:r>
        <w:rPr>
          <w:sz w:val="24"/>
        </w:rPr>
        <w:t>，</w:t>
      </w:r>
      <w:r>
        <w:rPr>
          <w:sz w:val="24"/>
        </w:rPr>
        <w:t>关注新闻传播业务前沿的实践探索，</w:t>
      </w:r>
      <w:r>
        <w:rPr>
          <w:sz w:val="24"/>
        </w:rPr>
        <w:t>具</w:t>
      </w:r>
      <w:r>
        <w:rPr>
          <w:sz w:val="24"/>
        </w:rPr>
        <w:t>备采写编评业务、广告文案写作与公关策划的基本技能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</w:t>
      </w:r>
      <w:r>
        <w:rPr>
          <w:sz w:val="24"/>
        </w:rPr>
        <w:t>开设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新闻采访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编辑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评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广播电视</w:t>
      </w:r>
      <w:r>
        <w:rPr>
          <w:sz w:val="24"/>
        </w:rPr>
        <w:t>节目策划与制作”</w:t>
      </w:r>
      <w:r>
        <w:rPr>
          <w:sz w:val="24"/>
        </w:rPr>
        <w:t>、</w:t>
      </w:r>
      <w:r>
        <w:rPr>
          <w:sz w:val="24"/>
        </w:rPr>
        <w:t>“广告策划与品牌传播”、“</w:t>
      </w:r>
      <w:r>
        <w:rPr>
          <w:sz w:val="24"/>
        </w:rPr>
        <w:t>广告文案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共关系</w:t>
      </w:r>
      <w:r>
        <w:rPr>
          <w:sz w:val="24"/>
        </w:rPr>
        <w:t>与实务”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门课程的</w:t>
      </w:r>
      <w:r>
        <w:rPr>
          <w:sz w:val="24"/>
        </w:rPr>
        <w:t>核心</w:t>
      </w:r>
      <w:r>
        <w:rPr>
          <w:sz w:val="24"/>
        </w:rPr>
        <w:t>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新闻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传播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sz w:val="24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闭合式提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者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网互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平行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广告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媒体炒作事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任选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新媒体时代记者的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特稿的写作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媒介融合时代版面视觉创新的走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新闻评论的专业化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“数字营销传播”的核心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什么说新闻发言人必须熟悉新闻规律和媒体特点？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任选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论新媒体传播背景下报纸为什么要强调慢阅读、深阅读和精阅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“微媒体”环境下新闻评论发展的新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论形象思维在电视新闻报道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合实际论述网络经济中“免费模式”的本质及主要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联系实际论述危机传播中的关键理念和处理策略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务题（任选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请根据下列材料，改写一篇倒金字塔式消息，并配发一篇评论，消息和评论的字数均不少于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（消息和评论各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媒体报道称，美国大学入学考试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的管理者表示，将暂缓公布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参加考试的中国和韩国学生的成绩。不过，郑州多所高中国际班表示这对学生影响有限。“出国热”高烧不退，一位中产母亲吐槽“必须送孩子出国”引发热议。你的孩子适合出国留学吗？出国前应该做哪些准备？看看过来人咋说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：中韩考生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成绩被暂缓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有媒体报道称，美国大学入学考试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的管理者表示，将暂缓公布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参加考试的中国和韩国学生的成绩，原因是“可能存在作弊行为”。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，在国内被称为“美国高考”，是申请美国排名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的大学的“敲门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暂缓公布成绩的消息发出时，距离许多美国大学的提前申请截止日期仅剩几天。因暂缓公布成绩，申请提前录取的学生觉得很可能会受到影响，一些考生和家长表示担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随着越来越多中国学生选择到美国读本科，由于中国大陆没有考点，中国香港就成为许多内地学生参加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的首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赶到美国大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提前录取结束前拿到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成绩，大量学生会选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香港参加考试。每年，都会有上万名内地学生赴香港参加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：“考试人数少，受影响范围不大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迟公布美国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中韩学生的成绩，对于一心准备出国的“准留学生们”有什么影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七中国际部负责人谢女士表示，中美班的学生受到影响不大，因为大部分美国大学都接受推迟成绩，所以影响不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目前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的成绩是满分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分，考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的学生都想上的是美国的顶尖大学，而考生成绩在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分以下时，在申请大学时参考价值不大，所以参加考试的学生不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议：你的孩子必须出国留学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家庭经济条件不断提高， 国外学校招生政策对中国留学生日趋宽松，越来越多的家长选择宋孩子出国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这两年火爆的国际班或许就是一个明证，甚至许多公办学校也开设了国际班，家长为了把孩子送进国际班，往往“挤破脑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日前，一位身为资深媒体人的母亲，在网上发的《中产母亲吐槽：我的孩子必须出国》的帖子，更是引发了家长们关于孩子要不要出国的激烈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让孩子留学，是为了让他快乐地学习、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的范先生刚刚把读高二的儿子送到北京去突击学习语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先生在郑州经营一家汽修厂，“刚刚上了一年高中，儿子就直呼受不了，每天除了睡觉、吃饭，其他时间都在学习，感觉自己像一台学习机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儿子进行一次深谈之后，两人达成协议，出国学习汽修专业，然后回国创业，子承父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修车是自学成才，一直羡慕那些科班出身的人，国内高校也没有像样的相关专业。儿子喜欢，我也支持，计划让他去美国。”他说，现在孩子的主要任务就是学习语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计划春节后带儿子到美国待一段日子，适应一下那边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留学花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，回来还是难就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必须出国吗？出国真的能解决一切问题吗？说起孩子出国留学，秦女士现在还有点后悔当初的选择。六年前，她和丈夫省吃俭用，将女儿送到美国读书。在美国上学期间，女儿花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元。回来后，一年多没找到工作，而现在，她的女儿在一家网站做编辑，每月工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“按她现在的工作，不吃不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，才能把留学的花费挣回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女士觉得，当初把女儿留在国内，随便考个大学，找个工作，境况也不会比现在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孩子出国几年没啥收获，当时把她送出去时，也没做什么规划，稀里糊涂就把女儿送出国了。”秦女士说，当时还想着虽然多花点钱，“镀金”回来能找个好工作。不曾想，留学生在国内找工作也这么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：“留学成功是很难的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，我国出国留学总人数呈现强劲的上升趋势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国出国留学总人数达到</w:t>
      </w:r>
      <w:r>
        <w:rPr>
          <w:rFonts w:cs="宋体;SimSun" w:ascii="宋体;SimSun" w:hAnsi="宋体;SimSun"/>
          <w:sz w:val="24"/>
        </w:rPr>
        <w:t>41.39</w:t>
      </w:r>
      <w:r>
        <w:rPr>
          <w:rFonts w:ascii="宋体;SimSun" w:hAnsi="宋体;SimSun" w:cs="宋体;SimSun"/>
          <w:sz w:val="24"/>
        </w:rPr>
        <w:t>万人，是全球第一大留学生输出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出国留学不仅是家庭经济条件的问题，还要考虑孩子的语言水平以及独立生活的能力，同时还要做好职业规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随着留学回国人数的增多，“海归”就业确实成了一件让人头疼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庭因素、学生情况、留学国家、选择的大学和专业、出国留学的时机等，都关系着出国留学能否成功。想出国留学成功，很难。”刘真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和就业是两码事，除了一些顶尖名校，一般学校的留学生回来之后，找工作确实麻烦，希望家长对孩子出国留学不要盲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有重要的一点是，“提前做好职业规划，留学要有针对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一教育机构顾问杨世超说，想要回国就业顺利些，出国前要根据自身情况，理性规划学习目标和职业，从而选对适合自己的专业，不要随大流盲目出国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语言水平、经济能力一个都不能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样的孩子适合出国留学？留学需要注意啥？郑州多家留学机构工作人员答案，几乎一致：家庭经济条件允许，孩子语言水平过关，有独立生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真说，首先是语言。语言不过关，匆匆出国，很多孩子听不懂课，很容易厌学，直接导致留学失败。有出国打算的，最好从小打好语言基础，双语学校、英语培训班都是好选择。“专业方面，初中、高中就开始考虑孩子在哪方面有特长、有天赋，然后根据这些确定要学的专业，根据专业确定要去的国家和学校。”他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方面，家庭要提前做好准备，刘真说，一般是北欧和美国贵，西欧和韩国便宜些。而在韩国、法国、德国等国家，留学生只要学习当地的语言课程，一年几万元就行了，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建议那些准备送孩子出国的家庭，可以在孩子出国之前，慎重考虑移民问题，孩子适应良好的话，移民对孩子将来的发展会更有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请以社会主义核心价值观中的“文明”为主题，创作一篇公益微电影创意脚本（片长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钟），要求：先写故事梗概，再按场景写脚本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lenovo</dc:creator>
  <dc:description/>
  <cp:keywords/>
  <dc:language>en-US</dc:language>
  <cp:lastModifiedBy>微软用户</cp:lastModifiedBy>
  <dcterms:modified xsi:type="dcterms:W3CDTF">2017-07-14T10:53:00Z</dcterms:modified>
  <cp:revision>31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