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85   </w:t>
      </w:r>
      <w:r>
        <w:rPr>
          <w:rFonts w:ascii="方正书宋简体;黑体" w:hAnsi="方正书宋简体;黑体" w:eastAsia="方正书宋简体;黑体"/>
          <w:sz w:val="24"/>
        </w:rPr>
        <w:t>科目名称：军事心理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军事心理学基本概念的理解与掌握；对军事人员心理选拔、军事心理战、军人士气、军队领导心理等应用领域相关理论的理解与掌握；以及运用基本理论和方法，分析解决军事心理学基本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军事心理学的研究对象与内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军事心理学的研究对象、主要研究领域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军事人员心理选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理选拔的基本问题，士兵、军官、飞行员及特殊群体心理选拔的主要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军事心理战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心理战的基本概念，主要战法及教育训练手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军人士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士气的特征及主要影响因素，士气对军事绩效的影响，士气的激发与保持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军队领导心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军事组织的管理心理学理论、军事组织的领导与绩效、健康军事组织的维护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论述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军事心理学》．冯正直主编．军事医学科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。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34:00Z</dcterms:created>
  <dc:creator>yinhe</dc:creator>
  <dc:description/>
  <cp:keywords/>
  <dc:language>en-US</dc:language>
  <cp:lastModifiedBy>China User</cp:lastModifiedBy>
  <dcterms:modified xsi:type="dcterms:W3CDTF">2016-06-24T00:45:00Z</dcterms:modified>
  <cp:revision>5</cp:revision>
  <dc:subject/>
  <dc:title>附件1：</dc:title>
</cp:coreProperties>
</file>