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83   </w:t>
      </w:r>
      <w:r>
        <w:rPr>
          <w:rFonts w:ascii="方正书宋简体;黑体" w:hAnsi="方正书宋简体;黑体" w:eastAsia="方正书宋简体;黑体"/>
          <w:sz w:val="24"/>
        </w:rPr>
        <w:t>科目名称：科学技术与国家安全学基础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科学技术与国家安全学基本概念的理解与掌握；对四大文明古国的科学技术、古希腊科学精神的形成和基本内容、古希腊和古罗马时代的科学技术、科学革命与近代科学的兴起、近代以来的科技发展、中国火器史、世界火器史的理解与掌握；对科技发展与军事变革的互动过程、模式、机制的理解与掌握；对国家安全的基本概念、基本理论的理解与掌握；以及运用基本理论和方法，分析解决现实国家安全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古代科学技术与军事技术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四大文明古国的科学技术与军事技术、古希腊科学精神的形成和基本内容、古希腊和古罗马时代的科学技术与军事技术，中世纪的科学技术与军事技术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近现代科学技术与军事变革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科学革命与近代科学的兴起，近代以来的科技发展，热兵器的发展与军事变革，海洋技术的发展及其对军事变革的影响，核能的利用与控制技术及其对军事变革的影响，空天技术的运用及其对军事变革的影响，信息技术的运用及其对军事变革的影响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国家安全学及其主要内容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家安全学的对象、任务和学科性质，国家安全的产生与发展，国民安全的含义和主要内容，国土安全的含义和主要内容，主权安全的含义和主要内容，政治安全的含义和主要内容，军事安全的含义和主要内容，文化安全的含义和主要内容，科技安全的含义和主要内容，生态安全的含义和主要内容，信息安全的含义和主要内容，民族、宗教问题与国家安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世界主要国家的国家安全战略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美国的国家安全战略及领导体制，俄罗斯的国家安全战略及领导体制，英、法、日的国家安全战略及领导体制，中国的国家安全战略及领导体制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名词解释、简答题、论述题、材料分析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</w:t>
      </w:r>
      <w:r>
        <w:rPr>
          <w:rFonts w:ascii="仿宋_GB2312" w:hAnsi="仿宋_GB2312" w:eastAsia="仿宋_GB2312"/>
          <w:szCs w:val="21"/>
        </w:rPr>
        <w:t>自然科学与军事技术史</w:t>
      </w:r>
      <w:r>
        <w:rPr>
          <w:rFonts w:ascii="仿宋_GB2312" w:hAnsi="仿宋_GB2312" w:eastAsia="仿宋_GB2312"/>
          <w:szCs w:val="21"/>
        </w:rPr>
        <w:t>》．</w:t>
      </w:r>
      <w:r>
        <w:rPr>
          <w:rFonts w:ascii="仿宋_GB2312" w:hAnsi="仿宋_GB2312" w:eastAsia="仿宋_GB2312"/>
          <w:szCs w:val="21"/>
        </w:rPr>
        <w:t>刘戟锋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湖南科学技术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。第一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</w:t>
      </w:r>
      <w:r>
        <w:rPr>
          <w:rFonts w:ascii="仿宋_GB2312" w:hAnsi="仿宋_GB2312" w:eastAsia="仿宋_GB2312"/>
          <w:szCs w:val="21"/>
        </w:rPr>
        <w:t>国家安全学</w:t>
      </w:r>
      <w:r>
        <w:rPr>
          <w:rFonts w:ascii="仿宋_GB2312" w:hAnsi="仿宋_GB2312" w:eastAsia="仿宋_GB2312"/>
          <w:szCs w:val="21"/>
        </w:rPr>
        <w:t>》．</w:t>
      </w:r>
      <w:r>
        <w:rPr>
          <w:rFonts w:ascii="仿宋_GB2312" w:hAnsi="仿宋_GB2312" w:eastAsia="仿宋_GB2312"/>
          <w:szCs w:val="21"/>
        </w:rPr>
        <w:t>刘跃进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中国政法大学出版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。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0:00Z</dcterms:created>
  <dc:creator>微软用户</dc:creator>
  <dc:description/>
  <cp:keywords/>
  <dc:language>en-US</dc:language>
  <cp:lastModifiedBy>yinhe</cp:lastModifiedBy>
  <cp:lastPrinted>2013-09-17T15:57:00Z</cp:lastPrinted>
  <dcterms:modified xsi:type="dcterms:W3CDTF">2016-06-22T01:57:00Z</dcterms:modified>
  <cp:revision>71</cp:revision>
  <dc:subject/>
  <dc:title>关于编制2014年硕士研究生入学考试</dc:title>
</cp:coreProperties>
</file>