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1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685   </w:t>
      </w:r>
      <w:r>
        <w:rPr>
          <w:rFonts w:ascii="方正书宋简体;黑体" w:hAnsi="方正书宋简体;黑体" w:eastAsia="方正书宋简体;黑体"/>
          <w:sz w:val="24"/>
        </w:rPr>
        <w:t>科目名称：军队政治工作信息化</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军队政治工作信息化建设理论基本概念的理解与掌握；对军队信息化理论体系、军队政治工作信息化理论与信息技术体系、军队政治工作信息资源建设、军队政治工作信息系统建设、军队政治工作信息化人才培养、军队政治工作信息化标准与法规建设的理解与掌握；以及运用基本理论、技术和方法，分析解决现实军队政治工作信息化建设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军队信息化理论体系</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信息化基本概念、基本原理、基本方法、作战理论、建设理论、管理理论。</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军队政治工作信息化理论与信息技术体系</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信息化基本概念，军队政治工作信息化建设的目标任务与原则，思想指导与组织管理；军队政治工作信息化中的主要信息技术、信息系统开发技术等。</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军队政治工作信息资源建设</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信息资源建设内涵、主要任务、基本环节，舆论战心理战法律战信息化建设的主要内容与途径。</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军队政治工作信息系统建设</w:t>
      </w:r>
    </w:p>
    <w:p>
      <w:pPr>
        <w:pStyle w:val="Normal"/>
        <w:snapToGrid w:val="false"/>
        <w:spacing w:before="156" w:after="156"/>
        <w:ind w:firstLine="420"/>
        <w:rPr>
          <w:rFonts w:ascii="仿宋_GB2312" w:hAnsi="仿宋_GB2312" w:eastAsia="仿宋_GB2312"/>
          <w:b/>
          <w:b/>
          <w:szCs w:val="21"/>
        </w:rPr>
      </w:pPr>
      <w:r>
        <w:rPr>
          <w:rFonts w:ascii="仿宋_GB2312" w:hAnsi="仿宋_GB2312" w:eastAsia="仿宋_GB2312"/>
          <w:szCs w:val="21"/>
        </w:rPr>
        <w:t>政治工作作战指挥决策支持系统的体系结构、政治工作作战指挥决策支持系统建设的基本原则与方法步骤，军队政治工作办公系统内涵、开发方法，军队政治工作模拟训练系统建设概念、建设内容和方法。</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军队政治工作信息化人才培养与标准及法规建设</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信息化人才培养的途径、方法，军队政治工作信息化标准及法规建设的内容与方法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名词解释、简答题、材料题、论述题、设计题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军队政治工作信息化建设研究》．沈国权主编．解放军出版社，</w:t>
      </w:r>
      <w:r>
        <w:rPr>
          <w:rFonts w:eastAsia="仿宋_GB2312" w:ascii="仿宋_GB2312" w:hAnsi="仿宋_GB2312"/>
          <w:szCs w:val="21"/>
        </w:rPr>
        <w:t>2006</w:t>
      </w:r>
      <w:r>
        <w:rPr>
          <w:rFonts w:ascii="仿宋_GB2312" w:hAnsi="仿宋_GB2312" w:eastAsia="仿宋_GB2312"/>
          <w:szCs w:val="21"/>
        </w:rPr>
        <w:t>年。第一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军队信息化建设概论》．军事科学院军队建设研究部组编．军事科学出版社，</w:t>
      </w:r>
      <w:r>
        <w:rPr>
          <w:rFonts w:eastAsia="仿宋_GB2312" w:ascii="仿宋_GB2312" w:hAnsi="仿宋_GB2312"/>
          <w:szCs w:val="21"/>
        </w:rPr>
        <w:t>2009</w:t>
      </w:r>
      <w:r>
        <w:rPr>
          <w:rFonts w:ascii="仿宋_GB2312" w:hAnsi="仿宋_GB2312" w:eastAsia="仿宋_GB2312"/>
          <w:szCs w:val="21"/>
        </w:rPr>
        <w:t>年。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4:00Z</dcterms:created>
  <dc:creator>微软用户</dc:creator>
  <dc:description/>
  <cp:keywords/>
  <dc:language>en-US</dc:language>
  <cp:lastModifiedBy>China User</cp:lastModifiedBy>
  <cp:lastPrinted>2013-09-17T15:57:00Z</cp:lastPrinted>
  <dcterms:modified xsi:type="dcterms:W3CDTF">2016-06-24T00:40:00Z</dcterms:modified>
  <cp:revision>24</cp:revision>
  <dc:subject/>
  <dc:title>关于编制2014年硕士研究生入学考试</dc:title>
</cp:coreProperties>
</file>