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682   </w:t>
      </w:r>
      <w:r>
        <w:rPr>
          <w:rFonts w:ascii="方正书宋简体;黑体" w:hAnsi="方正书宋简体;黑体" w:eastAsia="方正书宋简体;黑体"/>
          <w:sz w:val="24"/>
        </w:rPr>
        <w:t>科目名称：马克思主义原理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马克思主义哲学原理、马克思主义政治经济学原理、科学社会主义原理、马克思主义经典著作主要内容的理解和掌握，以及运用基本理论和方法分析解决重大社会现实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马克思主义哲学原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：马克思主义的产生与发展，马克思主义的本质特征，马克思主义实践观，马克思主义物质观，马克思主义在意识本质上的基本观点，马克思主义唯物辩证法的基本观点，辩证唯物主义关于认识的本质和认识过程的基本思想，真理和价值的辩证关系，两大社会基本矛盾及其运动规律理论，社会发展动力理论，群众史观的基本观点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马克思主义政治经济学原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：马克思主义关于资本主义形成、资本主义经济制度、政治制度和意识形态及其本质的理论，正确认识当代资本主义新变化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科学社会主义原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：马克思主义关于社会主义代替资本主义的必然性理论，社会主义不断完善的方式和途径，马克思主义政党在领导社会主义建设中的伟大作用，马克思主义关于共产主义的基本理论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马克思主义经典著作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主要考查：《</w:t>
      </w:r>
      <w:r>
        <w:rPr>
          <w:rFonts w:eastAsia="仿宋_GB2312" w:ascii="仿宋_GB2312" w:hAnsi="仿宋_GB2312"/>
          <w:szCs w:val="21"/>
        </w:rPr>
        <w:t>1844</w:t>
      </w:r>
      <w:r>
        <w:rPr>
          <w:rFonts w:ascii="仿宋_GB2312" w:hAnsi="仿宋_GB2312" w:eastAsia="仿宋_GB2312"/>
          <w:szCs w:val="21"/>
        </w:rPr>
        <w:t>年经济学哲学手稿》《关于费尔巴哈的提纲》《德意志意识形态》《共产党宣言》《资本论》第一卷、《反杜林论》《路德维希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费尔巴哈与德国古典哲学的终结》《唯物主义与经验批判主义》等著作的主要观点及运用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辨析题、简答题、分析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马克思主义基本原理概论》．本书编写组．高等教育出版社，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，第六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马克思恩格斯列宁哲学经典著作导读》．本书编写组．人民出版社、高等教育出版社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，第一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2:10:00Z</dcterms:created>
  <dc:creator>微软用户</dc:creator>
  <dc:description/>
  <cp:keywords/>
  <dc:language>en-US</dc:language>
  <cp:lastModifiedBy>China User</cp:lastModifiedBy>
  <cp:lastPrinted>2013-09-17T15:57:00Z</cp:lastPrinted>
  <dcterms:modified xsi:type="dcterms:W3CDTF">2016-06-24T03:43:00Z</dcterms:modified>
  <cp:revision>49</cp:revision>
  <dc:subject/>
  <dc:title>关于编制2014年硕士研究生入学考试</dc:title>
</cp:coreProperties>
</file>