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681   </w:t>
      </w:r>
      <w:r>
        <w:rPr>
          <w:rFonts w:ascii="方正书宋简体;黑体" w:hAnsi="方正书宋简体;黑体" w:eastAsia="方正书宋简体;黑体"/>
          <w:sz w:val="24"/>
        </w:rPr>
        <w:t>科目名称：国际政治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国际政治基本概念的理解与掌握；对国际政治研究对象和研究方法、国际政治行为体、国际政治基本结构的理解与掌握；对马克思主义国际政治思想的理解与掌握；以及运用基本理论和方法，分析研究现实国际政治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国际政治学及其研究对象、研究方法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政治与国际政治的概念，国际政治学的形成和发展，国际政治学的理论渊源，国际政治学的发展阶段，国际政治学的研究对象，国际政治学的研究方法，当代西方国际政治学说（国际关系理论）的主要内容，中国的国际关系理论研究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国际政治行为体与国际体系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国际政治行为体的一般特征，国际政治中的国家行为体和非国家行为体，国际政治中的个人因素，国际体系的基本概念，权力体系、制度体系与文化体系的互动结构与影响机制，中国融入、参与国际体系的过程与前景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马克思主义国际政治思想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马克思和恩格斯关于国际政治的理论，列宁关于国际政治的理论，以及马克思列宁主义发展新阶段的重要代表毛泽东、邓小平、江泽民、胡锦涛的国际政治理论，习近平关于国际政治和国际战略的重要论述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国际政治热点问题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当代世界的两大主题，当前国际秩序的基本特点和主要内容，当代世界面临的困境与挑战，新战略空间问题，地区热点问题，我国周边热点问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名词解释、简答题、论述题、材料分析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政治学概论》．孙关宏等．复旦大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。第二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国际政治学概论》．李少军．上海人民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。第三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00:00Z</dcterms:created>
  <dc:creator>微软用户</dc:creator>
  <dc:description/>
  <cp:keywords/>
  <dc:language>en-US</dc:language>
  <cp:lastModifiedBy>yinhe</cp:lastModifiedBy>
  <cp:lastPrinted>2013-09-17T15:57:00Z</cp:lastPrinted>
  <dcterms:modified xsi:type="dcterms:W3CDTF">2016-06-22T01:57:00Z</dcterms:modified>
  <cp:revision>76</cp:revision>
  <dc:subject/>
  <dc:title>关于编制2014年硕士研究生入学考试</dc:title>
</cp:coreProperties>
</file>