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ascii="黑体;SimHei" w:hAnsi="黑体;SimHei"/>
          <w:sz w:val="24"/>
        </w:rPr>
        <w:t xml:space="preserve">F0503   </w:t>
      </w:r>
      <w:r>
        <w:rPr>
          <w:rFonts w:ascii="黑体;SimHei" w:hAnsi="黑体;SimHei" w:eastAsia="黑体;SimHei"/>
          <w:sz w:val="24"/>
        </w:rPr>
        <w:t>科目名称：连续系统仿真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连续系统仿真有关基本概念的理解与掌握；对系统建模和模型处理方法、实验建模和计算方法、连续系统数值积分方法、连续系统模型离散化处理方法、采样控制系统仿真方法、仿真软件和仿真系统相关概念特点等知识点的理解与掌握；以及运用对应的理论和方法，分析解决现实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系统仿真基本概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掌握系统仿真的定义、分类、步骤、应用和相似理论等基本概念，掌握系统仿真中误差分析的基本内容和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系统建模和模型处理方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理解数学模型的表达形式和分类、了解数学模型的建模方法、掌握非线性模型的线性化、连续系统数学模型间的转换等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实验建模和计算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拉格朗日插值方法、牛顿插值方法，掌握分段线性插值和</w:t>
      </w:r>
      <w:r>
        <w:rPr>
          <w:rFonts w:eastAsia="仿宋_GB2312" w:ascii="仿宋_GB2312" w:hAnsi="仿宋_GB2312"/>
          <w:szCs w:val="21"/>
        </w:rPr>
        <w:t>Hermite</w:t>
      </w:r>
      <w:r>
        <w:rPr>
          <w:rFonts w:ascii="仿宋_GB2312" w:hAnsi="仿宋_GB2312" w:eastAsia="仿宋_GB2312"/>
          <w:szCs w:val="21"/>
        </w:rPr>
        <w:t>插值方法，理解分段样条插值、多变量插值和等间隔插值方法，掌握最小二乘拟合方法，掌握线性方程组求解的高斯消去法和</w:t>
      </w:r>
      <w:r>
        <w:rPr>
          <w:rFonts w:eastAsia="仿宋_GB2312" w:ascii="仿宋_GB2312" w:hAnsi="仿宋_GB2312"/>
          <w:szCs w:val="21"/>
        </w:rPr>
        <w:t>LU</w:t>
      </w:r>
      <w:r>
        <w:rPr>
          <w:rFonts w:ascii="仿宋_GB2312" w:hAnsi="仿宋_GB2312" w:eastAsia="仿宋_GB2312"/>
          <w:szCs w:val="21"/>
        </w:rPr>
        <w:t>分解法，理解线性方程组求解的主元高斯消去法，掌握线性方程组求解的迭代法，理解向量和矩阵的范数以及迭代收敛原理，掌握非线性方程求解的对分区间法、迭代法和牛顿法，理解非线性方程求解迭代加速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连续系统数值积分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插值型数值积分公式和复化、加速的原理，理解连续系统数值积分法的基本原理和相关概念，掌握</w:t>
      </w:r>
      <w:r>
        <w:rPr>
          <w:rFonts w:eastAsia="仿宋_GB2312" w:ascii="仿宋_GB2312" w:hAnsi="仿宋_GB2312"/>
          <w:szCs w:val="21"/>
        </w:rPr>
        <w:t>Runge-Kutta</w:t>
      </w:r>
      <w:r>
        <w:rPr>
          <w:rFonts w:ascii="仿宋_GB2312" w:hAnsi="仿宋_GB2312" w:eastAsia="仿宋_GB2312"/>
          <w:szCs w:val="21"/>
        </w:rPr>
        <w:t>和线性多步法积分方法，掌握数值积分法的稳定性分析方法，理解积分方法的选择和计算步距的确定等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连续系统模型离散化处理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熟练掌握离散相似法，理解增广矩阵法，掌握置换法和根匹配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采样控制系统仿真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采样控制系统仿真的基本思想，掌握采样控制系统仿真的一般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仿真软件和仿真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面向结构图的仿真原理，熟练掌握</w:t>
      </w:r>
      <w:r>
        <w:rPr>
          <w:rFonts w:eastAsia="仿宋_GB2312" w:ascii="仿宋_GB2312" w:hAnsi="仿宋_GB2312"/>
          <w:szCs w:val="21"/>
        </w:rPr>
        <w:t>Matlab/Simulink</w:t>
      </w:r>
      <w:r>
        <w:rPr>
          <w:rFonts w:ascii="仿宋_GB2312" w:hAnsi="仿宋_GB2312" w:eastAsia="仿宋_GB2312"/>
          <w:szCs w:val="21"/>
        </w:rPr>
        <w:t>仿真软件的具体应用，理解半实物仿真的基本概念，了解半实物仿真系统的组成和主要设备，掌握半实物仿真中的实时仿真算法，熟练掌握网络图的绘制、参数计算以及按期完工概率计算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简答题、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连续系统仿真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李琦等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长沙：国防科技大学出版社，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4:42:00Z</dcterms:modified>
  <cp:revision>19</cp:revision>
  <dc:subject/>
  <dc:title>关于编制2014年硕士研究生入学考试</dc:title>
</cp:coreProperties>
</file>