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F0303   </w:t>
      </w:r>
      <w:r>
        <w:rPr>
          <w:rFonts w:ascii="方正书宋简体;黑体" w:hAnsi="方正书宋简体;黑体" w:eastAsia="方正书宋简体;黑体"/>
          <w:sz w:val="24"/>
        </w:rPr>
        <w:t>科目名称： 机械制造工程学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制造工程与技术基本概念、基本方法和基本原理的掌握与简单应用。要求掌握金属切削的基本原理；掌握刀具角度及其对切削过程的影响规律；了解切削加工方法、特种加工方法的特点、相关设备与应用；理解工件定位和夹紧的基本原理；了解机械加工质量的基本概念和原理；理解工艺规程编制的基本概念和基本原理。要求能运用相关的基本原理和方法解决简单的制造工程技术问题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金属切削原理与切削加工方法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切削运动和切削用量，刀具角度，切削变形的本质及影响因素，三个变形区的特征，刀具材料及其应用、切削力和切削温度的变化规律，刀具损坏的形式与刀具磨损机理，刀具耐用度的概念，材料切削加工性，切削液的作用与种类。各切削加工方法的刀具、机床和加工质量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工件在夹具上的定位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定位与夹紧的概念，六点定位原理，定位方案分析，定位误差计算，常用夹紧机构及其特点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.</w:t>
      </w:r>
      <w:r>
        <w:rPr>
          <w:rFonts w:ascii="仿宋_GB2312" w:hAnsi="仿宋_GB2312" w:eastAsia="仿宋_GB2312"/>
          <w:b/>
          <w:szCs w:val="21"/>
        </w:rPr>
        <w:t>机械加工质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机械加工精度的概念，常见原始误差对加工精度的影响，误差敏感方向和误差复映的概念与应用，运用点图法与分布图法分析机械加工精度，机械加工表面质量的概念，影响机械加工质量的因素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特种加工方法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各特种加工方法的工作原理、去除材料的能量和应用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工艺规程制订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机械加工工艺规程设计的基本概念，零件的加工工艺性分析与完善；定位基准及选择；工艺尺寸链计算，加工余量、工序尺寸及公差的确定。 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选择题、是非判断题、简答题、计算题、作图题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制造工程与技术原理》．冯之敬主编．清华大学出版社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。第二版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机械制造技术基础》，杨舜洲，中南大学出版社，</w:t>
      </w:r>
      <w:r>
        <w:rPr>
          <w:rFonts w:eastAsia="仿宋_GB2312" w:ascii="仿宋_GB2312" w:hAnsi="仿宋_GB2312"/>
          <w:szCs w:val="21"/>
        </w:rPr>
        <w:t>2011.1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00:00Z</dcterms:created>
  <dc:creator>微软用户</dc:creator>
  <dc:description/>
  <cp:keywords/>
  <dc:language>en-US</dc:language>
  <cp:lastModifiedBy>USER-</cp:lastModifiedBy>
  <cp:lastPrinted>2014-05-15T18:34:00Z</cp:lastPrinted>
  <dcterms:modified xsi:type="dcterms:W3CDTF">2016-08-16T03:41:00Z</dcterms:modified>
  <cp:revision>4</cp:revision>
  <dc:subject/>
  <dc:title>关于编制2014年硕士研究生入学考试</dc:title>
</cp:coreProperties>
</file>