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301   </w:t>
      </w:r>
      <w:r>
        <w:rPr>
          <w:rFonts w:ascii="方正书宋简体;黑体" w:hAnsi="方正书宋简体;黑体" w:eastAsia="方正书宋简体;黑体"/>
          <w:sz w:val="24"/>
        </w:rPr>
        <w:t>科目名称：电子技术基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高等院校对学生培养目标的要求，以培养工程应用型人才为主，“电子技术基础”科目考试力求做到保证考生掌握电子技术必要的基本理论、基本知识、基本分析方法和技能，贯彻理论与实践相结合的原则，强化应用。考核学生综合应用所学知识分析和解决相关问题的能力。考试范围包括模拟电子技术和数字电子技术。重点考核基本单元电路的基本知识（重点在电路工作原理的了解、电路功能的理解和外部特性及基本应用的掌握，对于电路的内部结构不作考核要求）、由基本单元电路组成的基本功能电路（如基本运算电路、有源滤波电路、功率放大电路、译码器、数据选择器、寄存器、计数器等，重点在电路的功能特点和应用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课程之前，必须具备电路的基本概念、理解电路的基本定律和和掌握电路的基本分析方法，以及电路的暂态分析，这些内容在相关课程《电工与电路基础》中学习；同时必须先修大学物理、高等数学，这些内容安不在考核范围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模拟电子技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常用半导体器件的功能与特性、基本放大电路、集成运算放大器（理想运算放大器、放大电路的频率响应、放大电路中的反馈（类型判别）、信号的运算和处理、波形的发生和信号的转换、功率放大电路、直流电源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重点考核：基本放大电路的特性、理想集成运算放大器及其典型应用、能正确分析由运算放大器构成的电路的功能、能用运算放大器设计基本的运算电路、由集成稳压器构成的直流电源电路的分析与设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数字电子技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制和编码，逻辑代数基础，逻辑门电路，组合逻辑电路，触发器，时序逻辑电路，存储器，脉冲单元电路，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模、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数转换电路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点考核：逻辑代数基础（逻辑函数的卡诺图化简法）；</w:t>
      </w:r>
      <w:r>
        <w:rPr>
          <w:rFonts w:eastAsia="仿宋_GB2312" w:ascii="仿宋_GB2312" w:hAnsi="仿宋_GB2312"/>
          <w:szCs w:val="21"/>
        </w:rPr>
        <w:t>SSI</w:t>
      </w:r>
      <w:r>
        <w:rPr>
          <w:rFonts w:ascii="仿宋_GB2312" w:hAnsi="仿宋_GB2312" w:eastAsia="仿宋_GB2312"/>
          <w:szCs w:val="21"/>
        </w:rPr>
        <w:t>数字电子器件（门电路的外部特性与正确使用、触发器的逻辑功能及波形的画法）；</w:t>
      </w:r>
      <w:r>
        <w:rPr>
          <w:rFonts w:eastAsia="仿宋_GB2312" w:ascii="仿宋_GB2312" w:hAnsi="仿宋_GB2312"/>
          <w:szCs w:val="21"/>
        </w:rPr>
        <w:t>MSI</w:t>
      </w:r>
      <w:r>
        <w:rPr>
          <w:rFonts w:ascii="仿宋_GB2312" w:hAnsi="仿宋_GB2312" w:eastAsia="仿宋_GB2312"/>
          <w:szCs w:val="21"/>
        </w:rPr>
        <w:t>常用逻辑功能部件（编码器、译码器、数据选择器、加法器、寄存器、计数器等，）的逻辑功能与正确使用，不要求背记功能表和管脚图。特别是应用</w:t>
      </w:r>
      <w:r>
        <w:rPr>
          <w:rFonts w:eastAsia="仿宋_GB2312" w:ascii="仿宋_GB2312" w:hAnsi="仿宋_GB2312"/>
          <w:szCs w:val="21"/>
        </w:rPr>
        <w:t>MSI</w:t>
      </w:r>
      <w:r>
        <w:rPr>
          <w:rFonts w:ascii="仿宋_GB2312" w:hAnsi="仿宋_GB2312" w:eastAsia="仿宋_GB2312"/>
          <w:szCs w:val="21"/>
        </w:rPr>
        <w:t>逻辑功能部件分析和设计逻辑电路的方法，重点考核利用</w:t>
      </w:r>
      <w:r>
        <w:rPr>
          <w:rFonts w:eastAsia="仿宋_GB2312" w:ascii="仿宋_GB2312" w:hAnsi="仿宋_GB2312"/>
          <w:szCs w:val="21"/>
        </w:rPr>
        <w:t>MSI</w:t>
      </w:r>
      <w:r>
        <w:rPr>
          <w:rFonts w:ascii="仿宋_GB2312" w:hAnsi="仿宋_GB2312" w:eastAsia="仿宋_GB2312"/>
          <w:szCs w:val="21"/>
        </w:rPr>
        <w:t>综合设计数字系统电路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判断题、简答题、分析题、设计题、综合分析设计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模拟电子技术基础》．华成英  童诗白主编．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。第四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数字电子技术基础》．阎石主编．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。第五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微软用户</dc:creator>
  <dc:description/>
  <cp:keywords/>
  <dc:language>en-US</dc:language>
  <cp:lastModifiedBy>USER-</cp:lastModifiedBy>
  <cp:lastPrinted>2014-05-15T18:33:00Z</cp:lastPrinted>
  <dcterms:modified xsi:type="dcterms:W3CDTF">2016-08-16T02:56:00Z</dcterms:modified>
  <cp:revision>9</cp:revision>
  <dc:subject/>
  <dc:title>关于编制2014年硕士研究生入学考试</dc:title>
</cp:coreProperties>
</file>