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</w:t>
      </w:r>
      <w:r>
        <w:rPr>
          <w:rFonts w:ascii="方正书宋简体;黑体" w:hAnsi="方正书宋简体;黑体" w:eastAsia="方正书宋简体;黑体"/>
          <w:sz w:val="24"/>
        </w:rPr>
        <w:t>目代码：</w:t>
      </w:r>
      <w:r>
        <w:rPr>
          <w:rFonts w:eastAsia="方正书宋简体;黑体" w:ascii="方正书宋简体;黑体" w:hAnsi="方正书宋简体;黑体"/>
          <w:sz w:val="24"/>
        </w:rPr>
        <w:t xml:space="preserve">F0210   </w:t>
      </w:r>
      <w:r>
        <w:rPr>
          <w:rFonts w:ascii="方正书宋简体;黑体" w:hAnsi="方正书宋简体;黑体" w:eastAsia="方正书宋简体;黑体"/>
          <w:sz w:val="24"/>
        </w:rPr>
        <w:t>科目名称：概率论与数理统计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学生对概率论与数理统计基础知识的理解与掌握；对概率思想的理解与掌握；对统计方法的理解与掌握；以及综合运用概率统计方法解决实际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随机事件及其概率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机事件的概念，事件间的关系与运算；事件频率的概念和概率的公理化定义；握概率的基本性质，古典概率、几何概率；条件概率的概念，概率的加法公式、乘法公式，全概率公式、贝叶斯公式；事件的独立性概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随机变量及其分布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随机变量的概念；分布函数的概念及性质；离散型随机变量及其分布律的概念，连续型随机变量及其概率密度的概念与性质；二项分布、泊松分布、均匀分布、指数分布和正态分布；随机变量的函数的概率分布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多维随机变量及其分布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维随机变量和联合分布的概念，二维随机变量和联合分布的概念、性质；二维离散型随机变量的联合分布、边缘分布和条件分布，二维连续型随机变量的联合分布、边缘分布和条件分布；随机变量独立性的概念；两个随机变量函数的分布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随机变量的数字特征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随机变量的数字特征的概念和性质；常用随机变量的数字特征；切比雪夫不等式。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大数定律和中心极限定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切比雪夫大数定律、贝努里大数定律和辛钦大数定律；独立同分布的中心极限定理、德莫佛—拉普拉斯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数理统计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体、个体、统计量、简单随机样本和样本统计量的概念，经验分布函数与直方图的作法；</w:t>
      </w:r>
      <w:r>
        <w:rPr>
          <w:rFonts w:eastAsia="仿宋_GB2312" w:ascii="仿宋_GB2312" w:hAnsi="仿宋_GB2312"/>
          <w:szCs w:val="21"/>
        </w:rPr>
        <w:t>χ2</w:t>
      </w:r>
      <w:r>
        <w:rPr>
          <w:rFonts w:ascii="仿宋_GB2312" w:hAnsi="仿宋_GB2312" w:eastAsia="仿宋_GB2312"/>
          <w:szCs w:val="21"/>
        </w:rPr>
        <w:t>分布、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分布和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分布的定义和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分位点；正态总体的一些常用抽样分布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参数估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数点估计的概念，矩估计法和极大似然估计法；估计量的评价标准（无偏性、有效性与一致性）；区间估计的概念，单个、两个正态总体均值与方差的置信区间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、假设检验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显著性检验的基本思想，假设检验的一般步骤，假设检验的两类错误；单个和两个正态总体的均值与方差的假设检验；总体分布的</w:t>
      </w:r>
      <w:r>
        <w:rPr>
          <w:rFonts w:eastAsia="仿宋_GB2312" w:ascii="仿宋_GB2312" w:hAnsi="仿宋_GB2312"/>
          <w:szCs w:val="21"/>
        </w:rPr>
        <w:t>χ2</w:t>
      </w:r>
      <w:r>
        <w:rPr>
          <w:rFonts w:ascii="仿宋_GB2312" w:hAnsi="仿宋_GB2312" w:eastAsia="仿宋_GB2312"/>
          <w:szCs w:val="21"/>
        </w:rPr>
        <w:t>拟合检验法；总体独立性的</w:t>
      </w:r>
      <w:r>
        <w:rPr>
          <w:rFonts w:eastAsia="仿宋_GB2312" w:ascii="仿宋_GB2312" w:hAnsi="仿宋_GB2312"/>
          <w:szCs w:val="21"/>
        </w:rPr>
        <w:t>χ2</w:t>
      </w:r>
      <w:r>
        <w:rPr>
          <w:rFonts w:ascii="仿宋_GB2312" w:hAnsi="仿宋_GB2312" w:eastAsia="仿宋_GB2312"/>
          <w:szCs w:val="21"/>
        </w:rPr>
        <w:t>拟合检验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计算题、证明题、应用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概率论与数理统计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李永乐编，科学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。第二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概率论与数理统计》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李贤平，高等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。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0:00Z</dcterms:created>
  <dc:creator>yinhe</dc:creator>
  <dc:description/>
  <cp:keywords/>
  <dc:language>en-US</dc:language>
  <cp:lastModifiedBy>yinhe</cp:lastModifiedBy>
  <dcterms:modified xsi:type="dcterms:W3CDTF">2016-06-23T02:44:00Z</dcterms:modified>
  <cp:revision>12</cp:revision>
  <dc:subject/>
  <dc:title/>
</cp:coreProperties>
</file>