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F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0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2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0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8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军事爆破工程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eastAsia="黑体;SimHei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军事爆破工程中相关理论基本概念的理解与掌握；对炸药起爆理论、爆轰理论及岩石中爆破理论的理解与掌握；以及运用基本的理论和方法，分析解决现实军事爆破过程中遇到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炸药的起爆理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爆炸现象及其特征，炸药的种类和性能标志，常用炸药和火药，炸药的热起爆、机械起爆、冲击起爆、静电起爆、摩擦起爆的机理及感度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爆轰理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声波概念，稀疏波和压缩波，平面正冲击波的形成和自由传播，平面正冲击波参数的计算，炸药的爆轰过程，爆轰的流体动力学理论，气体炸药爆轰参数计算，凝聚炸药爆轰结构及爆轰参数的近似计算，爆轰参数的测定及影响凝聚炸药爆速的因素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岩石爆破理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岩石组成及物理性质，岩石中爆炸的特性，爆炸波参数近似计算，地下工程爆破技术，拆除控制爆破技术，金属爆炸加工技术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填空题、判断题、简答题、计算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．《工程爆破理论与技术》．于亚伦主编．冶金</w:t>
      </w:r>
      <w:r>
        <w:rPr>
          <w:rFonts w:ascii="Times New Roman" w:hAnsi="Times New Roman" w:cs="Times New Roman" w:eastAsia="仿宋_GB2312"/>
          <w:szCs w:val="21"/>
        </w:rPr>
        <w:t>工业</w:t>
      </w:r>
      <w:r>
        <w:rPr>
          <w:rFonts w:ascii="Times New Roman" w:hAnsi="Times New Roman" w:cs="Times New Roman" w:eastAsia="仿宋_GB2312"/>
          <w:szCs w:val="21"/>
        </w:rPr>
        <w:t>出版社，</w:t>
      </w:r>
      <w:r>
        <w:rPr>
          <w:rFonts w:eastAsia="仿宋_GB2312" w:cs="Times New Roman" w:ascii="Times New Roman" w:hAnsi="Times New Roman"/>
          <w:szCs w:val="21"/>
        </w:rPr>
        <w:t>200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。第一版</w:t>
      </w:r>
    </w:p>
    <w:p>
      <w:pPr>
        <w:pStyle w:val="Normal"/>
        <w:snapToGrid w:val="false"/>
        <w:spacing w:before="156" w:after="156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15</w:t>
    </w:r>
    <w:r>
      <w:rPr/>
      <w:t>年硕士研究生入学考试自命题科目考试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5">
    <w:name w:val="批注文字 Char"/>
    <w:basedOn w:val="Style13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before="156" w:after="156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6:00Z</dcterms:created>
  <dc:creator>国防科学技术大学研究生院</dc:creator>
  <dc:description/>
  <cp:keywords/>
  <dc:language>en-US</dc:language>
  <cp:lastModifiedBy>yinhe</cp:lastModifiedBy>
  <cp:lastPrinted>2015-05-29T09:13:00Z</cp:lastPrinted>
  <dcterms:modified xsi:type="dcterms:W3CDTF">2016-06-23T03:36:00Z</dcterms:modified>
  <cp:revision>10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