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206   </w:t>
      </w:r>
      <w:r>
        <w:rPr>
          <w:rFonts w:ascii="方正书宋简体;黑体" w:hAnsi="方正书宋简体;黑体" w:eastAsia="方正书宋简体;黑体"/>
          <w:sz w:val="24"/>
        </w:rPr>
        <w:t>科目名称：光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学生对光学课程基本概念、基本理论的理解和掌握，包括光的传播，几何光学，光的干涉，光的衍射，光的偏振，光的相干理论等内容。着重考察学生运用光学的基本理论和方法，分析解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光的传播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直线传播、反射和折射定律；光的可逆性原理；费马原理；惠更斯原理；菲涅尔公式；全反射；倏逝波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几何光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个折射球面成像；薄透镜的成像；作图法求出物像关系；光心、焦点、焦面等概念；薄透镜组和密接薄透镜组的等效焦距公式；眼睛的成像原理及其校正方法；放大镜、目镜、显微镜的工作原理；照相机的成像原理；望远镜的工作原理；共轴理想光具组的构成；主点、主面、节点等概念及组合焦距公式；厚透镜和透镜系统及其焦距公式和主点位置公式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光的干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波的叠加原理；光的相干条件；相干光源的获得；杨氏干涉；双光束等倾干涉；双光束等厚干涉；反射式干涉仪（麦克尔逊干涉仪、马赫曾德干涉仪）；多光束干涉；法布里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珀罗干涉仪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光的衍射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惠更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菲涅尔原理；菲涅尔近场衍射；夫琅和费远场衍射；单缝衍射；双缝衍射；多缝衍射；矩孔衍射；圆孔衍射；瑞利准则；光学系统分辨本领；衍射光栅；菲涅尔半波带法；菲涅尔圆孔衍射；菲涅尔波带片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光的偏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线偏振光；圆偏振光；椭圆偏振光；自然光；起偏器；马吕斯定律；晶体的光轴，主平面和主截面的概念；</w:t>
      </w:r>
      <w:r>
        <w:rPr>
          <w:rFonts w:eastAsia="仿宋_GB2312" w:ascii="仿宋_GB2312" w:hAnsi="仿宋_GB2312"/>
          <w:szCs w:val="21"/>
        </w:rPr>
        <w:t>o-</w:t>
      </w:r>
      <w:r>
        <w:rPr>
          <w:rFonts w:ascii="仿宋_GB2312" w:hAnsi="仿宋_GB2312" w:eastAsia="仿宋_GB2312"/>
          <w:szCs w:val="21"/>
        </w:rPr>
        <w:t>光和</w:t>
      </w:r>
      <w:r>
        <w:rPr>
          <w:rFonts w:eastAsia="仿宋_GB2312" w:ascii="仿宋_GB2312" w:hAnsi="仿宋_GB2312"/>
          <w:szCs w:val="21"/>
        </w:rPr>
        <w:t>e-</w:t>
      </w:r>
      <w:r>
        <w:rPr>
          <w:rFonts w:ascii="仿宋_GB2312" w:hAnsi="仿宋_GB2312" w:eastAsia="仿宋_GB2312"/>
          <w:szCs w:val="21"/>
        </w:rPr>
        <w:t>光的特征；</w:t>
      </w:r>
      <w:r>
        <w:rPr>
          <w:rFonts w:eastAsia="仿宋_GB2312" w:ascii="仿宋_GB2312" w:hAnsi="仿宋_GB2312"/>
          <w:szCs w:val="21"/>
        </w:rPr>
        <w:t>o-</w:t>
      </w:r>
      <w:r>
        <w:rPr>
          <w:rFonts w:ascii="仿宋_GB2312" w:hAnsi="仿宋_GB2312" w:eastAsia="仿宋_GB2312"/>
          <w:szCs w:val="21"/>
        </w:rPr>
        <w:t>光和</w:t>
      </w:r>
      <w:r>
        <w:rPr>
          <w:rFonts w:eastAsia="仿宋_GB2312" w:ascii="仿宋_GB2312" w:hAnsi="仿宋_GB2312"/>
          <w:szCs w:val="21"/>
        </w:rPr>
        <w:t>e-</w:t>
      </w:r>
      <w:r>
        <w:rPr>
          <w:rFonts w:ascii="仿宋_GB2312" w:hAnsi="仿宋_GB2312" w:eastAsia="仿宋_GB2312"/>
          <w:szCs w:val="21"/>
        </w:rPr>
        <w:t>光的子波波面；用惠更斯作图法确定</w:t>
      </w:r>
      <w:r>
        <w:rPr>
          <w:rFonts w:eastAsia="仿宋_GB2312" w:ascii="仿宋_GB2312" w:hAnsi="仿宋_GB2312"/>
          <w:szCs w:val="21"/>
        </w:rPr>
        <w:t>o</w:t>
      </w:r>
      <w:r>
        <w:rPr>
          <w:rFonts w:ascii="仿宋_GB2312" w:hAnsi="仿宋_GB2312" w:eastAsia="仿宋_GB2312"/>
          <w:szCs w:val="21"/>
        </w:rPr>
        <w:t>光、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光的传播方向；双折射偏振器；反射光和折射光的偏振态；波片；偏振光的干涉；旋光现象；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光的相干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空间相干性；时间相干性；空间相干性对条纹可见度的影响；时间相干性对条纹可见度的影响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计算题和证明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《新概念物理教程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光学》，赵凯华 著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。第一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9:00Z</dcterms:created>
  <dc:creator>User</dc:creator>
  <dc:description/>
  <cp:keywords/>
  <dc:language>en-US</dc:language>
  <cp:lastModifiedBy>yinhe</cp:lastModifiedBy>
  <cp:lastPrinted>2014-05-13T11:20:00Z</cp:lastPrinted>
  <dcterms:modified xsi:type="dcterms:W3CDTF">2016-06-15T02:34:00Z</dcterms:modified>
  <cp:revision>45</cp:revision>
  <dc:subject/>
  <dc:title/>
</cp:coreProperties>
</file>