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2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0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3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概率论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随机事件的概率、随机变量及其分布、以及常见分布、随机变量的数字特征、母函数以及特征函数的计算及性质、条件概率和独立性、随机变量列的各种收敛性以及相互间关系、特征函数方法、大数定律、中心极限定理等等内容的理解和掌握，以及运用基本理论和方法，分析解决概率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随机事件的概率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事件及其概率、事件的关系与运算及其性质、条件概率与独立性、全概率公式和贝叶斯公式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随机变量及其分布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及其分布、离散型随机变量与多维离散型随机变量的分布律、连续型随机变量与多维连续型随机变量的密度航速、随机变量函数的分布、随机变量的独立性、条件分布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随机变量的数字特征与特征函数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的期望、随机变量的方差、协方差、相关系数与矩、母函数与特征函数的性质、多元正态分布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极限定理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随机变量序列的四种收敛性定义与含义、以及各种收敛性之间的关系、掌握</w:t>
      </w:r>
      <w:r>
        <w:rPr>
          <w:rFonts w:eastAsia="仿宋_GB2312" w:cs="Times New Roman" w:ascii="Times New Roman" w:hAnsi="Times New Roman"/>
          <w:szCs w:val="21"/>
        </w:rPr>
        <w:t>Boreal-Cantelli</w:t>
      </w:r>
      <w:r>
        <w:rPr>
          <w:rFonts w:ascii="Times New Roman" w:hAnsi="Times New Roman" w:cs="Times New Roman" w:eastAsia="仿宋_GB2312"/>
          <w:szCs w:val="21"/>
        </w:rPr>
        <w:t>引理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 w:eastAsia="仿宋_GB2312"/>
          <w:szCs w:val="21"/>
        </w:rPr>
        <w:t>常见大数定律、强大数定律的证明方法与应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《概率论》（第二版），杨振明，科学出版社，</w:t>
      </w:r>
      <w:r>
        <w:rPr>
          <w:rFonts w:eastAsia="仿宋_GB2312" w:cs="Times New Roman" w:ascii="Times New Roman" w:hAnsi="Times New Roman"/>
          <w:szCs w:val="21"/>
        </w:rPr>
        <w:t>2008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0:00Z</dcterms:created>
  <dc:creator>Admin</dc:creator>
  <dc:description/>
  <cp:keywords/>
  <dc:language>en-US</dc:language>
  <cp:lastModifiedBy>yinhe</cp:lastModifiedBy>
  <dcterms:modified xsi:type="dcterms:W3CDTF">2015-05-26T13:54:00Z</dcterms:modified>
  <cp:revision>7</cp:revision>
  <dc:subject/>
  <dc:title/>
</cp:coreProperties>
</file>