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28   </w:t>
      </w:r>
      <w:r>
        <w:rPr>
          <w:rFonts w:ascii="方正书宋简体;黑体" w:hAnsi="方正书宋简体;黑体" w:eastAsia="方正书宋简体;黑体"/>
          <w:sz w:val="24"/>
        </w:rPr>
        <w:t>科目名称：生物化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察学生对生物化学基本概念及研究方法的理解、掌握与运用；在静态生物化学中掌握主要生物物质的组成、结构与功能，在动态生物化学中掌握主要的代谢途径及其作用；以及运用基本的理论知识和研究方法，分析解决相关生物化学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静态生物化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静态生物化学中的糖类、脂类、蛋白质、核酸的组成、结构及功能，以及相关的研究方法（抗生素章节不作要求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动态生物化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动态生物化学中的糖代谢、脂代谢、蛋白质代谢、核酸代谢的过程及在生理过程中的重要作用（光合作用、生物固氮不作要求）；四大代谢之间的相互联系；</w:t>
      </w:r>
      <w:r>
        <w:rPr>
          <w:rFonts w:eastAsia="仿宋_GB2312" w:ascii="仿宋_GB2312" w:hAnsi="仿宋_GB2312"/>
          <w:szCs w:val="21"/>
        </w:rPr>
        <w:t>DN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RNA</w:t>
      </w:r>
      <w:r>
        <w:rPr>
          <w:rFonts w:ascii="仿宋_GB2312" w:hAnsi="仿宋_GB2312" w:eastAsia="仿宋_GB2312"/>
          <w:szCs w:val="21"/>
        </w:rPr>
        <w:t>、遗传密码及蛋白质合成转运的相关内容，细胞代谢及基因表达调控的模型、基因工程及蛋白质工程的相关内容；研究这些代谢过程所运用的方法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名词解释、填空题、判断题、单项选择题、简答题、问答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生物化学》．王镜岩主编．高等教育出版社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，第三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4:00Z</dcterms:created>
  <dc:creator>Biology</dc:creator>
  <dc:description/>
  <cp:keywords/>
  <dc:language>en-US</dc:language>
  <cp:lastModifiedBy>yinhe</cp:lastModifiedBy>
  <dcterms:modified xsi:type="dcterms:W3CDTF">2016-06-15T02:32:00Z</dcterms:modified>
  <cp:revision>7</cp:revision>
  <dc:subject/>
  <dc:title/>
</cp:coreProperties>
</file>