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25   </w:t>
      </w:r>
      <w:r>
        <w:rPr>
          <w:rFonts w:ascii="方正书宋简体;黑体" w:hAnsi="方正书宋简体;黑体" w:eastAsia="方正书宋简体;黑体"/>
          <w:sz w:val="24"/>
        </w:rPr>
        <w:t>科目名称：原子核物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原子核物理基本概念和基本原理的掌握；对原子核的结构、性质、衰变及核反应等基础知识的理解；以及运用原子核物理知识分析、处理具体问题的基本方法和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原子核的性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子核的组成；原子核的半径；原子核的结合能和半经验公式；原子核的自旋和统计性；原子核的磁矩、电四极矩；原子核的宇称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原子核的结构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核力及其性质；费米气体模型；原子核的壳层模型；壳层模型的应用；原子核的集体模型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原子核的衰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射性衰变基本规律及其应用；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衰变及其理论解释；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衰变及其理论解释；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衰变及其理论解释；穆斯堡尔效应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原子核反应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核反应的基本概念；</w:t>
      </w:r>
      <w:r>
        <w:rPr>
          <w:rFonts w:eastAsia="仿宋_GB2312" w:ascii="仿宋_GB2312" w:hAnsi="仿宋_GB2312"/>
          <w:szCs w:val="21"/>
        </w:rPr>
        <w:t>Q</w:t>
      </w:r>
      <w:r>
        <w:rPr>
          <w:rFonts w:ascii="仿宋_GB2312" w:hAnsi="仿宋_GB2312" w:eastAsia="仿宋_GB2312"/>
          <w:szCs w:val="21"/>
        </w:rPr>
        <w:t>方程及应用；核反应截面与产额；细致平衡原理；核反应三阶段图象；光学模型；复合核模型；其它类型的核反应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核能的利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子核裂变；原子核聚变；反应堆与核动力的基本原理；核武器的基本原理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；简答题；推导、证明、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原子核物理》，杨福家、王炎森、陆福全著，复旦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。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cp:keywords/>
  <dc:language>en-US</dc:language>
  <cp:lastModifiedBy>yinhe</cp:lastModifiedBy>
  <cp:lastPrinted>2014-05-13T11:16:00Z</cp:lastPrinted>
  <dcterms:modified xsi:type="dcterms:W3CDTF">2016-06-15T02:32:00Z</dcterms:modified>
  <cp:revision>30</cp:revision>
  <dc:subject/>
  <dc:title>关于编制2014年硕士研究生入学考试</dc:title>
</cp:coreProperties>
</file>