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;SimHei"/>
          <w:sz w:val="32"/>
          <w:szCs w:val="32"/>
        </w:rPr>
        <w:t>自命题科目考试</w:t>
      </w:r>
      <w:r>
        <w:rPr>
          <w:rFonts w:ascii="Times New Roman" w:hAnsi="Times New Roman" w:cs="Times New Roman"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 w:cs="Times New Roman"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代码：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 xml:space="preserve">822   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名称：冲击波物理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冲击波物理基本概念、基本理论、基本规律的理解与掌握；以及运用基本理论和方法，分析解决相关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流体的性质和基本方程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连续介质模型、流体的基本性质、流体运动的热力学基础、流体运动的描述、流体运动基本方程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平面一维等熵流动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小扰动与声波、特征</w:t>
      </w:r>
      <w:r>
        <w:rPr>
          <w:rFonts w:ascii="Times New Roman" w:hAnsi="Times New Roman" w:cs="Times New Roman" w:eastAsia="仿宋_GB2312"/>
          <w:szCs w:val="21"/>
        </w:rPr>
        <w:t>线</w:t>
      </w:r>
      <w:r>
        <w:rPr>
          <w:rFonts w:ascii="Times New Roman" w:hAnsi="Times New Roman" w:cs="Times New Roman" w:eastAsia="仿宋_GB2312"/>
          <w:szCs w:val="21"/>
        </w:rPr>
        <w:t>、依赖区和影响区、简单波、稀疏波、压缩波、简单波的相互作用、波形变化的物理机制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气体中的冲击波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冲击波基本关系式、理想气体中冲击波关系式、冲击波的性质、弱冲击波的声学近似、冲击波的相互作用、冲击波厚度、黎曼问题与击波管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固体中的冲击波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冲击压缩线、碰撞冲击波、冲击压缩与卸载、冲击波与界面的相互作用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填空题、选择题、判断题、简答题、分析题、计算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《冲击波物理》．汤文辉编著．科学出版社．</w:t>
      </w:r>
      <w:r>
        <w:rPr>
          <w:rFonts w:eastAsia="仿宋_GB2312"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 w:eastAsia="仿宋_GB2312"/>
          <w:szCs w:val="21"/>
        </w:rPr>
        <w:t>．第一版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15</w:t>
    </w:r>
    <w:r>
      <w:rPr/>
      <w:t>年硕士研究生入学考试自命题科目考试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  <w:spacing w:before="156" w:after="156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17:00Z</dcterms:created>
  <dc:creator>国防科学技术大学研究生院</dc:creator>
  <dc:description/>
  <cp:keywords/>
  <dc:language>en-US</dc:language>
  <cp:lastModifiedBy>yinhe</cp:lastModifiedBy>
  <cp:lastPrinted>2015-05-29T09:08:00Z</cp:lastPrinted>
  <dcterms:modified xsi:type="dcterms:W3CDTF">2016-06-15T02:31:00Z</dcterms:modified>
  <cp:revision>12</cp:revision>
  <dc:subject>2014年硕士研究生入学考试自命题科目考试大纲</dc:subject>
  <dc:title>国防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