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 xml:space="preserve">821   </w:t>
      </w:r>
      <w:r>
        <w:rPr>
          <w:rFonts w:ascii="方正书宋简体;黑体" w:hAnsi="方正书宋简体;黑体" w:eastAsia="方正书宋简体;黑体"/>
          <w:sz w:val="24"/>
        </w:rPr>
        <w:t>科目名称：战斗部结构及终点效应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eastAsia="黑体;SimHei"/>
          <w:szCs w:val="21"/>
        </w:rPr>
        <w:t>一、考试要求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主要考察考生是否掌握战斗部的基本知识和典型应用，包括战斗部结构组成及其分类、炸药及其爆炸理论、典型战斗部（爆破、破片、聚能破甲、动能侵彻、子母弹）结构类型及其毁伤元对目标的毁伤机理；考察考生</w:t>
      </w:r>
      <w:r>
        <w:rPr>
          <w:rFonts w:eastAsia="仿宋_GB2312"/>
          <w:szCs w:val="21"/>
        </w:rPr>
        <w:t>运用基本的理论和方法分析解决</w:t>
      </w:r>
      <w:r>
        <w:rPr>
          <w:rFonts w:eastAsia="仿宋_GB2312"/>
          <w:szCs w:val="21"/>
        </w:rPr>
        <w:t>工程应用问题的</w:t>
      </w:r>
      <w:r>
        <w:rPr>
          <w:rFonts w:eastAsia="仿宋_GB2312"/>
          <w:szCs w:val="21"/>
        </w:rPr>
        <w:t>能力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1. </w:t>
      </w:r>
      <w:r>
        <w:rPr>
          <w:rFonts w:ascii="仿宋_GB2312" w:hAnsi="仿宋_GB2312" w:eastAsia="仿宋_GB2312"/>
          <w:b/>
          <w:szCs w:val="21"/>
        </w:rPr>
        <w:t>战斗部结构组成及其分类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了解战斗部的概念，战斗部与全弹的关系；掌握战斗部分类、基本结构组成和基本毁伤效应。</w:t>
      </w:r>
    </w:p>
    <w:p>
      <w:pPr>
        <w:pStyle w:val="Normal"/>
        <w:snapToGrid w:val="false"/>
        <w:spacing w:before="156" w:after="156"/>
        <w:ind w:firstLine="422"/>
        <w:rPr/>
      </w:pPr>
      <w:r>
        <w:rPr>
          <w:rFonts w:eastAsia="仿宋_GB2312" w:ascii="仿宋_GB2312" w:hAnsi="仿宋_GB2312"/>
          <w:b/>
          <w:szCs w:val="21"/>
        </w:rPr>
        <w:t xml:space="preserve">2. </w:t>
      </w:r>
      <w:r>
        <w:rPr>
          <w:rFonts w:ascii="仿宋_GB2312" w:hAnsi="仿宋_GB2312" w:eastAsia="仿宋_GB2312"/>
          <w:b/>
          <w:szCs w:val="21"/>
        </w:rPr>
        <w:t>炸药及其爆炸理论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了解炸药概念及分类，掌握炸药爆炸三要素和标志性参量；了解炸药起爆机理和感度；掌握冲击波性质和基本关系式；了解冲击波反射和绕射；掌握爆轰波概念、性质和爆轰波基本理论模型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3. </w:t>
      </w:r>
      <w:r>
        <w:rPr>
          <w:rFonts w:ascii="仿宋_GB2312" w:hAnsi="仿宋_GB2312" w:eastAsia="仿宋_GB2312"/>
          <w:b/>
          <w:szCs w:val="21"/>
        </w:rPr>
        <w:t>爆破战斗部结构及其毁伤效应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了解内爆式、外爆式爆破战斗部特点；掌握炸药在空中爆炸的基本现象、威力参数、破坏作用；熟悉炸药在水中和岩土中爆炸的基本现象、破坏作用过程；了解燃料空气炸药、温压炸药的特点和作用机理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4. </w:t>
      </w:r>
      <w:r>
        <w:rPr>
          <w:rFonts w:ascii="仿宋_GB2312" w:hAnsi="仿宋_GB2312" w:eastAsia="仿宋_GB2312"/>
          <w:b/>
          <w:szCs w:val="21"/>
        </w:rPr>
        <w:t>破片战斗部结构及其毁伤效应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了解破片战斗部基本概念；掌握破片速度计算公式和相关参数，了解常见破片速度测试方法；了解自然破片、半预制破片形成机理；掌握典型定向战斗部结构类型；了解反应材料破片战斗部毁伤机理；掌握横向效应增强型破片战斗部结构及毁伤机理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5. </w:t>
      </w:r>
      <w:r>
        <w:rPr>
          <w:rFonts w:ascii="仿宋_GB2312" w:hAnsi="仿宋_GB2312" w:eastAsia="仿宋_GB2312"/>
          <w:b/>
          <w:szCs w:val="21"/>
        </w:rPr>
        <w:t>聚能破甲战斗部结构及其毁伤效应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掌握聚能现象、聚能破甲战斗部基本概念；熟悉射流形成过程以及射流在空气中运动；掌握射流形成的定常理论；了解射流破甲的基本现象；掌握射流破甲的定常侵彻理论和准定常侵彻理论；了解影响破甲威力的因素以及常见聚能破甲战斗部的结构类型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6. </w:t>
      </w:r>
      <w:r>
        <w:rPr>
          <w:rFonts w:ascii="仿宋_GB2312" w:hAnsi="仿宋_GB2312" w:eastAsia="仿宋_GB2312"/>
          <w:b/>
          <w:szCs w:val="21"/>
        </w:rPr>
        <w:t>动能侵彻战斗部结构及其毁伤效应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了解弹、靶的分类原则；熟悉侵彻、贯穿概念及基本现象；掌握侵彻战斗部威力参数计算原理（彭赛勒公式和德马耳公式）；了解典型穿甲战斗部结构类型，钻地弹原理及其典型结构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7. </w:t>
      </w:r>
      <w:r>
        <w:rPr>
          <w:rFonts w:ascii="仿宋_GB2312" w:hAnsi="仿宋_GB2312" w:eastAsia="仿宋_GB2312"/>
          <w:b/>
          <w:szCs w:val="21"/>
        </w:rPr>
        <w:t>子母弹战斗部结构及其毁伤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子母弹的基本概念；子母弹的分类；子母弹弹射机构；集束航空炸弹的效率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题型包括：选择题、判断题、简答题、计算题等。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战斗部结构与原理》．卢芳云等编著．科学出版社，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。第一版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《武器战斗部投射与毁伤》．卢芳云等编著．科学出版社，</w:t>
      </w:r>
      <w:r>
        <w:rPr>
          <w:rFonts w:eastAsia="仿宋_GB2312" w:ascii="仿宋_GB2312" w:hAnsi="仿宋_GB2312"/>
          <w:szCs w:val="21"/>
        </w:rPr>
        <w:t>2013</w:t>
      </w:r>
      <w:r>
        <w:rPr>
          <w:rFonts w:ascii="仿宋_GB2312" w:hAnsi="仿宋_GB2312" w:eastAsia="仿宋_GB2312"/>
          <w:szCs w:val="21"/>
        </w:rPr>
        <w:t>。第一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样式1"/>
    <w:basedOn w:val="Header"/>
    <w:qFormat/>
    <w:pPr>
      <w:pBdr>
        <w:bottom w:val="double" w:sz="4" w:space="1" w:color="000000"/>
      </w:pBd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23:00Z</dcterms:created>
  <dc:creator>微软用户</dc:creator>
  <dc:description/>
  <cp:keywords/>
  <dc:language>en-US</dc:language>
  <cp:lastModifiedBy>yinhe</cp:lastModifiedBy>
  <cp:lastPrinted>2014-05-13T11:16:00Z</cp:lastPrinted>
  <dcterms:modified xsi:type="dcterms:W3CDTF">2016-06-15T02:31:00Z</dcterms:modified>
  <cp:revision>22</cp:revision>
  <dc:subject/>
  <dc:title>关于编制2014年硕士研究生入学考试</dc:title>
</cp:coreProperties>
</file>