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ascii="方正书宋简体;Arial Unicode MS" w:hAnsi="方正书宋简体;Arial Unicode MS" w:eastAsia="方正书宋简体;Arial Unicode MS"/>
          <w:sz w:val="24"/>
        </w:rPr>
        <w:t>科目代码：</w:t>
      </w:r>
      <w:r>
        <w:rPr>
          <w:rFonts w:eastAsia="方正书宋简体;Arial Unicode MS" w:ascii="方正书宋简体;Arial Unicode MS" w:hAnsi="方正书宋简体;Arial Unicode MS"/>
          <w:sz w:val="24"/>
        </w:rPr>
        <w:t xml:space="preserve">814   </w:t>
      </w:r>
      <w:r>
        <w:rPr>
          <w:rFonts w:ascii="方正书宋简体;Arial Unicode MS" w:hAnsi="方正书宋简体;Arial Unicode MS" w:eastAsia="方正书宋简体;Arial Unicode MS"/>
          <w:sz w:val="24"/>
        </w:rPr>
        <w:t>科目名称：理论力学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主要考查学生对理论力学基本概念的理解与掌握；对物体系统受力分析与平衡方程应用的理解与掌握；对刚体运动学与动力学基本定理及其应用的理解与掌握；对分析力学基本知识及其应用的理解与掌握；以及运用基本理论和方法，分析解决工程应用问题的能力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静力学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静力学基本概念、静力学公理、约束类型与约束力、物体的受力分析与受力图、力系的简化过程及简化结果、力系的平衡方程、平衡方程的应用、平面桁架平衡问题、考虑摩擦的物体系统平衡问题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运动学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点的运动学、刚体基本运动、刚体平面运动、平面运动刚体上点的速度与加速度分析、刚体定点转动、欧拉位移定理、欧拉角与欧拉运动学方程、刚体一般运动、点的复合运动基本概念、点的复合运动中的速度与加速度分析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动力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惯性系与非惯性系中质点动力学基本方程、地球自转的影响分析、相对于非惯性系的动力学基本定理、质点及质点系动力学的动量定理、动量矩定理及动能定理、动力学基本定理及守恒定理的应用、变质量质点动力学问题、刚体的转动惯量及平行轴定理、刚体定点转动动力学问题、陀螺近似理论、动静法、惯性力系的简化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分析力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分析力学基本概念、虚位移原理及其应用、动力学普遍方程、拉格朗日方程及首次积分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判断题、填空题、选择题、计算题等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《理论力学教程》．孙世贤等主编．国防科技大学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。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0:00Z</dcterms:created>
  <dc:creator>微软用户</dc:creator>
  <dc:description/>
  <cp:keywords/>
  <dc:language>en-US</dc:language>
  <cp:lastModifiedBy>微软用户</cp:lastModifiedBy>
  <cp:lastPrinted>2014-05-14T07:57:00Z</cp:lastPrinted>
  <dcterms:modified xsi:type="dcterms:W3CDTF">2015-05-19T03:37:00Z</dcterms:modified>
  <cp:revision>31</cp:revision>
  <dc:subject/>
  <dc:title>关于编制2014年硕士研究生入学考试</dc:title>
</cp:coreProperties>
</file>