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湖南大学</w:t>
      </w:r>
      <w:r>
        <w:rPr>
          <w:b/>
          <w:color w:val="FF0000"/>
        </w:rPr>
        <w:t>2022</w:t>
      </w:r>
      <w:r>
        <w:rPr>
          <w:b/>
          <w:color w:val="FF0000"/>
        </w:rPr>
        <w:t>年硕士研究生入学考试自命题科目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一章  刑法概说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法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法的根据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法的任务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刑法的体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刑法的解释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二章  刑法的基本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法基本原则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法三个基本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罪刑法定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适用刑法人人平等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罪责刑相适应原则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三章  刑法的效力范围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法的效力范围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法的空间效力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法的时间效力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效时间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失效时间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溯及力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与时间效力有关的若干问题的法律适用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四章 犯罪概念与犯罪构成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形式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质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混合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我国刑法中的犯罪概念及三个基本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犯罪构成的概念及其内容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研究犯罪构成的意义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五章  犯罪客体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客体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研究犯罪客体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犯罪客体的分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犯罪客体与犯罪现象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六章  犯罪客观方面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客观方面的概念和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犯罪客观方面的要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研究犯罪客观方面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危害行为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特征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表现形式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地位和作用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危害结果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特征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种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地位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危害行为与危害结果之间的因果关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犯罪的其他客观要件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七章  犯罪主体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主体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研究犯罪主体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事责任能力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内容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程度（四分法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刑事责任年龄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划分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未成年人犯罪案件的处理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精神障碍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全无刑事责任的精神病人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全负刑事责任的精神障碍人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限制刑事责任的精神障碍人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生理功能丧失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又聋又哑的人或者盲人犯罪的刑事责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生理醉酒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醉酒的人犯罪的刑事责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八、犯罪主体的特殊身份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类型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定罪量刑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九、单位犯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处罚原则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八章  犯罪主观方面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主观方面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研究犯罪主观方面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犯罪故意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构成要素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类型及其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犯罪过失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犯罪过失与犯罪故意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类型及其区别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与罪过相关的几个特殊问题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不可抗力事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意外事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期待可能性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严格责任</w:t>
            </w:r>
          </w:p>
          <w:p>
            <w:pPr>
              <w:pStyle w:val="Normal"/>
              <w:spacing w:lineRule="auto" w:line="360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犯罪目的和犯罪动机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念及二者的关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犯罪目的和犯罪动机的意义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认识错误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法律认识错误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事实认识错误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九章  正当行为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正当行为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种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正当行为的意义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正当防卫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刑法规定正当防卫的意义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条件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防卫过当及其刑事责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防卫过当的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防卫过当与正当防卫的联系与区别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防卫过当的罪过形式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防卫过当的刑事责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紧急避险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刑法规定紧急避险的意义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条件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避险过当及其刑事责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避险过当的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构成避险过当必须具备的要件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避险过当的刑事责任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紧急避险与正当防卫的区别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十章  故意犯罪的停止形态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故意犯罪停止形态的概念和特征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究故意犯罪停止形态的意义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犯罪停止形态存在的范围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犯罪未完成形态负刑事责任的根据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犯罪既遂、犯罪预备、犯罪未遂、犯罪中止各停止形态的概念、特征、类型和处罚原则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十一章  共同犯罪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共同犯罪的概念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共同犯罪的成立要件</w:t>
            </w:r>
          </w:p>
          <w:p>
            <w:pPr>
              <w:pStyle w:val="Normal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共同犯罪的认定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6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构成共同犯罪的情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片面共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共同犯罪的形式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共同犯罪形式的划分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共同犯罪人的分类标准</w:t>
            </w:r>
          </w:p>
          <w:p>
            <w:pPr>
              <w:pStyle w:val="Normal"/>
              <w:spacing w:lineRule="exact" w:line="294"/>
              <w:ind w:left="601" w:hanging="0"/>
              <w:rPr/>
            </w:pPr>
            <w:r>
              <w:rPr>
                <w:szCs w:val="21"/>
              </w:rPr>
              <w:t>六、主犯、从犯、胁从犯和教</w:t>
            </w:r>
            <w:r>
              <w:rPr>
                <w:color w:val="000000"/>
                <w:szCs w:val="21"/>
              </w:rPr>
              <w:t>唆犯的概念、特征、刑事责任</w:t>
            </w:r>
          </w:p>
          <w:p>
            <w:pPr>
              <w:pStyle w:val="Normal"/>
              <w:spacing w:lineRule="exact" w:line="294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二章  罪数形态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罪数形态的概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研究罪数形态的意义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犯罪构成标准说的科学性的表现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罪数的类型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实质的一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继续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想像竞合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结果加重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法定的一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结合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集合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处断的一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连续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牵连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吸收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八、数罪的类型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质数罪与想像数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异种数罪与同种数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并罚数罪与非并罚数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判决宣告以前的数罪与刑罪执行期间的数罪</w:t>
            </w:r>
          </w:p>
          <w:p>
            <w:pPr>
              <w:pStyle w:val="Normal"/>
              <w:spacing w:lineRule="exact" w:line="294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三章  刑事责任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事责任的概念和特征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事责任的地位和功能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事责任的根据的含义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刑事责任根据的几种学说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刑事责任的哲学和法学根据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刑事责任发展的三个阶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刑事责任的解决方式</w:t>
            </w:r>
          </w:p>
          <w:p>
            <w:pPr>
              <w:pStyle w:val="Normal"/>
              <w:spacing w:lineRule="exact" w:line="294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四章  刑罚概说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的概念和特征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与犯罪的关系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罚与其他法律制裁方法的区别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刑罚的功能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刑罚的目的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特殊预防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一般预防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八、特殊预防与一般预防的关系</w:t>
            </w:r>
          </w:p>
          <w:p>
            <w:pPr>
              <w:pStyle w:val="Normal"/>
              <w:spacing w:lineRule="exact" w:line="294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五章  刑罚的体系和种类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体系的概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体系的功能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我国刑罚体系的特点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主刑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特点</w:t>
            </w:r>
          </w:p>
          <w:p>
            <w:pPr>
              <w:pStyle w:val="Normal"/>
              <w:ind w:left="601" w:hanging="0"/>
              <w:rPr/>
            </w:pP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、五种主刑的概念、特点及适用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附加刑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特点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罚金的概念、适用方式、立法规定、司法确定与缴纳方式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剥夺政治权利的概念、内容、适用对象、期限、起算与执行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没收财产的概念、适用方式、范围、以没收财产偿还债务的条件、没收财产执行、与罚金刑的区别</w:t>
            </w:r>
          </w:p>
          <w:p>
            <w:pPr>
              <w:pStyle w:val="Normal"/>
              <w:ind w:left="601" w:hanging="0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驱逐出境的概念、适用对象、作为附加刑的驱逐出境与《外国人出境入境管理法》中</w:t>
            </w:r>
            <w:r>
              <w:rPr>
                <w:szCs w:val="21"/>
              </w:rPr>
              <w:t>驱逐出境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非刑罚处罚方法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六章  刑罚裁量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裁量（量刑）的概念与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裁量的任务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罚裁量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量刑的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量刑情节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本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定罪情节的主要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体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适用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法定量刑情节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司法解释规定的量刑情节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八、定罪剩余的构成事实转化为从重处罚情节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九、酌定量刑情节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七章  刑罚裁量制度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累犯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累犯与再犯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累犯的分类和构成要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累犯的刑事责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自首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自首的种类及其成立条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自首的认定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自首犯的刑事责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立功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立功的种类及其表现形式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立功犯的刑事责任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数罪并罚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特点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不同情况下数罪并罚原则的具体适用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关于数罪并罚的其他问题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缓刑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种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一般缓刑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战时缓刑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缓刑与免予刑事处罚的不同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缓刑与监外执行的主要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缓刑与死缓的主要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缓刑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一般缓刑的适用条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一般缓刑的考验期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缓刑考验期限内的考察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缓刑的法律后果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战时缓刑的适用条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一般缓刑与战时缓刑的区别</w:t>
            </w:r>
          </w:p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八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刑罚执行制度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执行的概念和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执行的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减刑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减刑与改判、减刑与减轻处罚的区别</w:t>
            </w:r>
          </w:p>
          <w:p>
            <w:pPr>
              <w:pStyle w:val="Normal"/>
              <w:spacing w:lineRule="auto" w:line="360"/>
              <w:ind w:left="601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适用的条件</w:t>
            </w:r>
          </w:p>
          <w:p>
            <w:pPr>
              <w:pStyle w:val="Normal"/>
              <w:spacing w:lineRule="auto" w:line="360"/>
              <w:ind w:left="601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减刑的程序和减刑后的刑期计算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假释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假释与刑满释放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假释与监外执行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假释与缓刑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假释与减刑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适用的条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假释的程序、考验和撤销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十九章  刑罚的消灭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消灭的概念和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消灭的主要法定原因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时效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时效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追诉时效与行刑时效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时效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追诉时效的期限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追诉时效的计算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赦免</w:t>
            </w:r>
          </w:p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赦免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赦和特赦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我国赦免制度的特点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二十章  刑法各论概述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法各论与刑法总论的关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法分则体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刑法分则的犯罪分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犯罪分类排列的依据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犯罪分类排列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具体犯罪条文的构成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罪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罪名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法定刑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二十一章  危害国家安全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危害国家安全罪的概念和构成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/>
            </w:pPr>
            <w:r>
              <w:rPr>
                <w:szCs w:val="21"/>
              </w:rPr>
              <w:t>分裂国家罪，</w:t>
            </w:r>
            <w:r>
              <w:rPr>
                <w:color w:val="000000"/>
                <w:szCs w:val="21"/>
              </w:rPr>
              <w:t>叛逃罪，间谍罪，为境外窃取、刺探、收买、非法提供国家秘密、情报罪。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第二十二章  危害公共安全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危害公共安全罪的概念和构成特征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罪名：</w:t>
            </w:r>
          </w:p>
          <w:p>
            <w:pPr>
              <w:pStyle w:val="Normal"/>
              <w:ind w:left="601" w:hanging="0"/>
              <w:rPr/>
            </w:pPr>
            <w:r>
              <w:rPr>
                <w:color w:val="000000"/>
                <w:szCs w:val="21"/>
              </w:rPr>
              <w:t>放火罪，爆炸罪，投放危险物质罪，以危险方法危害公共安全罪，破坏交通工具罪，破坏交通设施罪，破坏电力设备罪，组织、领导、参加恐怖活动组织罪，资助恐怖活动罪，劫持航空器罪，非法制造、买卖、运输、邮寄、储存枪支、弹药、爆炸物罪，非法制造、买卖、运输、储存危险物质罪，交通肇事罪，重大责任事故罪，重大劳动安全事故罪，不报、谎报安全事故罪。</w:t>
            </w:r>
          </w:p>
          <w:p>
            <w:pPr>
              <w:pStyle w:val="Normal"/>
              <w:ind w:left="601" w:hanging="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第二十三章  破坏社会主义市场经济秩序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破坏社会主义市场经济秩序罪的概念和构成特征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罪名：</w:t>
            </w:r>
          </w:p>
          <w:p>
            <w:pPr>
              <w:pStyle w:val="Normal"/>
              <w:ind w:left="601" w:hanging="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生产、销售伪劣产品罪，生产、销售假药罪，生产、销售劣药罪，走私普通货物、物品罪，虚报注册资本罪，公司、企业人员受贿罪，</w:t>
            </w:r>
            <w:r>
              <w:rPr>
                <w:szCs w:val="21"/>
              </w:rPr>
              <w:t>对公司、企业人员行贿罪，伪造货币罪，妨害信用卡管理罪，内幕交易、泄露内幕信息罪，洗钱罪，集资诈骗罪，贷款诈骗罪，信用卡诈骗罪，保险诈骗罪，</w:t>
            </w:r>
            <w:r>
              <w:rPr>
                <w:color w:val="000000"/>
                <w:szCs w:val="21"/>
              </w:rPr>
              <w:t>逃税罪，抗税罪，虚开增值税专用发票、用于骗取出口退税、抵扣税款发票罪，假冒注册商标罪，侵犯著作权罪，侵犯商业秘密罪，合同诈骗罪，非法经营罪，组织、领导传销活动罪。</w:t>
            </w:r>
          </w:p>
          <w:p>
            <w:pPr>
              <w:pStyle w:val="Normal"/>
              <w:ind w:left="60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十四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侵犯公民人身权利、民主权利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侵犯公民人身权利、民主权利罪的概念和构成特征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/>
            </w:pPr>
            <w:r>
              <w:rPr>
                <w:color w:val="000000"/>
                <w:szCs w:val="21"/>
              </w:rPr>
              <w:t>故意杀人罪，过失致人死亡罪，故意伤害罪，强奸罪，非法拘禁罪，绑架罪，拐卖妇女、儿童罪，诬告陷害罪，刑讯逼供罪，破坏选举罪，重婚罪，虐待罪，过失致人重伤罪，报复陷害罪，遗弃罪。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十五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侵犯财产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侵犯财产罪的概念和构成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抢劫罪，盗窃罪，诈骗罪，抢夺罪，侵占罪，职务侵占罪，挪用资金罪，敲诈勒索罪。</w:t>
            </w:r>
          </w:p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十六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妨害社会管理秩序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妨害社会管理秩序罪的概念和构成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/>
            </w:pPr>
            <w:r>
              <w:rPr>
                <w:szCs w:val="21"/>
              </w:rPr>
              <w:t>妨害公务罪，招摇撞骗罪，伪造、变造、买卖国家机关公文、证件、印章罪，非法获取国家秘密罪，非法侵入计算机信息系统罪，聚众扰乱社会秩序罪，寻衅滋事罪，组织、领导、参加黑社会性质组织罪，伪证罪，窝藏、包庇罪，窝藏、转移、收购、销售赃物罪，拒不执行判决、裁定罪，脱逃罪，组织他人偷越国（边）境罪，偷越国（边）境罪，倒卖文物罪、盗掘古文化遗址、古墓葬罪，医疗事故罪，非法行医罪，重大环境污染事故罪，非法狩猎罪，盗伐林木罪，滥伐林木罪，走私、贩卖、运输、制造毒品罪，组织卖淫罪</w:t>
            </w:r>
            <w:r>
              <w:rPr>
                <w:color w:val="000000"/>
                <w:szCs w:val="21"/>
              </w:rPr>
              <w:t>，聚众斗殴罪，赌博罪，非法持有毒品罪、传播淫秽物品罪。</w:t>
            </w:r>
          </w:p>
          <w:p>
            <w:pPr>
              <w:pStyle w:val="Normal"/>
              <w:ind w:left="60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十七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危害国防利益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章不作考试要求</w:t>
            </w:r>
          </w:p>
          <w:p>
            <w:pPr>
              <w:pStyle w:val="Normal"/>
              <w:ind w:left="60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十八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贪污贿赂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贪污贿赂罪的概念和构成特征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/>
            </w:pPr>
            <w:r>
              <w:rPr>
                <w:color w:val="000000"/>
                <w:szCs w:val="21"/>
              </w:rPr>
              <w:t>贪污罪，挪用公款罪，受贿罪，行贿罪，巨额财产来源不明罪，介绍贿赂罪，利用影响力受贿罪。</w:t>
            </w:r>
          </w:p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十九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渎职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渎职罪的概念和构成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滥用职权罪，玩忽职守罪，故意泄露国家秘密罪，徇私枉法罪，民事、行政枉法裁判罪，执行判决、裁定失职罪，执行判决、裁定滥用职权罪，私放在押人员罪。</w:t>
            </w:r>
          </w:p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十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军人违反职责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本章不作考试要求</w:t>
            </w:r>
          </w:p>
          <w:p>
            <w:pPr>
              <w:pStyle w:val="Normal"/>
              <w:spacing w:lineRule="auto" w:line="360"/>
              <w:ind w:left="6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湖南大学</w:t>
      </w:r>
      <w:r>
        <w:rPr>
          <w:b/>
          <w:color w:val="FF0000"/>
        </w:rPr>
        <w:t>2022</w:t>
      </w:r>
      <w:r>
        <w:rPr>
          <w:b/>
          <w:color w:val="FF0000"/>
        </w:rPr>
        <w:t>年硕士研究生入学考试自命题科目考试大纲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论</w:t>
            </w:r>
          </w:p>
          <w:p>
            <w:pPr>
              <w:pStyle w:val="Normal"/>
              <w:rPr/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法的概念</w:t>
            </w:r>
          </w:p>
          <w:p>
            <w:pPr>
              <w:pStyle w:val="Normal"/>
              <w:ind w:left="42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的含义和特征</w:t>
            </w:r>
          </w:p>
          <w:p>
            <w:pPr>
              <w:pStyle w:val="Normal"/>
              <w:ind w:left="42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调整的对象</w:t>
            </w:r>
          </w:p>
          <w:p>
            <w:pPr>
              <w:pStyle w:val="Normal"/>
              <w:ind w:left="420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与相近法律的关系</w:t>
            </w:r>
          </w:p>
          <w:p>
            <w:pPr>
              <w:pStyle w:val="Normal"/>
              <w:rPr/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法基本原则</w:t>
            </w:r>
          </w:p>
          <w:p>
            <w:pPr>
              <w:pStyle w:val="Normal"/>
              <w:ind w:left="435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基本原则的概念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我国民法的基本原则</w:t>
            </w:r>
          </w:p>
          <w:p>
            <w:pPr>
              <w:pStyle w:val="Normal"/>
              <w:rPr/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法的渊源与适用</w:t>
            </w:r>
          </w:p>
          <w:p>
            <w:pPr>
              <w:pStyle w:val="Normal"/>
              <w:ind w:left="435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的渊源与民法典</w:t>
            </w:r>
          </w:p>
          <w:p>
            <w:pPr>
              <w:pStyle w:val="Normal"/>
              <w:ind w:left="435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的适用范围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适用的规则和方法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涉外民事关系的法律适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法律关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关系的概念</w:t>
            </w:r>
          </w:p>
          <w:p>
            <w:pPr>
              <w:pStyle w:val="Normal"/>
              <w:ind w:left="435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关系的构成要素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事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自然人</w:t>
            </w:r>
          </w:p>
          <w:p>
            <w:pPr>
              <w:pStyle w:val="Normal"/>
              <w:ind w:left="435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自然人的概念与法律地位</w:t>
            </w:r>
          </w:p>
          <w:p>
            <w:pPr>
              <w:pStyle w:val="Normal"/>
              <w:ind w:left="435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自然人的民事能力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监护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宣告失踪和宣告死亡</w:t>
            </w:r>
          </w:p>
          <w:p>
            <w:pPr>
              <w:pStyle w:val="Normal"/>
              <w:ind w:left="435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自然人的住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法人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分类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民事能力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机关</w:t>
            </w:r>
          </w:p>
          <w:p>
            <w:pPr>
              <w:pStyle w:val="Normal"/>
              <w:ind w:left="435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成立、变更和消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非法人组织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非法人组织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伙组织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个人独资企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权利的客体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权利客体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客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责任的一般原则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分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一般条款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形式</w:t>
            </w:r>
          </w:p>
          <w:p>
            <w:pPr>
              <w:pStyle w:val="Normal"/>
              <w:ind w:left="435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竞合</w:t>
            </w:r>
          </w:p>
          <w:p>
            <w:pPr>
              <w:pStyle w:val="Normal"/>
              <w:ind w:left="435" w:hanging="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免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法律行为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行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意思表示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行为的要件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意思与表示不一致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意思表示不自由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 </w:t>
            </w:r>
            <w:r>
              <w:rPr/>
              <w:t>附条件与附期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代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的分类与代理的类推适用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各方的权利义务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无权代理与表见代理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间接代理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关系的消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时效的概念与除斥期间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时效的客体和效力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时效的期间</w:t>
            </w:r>
          </w:p>
          <w:p>
            <w:pPr>
              <w:pStyle w:val="Normal"/>
              <w:ind w:firstLine="42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时效的中止、中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间与期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期间与期日的概念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期日与期间的计算方法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格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格权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人身权与人格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人格权法的体系与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一般人格权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人格权请求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命权、健康权、身体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生命权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健康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身体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名权、名称权、肖像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姓名权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名称权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肖像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誉权、信用权、个人信息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名誉权</w:t>
            </w:r>
          </w:p>
          <w:p>
            <w:pPr>
              <w:pStyle w:val="Normal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信誉权</w:t>
            </w:r>
          </w:p>
          <w:p>
            <w:pPr>
              <w:pStyle w:val="Normal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个人信息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身自由权、婚姻自主权、隐私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人身自由权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自主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隐私权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婚姻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婚姻家庭法的一般理论与制度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家庭法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家庭法的体系和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亲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婚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结婚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结婚的条件和程序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无效婚姻和可撤销婚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婚姻的效力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效力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夫妻人身关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夫妻财产关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婚姻的终止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终止的概念和原因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协议离婚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离婚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离婚的法律后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庭制度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家庭关系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收养关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扶养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继承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继承法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法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法的体系与基本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继承法律关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人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遗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法定继承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法定继承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法定继承人的范围和继承顺序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代位继承和转继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遗嘱继承和遗赠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遗嘱继承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遗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继承的实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遗产的分割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被继承人债务的清偿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无人继承又无人受遗赠的遗产的处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物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权法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法的体系与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的效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权变动及其公示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变动的概念及原因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基于民事法律行为的物权变动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行为以外的原因引起的物权变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权的保护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保护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请求权的类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有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的权能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的征收和征用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国家所有权、集体所有权和私人所有权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共有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建筑物区分所有权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取得的特殊规定</w:t>
            </w:r>
          </w:p>
          <w:p>
            <w:pPr>
              <w:pStyle w:val="Normal"/>
              <w:ind w:firstLine="435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相邻关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益物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用益物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土地承包经营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建设用地使用权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宅基地使用权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地役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担保物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担保物权的一般理论和制度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抵押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质权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留置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占有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占有的概念和功能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占有的变动和推定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占有的效力及其民法保护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债权总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债的一般理论与制度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类型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履行、移转与消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债的保全和债的担保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保全和债的担保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保证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定金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反担保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一般规则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法的体系与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内容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解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订立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订立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成立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要约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承诺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形式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格式条款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缔约过失责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效力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生效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效力待定的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无效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可撤销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履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履行与履行原则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履行的具体规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双务合同履行中的抗辩权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保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变更和转让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变更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权利的转让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义务的移转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权利义务的概括移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权利义务的终止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权利义务终止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清偿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解除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抵销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提存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债务免除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混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违约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违约责任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违约责任的主要形式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免责事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移转财产所有权的合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买卖合同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供用电、水、气、热力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赠与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借款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租赁合同与融资租赁合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租赁合同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融资租赁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承揽合同与建设工程合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承揽合同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建设工程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提供劳务的合同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运输合同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保管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仓储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委托合同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行纪合同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居间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技术合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合同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开发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转让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咨询和技术服务合同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侵权责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侵权责任法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法的体系和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归责原则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构成要件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抗辩事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般侵权行为及其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一般侵权行为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人身权的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财产权的行为与责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同侵权行为及其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共同侵权行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共同侵权的责任确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几类典型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国家机关及其工作人员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用人关系中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被监护人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专家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违反安全保障义务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产品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危险活动致人损害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污染环境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九节</w:t>
            </w:r>
            <w:r>
              <w:rPr>
                <w:rFonts w:eastAsia="Times New Roman"/>
              </w:rPr>
              <w:t xml:space="preserve"> </w:t>
            </w:r>
            <w:r>
              <w:rPr/>
              <w:t>物件及动物致人损害的侵权行为与责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侵权损害赔偿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损害赔偿的概念和原则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生命健康权的损害赔偿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财产权的损害赔偿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精神损害赔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left="420"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type w:val="nextPage"/>
      <w:pgSz w:w="11906" w:h="16838"/>
      <w:pgMar w:left="170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;SimHei" w:hAnsi="黑体;SimHei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黑体;SimHei" w:hAnsi="黑体;SimHei" w:eastAsia="楷体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楷体_GB231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黑体;SimHei" w:hAnsi="黑体;SimHei"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黑体;SimHei" w:hAnsi="黑体;SimHei" w:eastAsia="楷体_GB231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黑体;SimHei" w:hAnsi="黑体;SimHei" w:eastAsia="楷体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黑体;SimHei" w:hAnsi="黑体;SimHei" w:eastAsia="楷体_GB231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黑体;SimHei" w:hAnsi="黑体;SimHei" w:eastAsia="楷体_GB231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黑体;SimHei" w:hAnsi="黑体;SimHei" w:eastAsia="楷体_GB231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黑体;SimHei" w:hAnsi="黑体;SimHei" w:eastAsia="楷体_GB2312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黑体;SimHei" w:hAnsi="黑体;SimHei" w:eastAsia="楷体_GB231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C0C0C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2:00Z</dcterms:created>
  <dc:creator>hu</dc:creator>
  <dc:description/>
  <cp:keywords/>
  <dc:language>en-US</dc:language>
  <cp:lastModifiedBy>win7</cp:lastModifiedBy>
  <cp:lastPrinted>2008-06-30T09:26:00Z</cp:lastPrinted>
  <dcterms:modified xsi:type="dcterms:W3CDTF">2021-08-31T01:10:00Z</dcterms:modified>
  <cp:revision>3</cp:revision>
  <dc:subject/>
  <dc:title>附件1：</dc:title>
</cp:coreProperties>
</file>