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湖南大学</w:t>
      </w:r>
      <w:r>
        <w:rPr>
          <w:b/>
        </w:rPr>
        <w:t>202</w:t>
      </w:r>
      <w:r>
        <w:rPr>
          <w:b/>
          <w:lang w:val="en-US" w:eastAsia="zh-CN"/>
        </w:rPr>
        <w:t>2</w:t>
      </w:r>
      <w:r>
        <w:rPr>
          <w:b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5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行政学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原理与行政体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共行政学概述、公共行政学的演进、国家公共行政管理体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职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现代政府行政职能问题的由来与发展、行政职能的涵义、行政职能的构成、关于政府职能的争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权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权力概述、行政权力的分配、行政授权、行政权力的行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领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领导概述、领导者的人生价值观、优秀领导者的品格、优秀领导者的基本素质、领导力及其提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组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组织概述、组织目标、组织结构、组织原则、组织环境、组织变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人事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人事行政概述、现代人事行政制度：国家公务员制度、现代人事行政中的职位分类、现代人事行政的更新机制：考任、退休与培训、现代人事行政的激励一保健机制：考核、奖励、晋升与工资福利、现代人事行政的行为调控机制：义务、道德、监督与惩戒、当代西方人事行政的发展、我国公务员制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程式与行政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决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决策概述、行政决策体制、行政决策过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执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执行概述、行政执行的能力和有效性、行政执行研究的线索、途径和模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执行的方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方法概述、行政基本方法、行政程序、行政计划、行政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效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效率概述、行政效率研究的历史与现状、行政效率测定与绩效评估、行政效率测定的方法与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机关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机关管理概述、机关文书管理、机关会议管理、机关后勤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共财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共财政的职能与国家预算、公共财政支出、公共财政收入、公共财政政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行政行为与法制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依法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依法行政的历史缘由及发展、依法行政的理论基础、依法行政的制度机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行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行为概述、行政行为的功能、行政行为的基本方式、行政行为的合法要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、行政违法、行政不当及其行政法律责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法制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法制行政概述、行政监督、法制监督、社会监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责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责任概述、行政责任的基本范畴、行政责任的确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伦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伦理概述、行政伦理的结构与功能、行政伦理制度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发展与发展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现代政府能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现代政府能力问题的缘起、现代政府能力的内涵、现代政府能力的构成、公共危机与政府能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当代中国政府改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国政府机构改革的历史沿革与发展、当代中国行政改革界说、当代中国行政改革的基本价值选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西方国家行政改革的理论背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新自由主义、公共选择理论、新制度经济学、新公共管理、第三条道路、治理理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典范革命与官僚制典范批判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典范革命、“威尔逊—韦伯范式”原则批判、“威尔逊—韦伯范式”官僚制度批判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政府理论创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理论创新的进程与内容、新公共行政学、重塑政府、政府再造、撤出制高点、创新公共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修正政策与改革政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福利国家、公共管理与改革、市场化、社会化与改革、修正政策与改革政府国家案例：英国、美国、新西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问题与争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关于“企业家政府”的批评、政府职能与“钟摆”、公共行政（学）的任务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ind w:left="420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C0C0C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1:00Z</dcterms:created>
  <dc:creator>hu</dc:creator>
  <dc:description/>
  <dc:language>en-US</dc:language>
  <cp:lastModifiedBy>zcx</cp:lastModifiedBy>
  <cp:lastPrinted>2019-09-11T11:45:00Z</cp:lastPrinted>
  <dcterms:modified xsi:type="dcterms:W3CDTF">2021-08-25T06:12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