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管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07</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w:t>
            </w:r>
            <w:r>
              <w:rPr>
                <w:rFonts w:eastAsia="仿宋_GB2312"/>
                <w:b/>
                <w:sz w:val="28"/>
                <w:szCs w:val="28"/>
              </w:rPr>
              <w:t>考试</w:t>
            </w:r>
            <w:r>
              <w:rPr>
                <w:rFonts w:eastAsia="仿宋_GB2312"/>
                <w:b/>
                <w:sz w:val="28"/>
                <w:szCs w:val="28"/>
              </w:rPr>
              <w:t>性质</w:t>
            </w:r>
          </w:p>
        </w:tc>
      </w:tr>
      <w:tr>
        <w:trPr>
          <w:trHeight w:val="1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学考试是为江汉大学招收硕士研究生而设置的具有选拔性质的自主命题的入学考试科目，其目的是科学、公平、有效地测试本专业和跨专业学生掌握大学本科阶段管理学课程的基本知识、基本理论，以及运用管理学基本原理与方法分析和解决实际管理问题的能力，保证被录取者具有基本的现代管理学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w:t>
            </w:r>
            <w:r>
              <w:rPr>
                <w:rFonts w:eastAsia="仿宋_GB2312"/>
                <w:b/>
                <w:sz w:val="28"/>
                <w:szCs w:val="28"/>
              </w:rPr>
              <w:t>评价</w:t>
            </w:r>
            <w:r>
              <w:rPr>
                <w:rFonts w:eastAsia="仿宋_GB2312"/>
                <w:b/>
                <w:sz w:val="28"/>
                <w:szCs w:val="28"/>
              </w:rPr>
              <w:t>目标</w:t>
            </w:r>
          </w:p>
        </w:tc>
      </w:tr>
      <w:tr>
        <w:trPr>
          <w:trHeight w:val="27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管理学课程考试包括管理学基础理论，决策、组织、领导、控制和创新等管理职能，以及现代管理理论的前沿动态等内容。要求：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中的有关现象以及解决某些实际问题。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三、考试形式</w:t>
            </w:r>
            <w:r>
              <w:rPr>
                <w:rFonts w:eastAsia="仿宋_GB2312"/>
                <w:b/>
                <w:sz w:val="28"/>
                <w:szCs w:val="28"/>
              </w:rPr>
              <w:t>与</w:t>
            </w:r>
            <w:r>
              <w:rPr>
                <w:rFonts w:eastAsia="仿宋_GB2312"/>
                <w:b/>
                <w:sz w:val="28"/>
                <w:szCs w:val="28"/>
              </w:rPr>
              <w:t>试卷结构</w:t>
            </w:r>
            <w:r>
              <w:rPr>
                <w:rFonts w:eastAsia="Times New Roman"/>
                <w:b/>
                <w:sz w:val="28"/>
                <w:szCs w:val="28"/>
              </w:rPr>
              <w:t xml:space="preserve"> </w:t>
            </w:r>
          </w:p>
        </w:tc>
      </w:tr>
      <w:tr>
        <w:trPr>
          <w:trHeight w:val="37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名词</w:t>
            </w:r>
            <w:r>
              <w:rPr>
                <w:rFonts w:ascii="仿宋_GB2312" w:hAnsi="仿宋_GB2312" w:eastAsia="仿宋_GB2312"/>
                <w:sz w:val="24"/>
              </w:rPr>
              <w:t>解释</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总论篇</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决策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组织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领导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控制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创新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现代管理理论前沿</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w:t>
            </w:r>
            <w:r>
              <w:rPr>
                <w:rFonts w:eastAsia="仿宋_GB2312"/>
                <w:b/>
                <w:sz w:val="28"/>
                <w:szCs w:val="28"/>
              </w:rPr>
              <w:t>考试</w:t>
            </w:r>
            <w:r>
              <w:rPr>
                <w:rFonts w:eastAsia="仿宋_GB2312"/>
                <w:b/>
                <w:sz w:val="28"/>
                <w:szCs w:val="28"/>
              </w:rPr>
              <w:t>内容</w:t>
            </w:r>
          </w:p>
        </w:tc>
      </w:tr>
      <w:tr>
        <w:trPr>
          <w:trHeight w:val="26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总论</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与管理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定义、职能、自然属性与社会属性；管理者的角色、技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思想的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泰罗的科学管理理论；法约尔的组织管理理论；霍桑试验及其主要观点；行为科学学派的主要理论；管理科学学派的特点；决策理论学派的主要观点；对现代管理理论的思考；新经济时代管理思想的变革。</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的基本原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人本原理、效益原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化管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信息及信息化的内涵</w:t>
            </w:r>
            <w:r>
              <w:rPr>
                <w:rFonts w:ascii="仿宋_GB2312" w:hAnsi="仿宋_GB2312" w:eastAsia="仿宋_GB2312"/>
                <w:sz w:val="24"/>
              </w:rPr>
              <w:t>；</w:t>
            </w:r>
            <w:r>
              <w:rPr>
                <w:rFonts w:ascii="仿宋_GB2312" w:hAnsi="仿宋_GB2312" w:eastAsia="仿宋_GB2312"/>
                <w:sz w:val="24"/>
              </w:rPr>
              <w:t>信息化的影响</w:t>
            </w:r>
            <w:r>
              <w:rPr>
                <w:rFonts w:ascii="仿宋_GB2312" w:hAnsi="仿宋_GB2312" w:eastAsia="仿宋_GB2312"/>
                <w:sz w:val="24"/>
              </w:rPr>
              <w:t>；信息化管理的发展；大数据时代的管理挑战与机遇；基于云计算的信息化管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管理道德与社会责任</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伦理道德的管理学诠释；几种相关的道德观；几种相关的道德观；道德管理的特征及其影响因素；改善企业道德行为的途径；企业的社会责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管理的基本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方法的类别。</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决策</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决策的定义、原则及其依据；决策的类型、特点；行为决策理论；当代决策理论；决策的过程与影响因素；确定型、风险型与非确定型决策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与计划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计划的概念；计划与决策；计划的性质、类型、编制过程。</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划的实施</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目标管理及其过程；滚动计划法；网络计划技术。</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组织</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幅度、管理层次与组织结构的基本形态；影响管理幅度的因素；组织设计的任务；组织设计的原则；组织设计的影响因素；部门化；分权和集权。</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配备</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人员配备的任务、程序和原则；管理人员的来源；管理人员选聘的标准；管理人员的选聘程序与方法；管理人员的考评与培训。</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力量的整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正式组织与非正式组织；直线与参谋；委员会。</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变革与组织文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组织变革的动因；组织变革的类型与目标；组织变革的内容、阻力及其管理；组织变革中的压力及其管理；组织冲突及其管理；组织文化及其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领导</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与领导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领导的含义及其作用；领导者素质及条件；领导集体的构成；领导方式及其理论；领导艺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激励</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激励理论（需要层次理论、期望理论、公平理论、强化理论等）；常用的激励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沟通</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沟通过程；沟通的类别；非正式沟通及其管理；沟通的障碍及其克服；冲突与谈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控制</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控制的基本原理、类型；有效控制的基本特征；控制的过程、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创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创新及其作用；创新职能的基本内容；创新的过程和组织；技术创新与组织创新。</w:t>
            </w:r>
          </w:p>
        </w:tc>
      </w:tr>
    </w:tbl>
    <w:p>
      <w:pPr>
        <w:pStyle w:val="Normal"/>
        <w:rPr>
          <w:sz w:val="2"/>
          <w:szCs w:val="2"/>
        </w:rPr>
      </w:pPr>
      <w:r>
        <w:rPr>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12:00Z</dcterms:created>
  <dc:creator>微软用户</dc:creator>
  <dc:description/>
  <dc:language>en-US</dc:language>
  <cp:lastModifiedBy>Administrator</cp:lastModifiedBy>
  <cp:lastPrinted>2011-06-14T08:37:00Z</cp:lastPrinted>
  <dcterms:modified xsi:type="dcterms:W3CDTF">2017-09-09T05:48: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