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科目名称：教育管理学      科目代码</w:t>
      </w:r>
      <w:r>
        <w:rPr>
          <w:rFonts w:cs="宋体;SimSun" w:ascii="宋体;SimSun" w:hAnsi="宋体;SimSun"/>
          <w:sz w:val="28"/>
          <w:szCs w:val="28"/>
        </w:rPr>
        <w:t>:90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sz w:val="24"/>
        </w:rPr>
        <w:t>教育管理学科目考试要求考生系统掌握教育管理的基本理论、基本知识和基本方法，能够运用</w:t>
      </w:r>
      <w:r>
        <w:rPr>
          <w:sz w:val="24"/>
        </w:rPr>
        <w:t>教育管理学的理论和方法</w:t>
      </w:r>
      <w:r>
        <w:rPr>
          <w:sz w:val="24"/>
        </w:rPr>
        <w:t>分析、判断和解决</w:t>
      </w:r>
      <w:r>
        <w:rPr>
          <w:sz w:val="24"/>
        </w:rPr>
        <w:t>教育管理中</w:t>
      </w:r>
      <w:r>
        <w:rPr>
          <w:sz w:val="24"/>
        </w:rPr>
        <w:t>的理论问题和实际问题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（一）试卷成绩及考试时间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分钟。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名词解释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简答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论述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（四）主要参考书目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《教育管理学》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，陈孝彬等主编，北京师范大学出版社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,2008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《新编教育管理学》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，吴志宏等主编，华东师范大学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08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一）教育管理学的性质和特点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管理学的学科性质与特点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管理学的概念；教育管理学的性质；教育管理学的特点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管理学产生的背景与条件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管理学产生的背景；从古典的教育管理模式向现代教育管理模式演变的主要影响因素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管理学的基本内容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管理学的内容的层次组成；教育管理学的层次内容之间的关系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现代教育管理的理论基础及其流派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现代教育管理的基本特点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管理的理念；教育管理与社会管理比较的共同特点和自身特点；教育管理过程中的矛盾和冲突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科学管理理论及其对现代教育管理理论的影响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科学管理的提出及主要观点；科学管理理论对教育管理的影响；科学管理理论在教育管理中的应用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科层管理理论及其对现代教育管理理论的影响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马克思•韦伯的科层管理理论的基本观点；科层管理理论对教育管理的影响；行政组织和权力对教育管理的作用的主要表现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行为科学理论及其对现代教育管理理论的影响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梅奥的人际关系学说的主要观点及其启示；行为科学管理理论的产生与发展；行为科学管理理论对教育管理的影响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新公共管理理论及其对现代教育管理理论的影响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新公共管理理论的主要观点；新公共管理框架下的教育改革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教育行政体制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行政体制及其类型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行政体制的涵义及其在教育行政管理中的意义；教育行政的集权制与分权制的利弊；教育行政的首长负责制和合议制的利弊；教育行政的完整制与分离制的利弊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行政体制及其改革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我国现行的教育行政体制；建国以来我国教育行政体制改革的主要经验与教训；实现与加强教育行政宏观调控职能的主要途径与方法；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代以来外国教育行政体制改革动态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四）教育行政组织及教育行政机关工作人员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行政组织及其职能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行政组织的涵义及特征；教育行政组织结构与职能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行政机关工作人员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公务员制度；我国教育行政机关工作人员；我国公务员制度的有效机制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提高教育行政组织的效率和效益的途径与策略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效率与效益的概念；提高我国教育行政组织效率和效益的措施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五）教育政策与教育法律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政策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政策的含义；教育政策的特点；教育政策的社会制约基础；教育政策的制定过程；教育政策制定的理论模式；教育管理的政策导向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法律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法的含义；教育政策与教育法的异同；教育法的法律地位，教育法体系，教育法的制定与实施，教育法与教育发展和改革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六）教育计划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计划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计划的起源、含义、特征、类型；教育计划与教育规划的关系及异同；教育计划在教育行政管理活动中的作用；教育计划的结构；教育计划的编制步骤及方法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预测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预测与教育预测的涵义；教育预测在教育计划中的作用；教育预测的内容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七）教育督导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督导概述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督导的定义；教育督导的性质；教育督导的意义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督导的职能与任务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督导的基本职能；教育督导的任务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督导机构与人员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督导机构的设置；教育督导人员的素质要求；教育督导人员的职权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八）教育财政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经费与教育财政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经费的涵义及内容；教育财政的涵义及作用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经费的筹措、分配及使用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育经费的一般来源；我国现行教育经费筹措体制及需要完善的方面；管理和使用好教育经费的措施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九）课程与教学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课程与教学管理概述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课程与教学管理的含义；课程与教学管理的意义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课程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课程管理体制及其沿革；新课程管理体系；学校层面的课程管理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学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学管理系统的构建；教学管理的制度建设；教学管理的主要内容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十）教师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师管理的涵义与意义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师管理的含义；教育管理的意义；教师管理的目标与内容；教师管理的特点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师任用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师资格制度；教师聘任制的含义与特点；教师聘任的一般程序。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 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教师评价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传统教师评价的弊病；教师评价改革的目标；从奖惩性教师评价走向发展性教师评价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十一）学校管理过程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管理过程的基本环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管理过程的研究视角；学校管理过程的基本环节及其相互关系；学校管理过程常见的弊端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目标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目标管理的概念及发展历程；目标管理的特点；学校目标管理的过程；目标管理在学校中的运用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十二）学校组织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组织与组织结构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组织的含义与意义；组织的分类；组织结构的含义；管理幅度与管理层次；组织结构的形式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组织建设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组织的性质；学校组织建设的原则；学校组织文化建设；学校领导体制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十三）学校质量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工作质量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工作质量的内涵；学校质量管理的意义；学校质量管理的特点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的全面质量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全面质量管理的指导思想；全面质量管理的主要特征；学校全面质量管理的基础工作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工作的质量控制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对不同性质的质量原因采取不同对策；确定与把握质量警戒线；工作控制；组织控制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十四）学校公共关系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公共关系及其管理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公共管理与学校公共管理的含义；学校公共关系的特点；学校公共关系管理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公共关系管理过程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调查研究；目标制定；实施传播；结果评估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公共关系管理的对象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内部公共关系管理；学校外部公共关系管理；学校公共关系专题管理；学校危机管理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十五）学校领导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领导与学校的领导者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领导的概念；领导理论的发展；学校领导者的角色；学校领导的职责；领导者的影响力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领导方式与领导的有效性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影响领导方式的因素；领导方式的类型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领导班子的素质与结构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校领导班子的基本素质；学校领导班子的结构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38:00Z</dcterms:created>
  <dc:creator>Administrator</dc:creator>
  <dc:description/>
  <cp:keywords/>
  <dc:language>en-US</dc:language>
  <cp:lastModifiedBy>崔 波</cp:lastModifiedBy>
  <dcterms:modified xsi:type="dcterms:W3CDTF">2021-09-1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