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《环境科学导论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bCs/>
          <w:sz w:val="24"/>
          <w:szCs w:val="21"/>
        </w:rPr>
      </w:pPr>
      <w:r>
        <w:rPr>
          <w:rFonts w:eastAsia="黑体;SimHei"/>
          <w:sz w:val="24"/>
        </w:rPr>
        <w:t>英文译名：</w:t>
      </w:r>
      <w:r>
        <w:rPr>
          <w:bCs/>
          <w:sz w:val="24"/>
          <w:szCs w:val="21"/>
        </w:rPr>
        <w:t xml:space="preserve">Introduction </w:t>
      </w:r>
      <w:r>
        <w:rPr>
          <w:bCs/>
          <w:sz w:val="24"/>
          <w:szCs w:val="21"/>
        </w:rPr>
        <w:t>t</w:t>
      </w:r>
      <w:r>
        <w:rPr>
          <w:bCs/>
          <w:sz w:val="24"/>
          <w:szCs w:val="21"/>
        </w:rPr>
        <w:t>o Environmental Science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非环境类本科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eastAsia="黑体;SimHei"/>
          <w:sz w:val="24"/>
        </w:rPr>
        <w:t>要求先修课程：</w:t>
      </w:r>
      <w:r>
        <w:rPr>
          <w:rFonts w:ascii="宋体;SimSun" w:hAnsi="宋体;SimSun" w:cs="宋体;SimSun"/>
          <w:bCs/>
          <w:sz w:val="24"/>
          <w:szCs w:val="21"/>
        </w:rPr>
        <w:t>无机化学、有机化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教材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赵景联 《环境科学导论》 机械工业出版社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  <w:t>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刘培桐 《环境学概论》  高等教育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奚旦立 《环境与可持续发展》 高等教育出版社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钱易 唐孝炎 《环境保护与可持续发展》 高等教育出版社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</w:rPr>
        <w:t>70</w:t>
      </w:r>
      <w:r>
        <w:rPr>
          <w:sz w:val="24"/>
        </w:rPr>
        <w:t>分；主观题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;SimHei"/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科学的性质、研究对象和任务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境、环境问题、环境保护、环境科学等基本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环境问题的产生、环境科学的由来及其发展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人口问题与环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人口增长的趋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 xml:space="preserve">未来世界人口的预测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 xml:space="preserve">人口增长的原因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人口问题及其对环境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国的人口政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当前全球性的环境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温室效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臭氧层破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酸雨的形成和危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污染物质的迁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生物安全与外来生物入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我国主要的环境污染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土壤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大气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水体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海洋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固废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噪声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微波污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光污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我国的环境保护战略及对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  <w:tab/>
      </w:r>
      <w:r>
        <w:rPr>
          <w:rFonts w:ascii="宋体;SimSun" w:hAnsi="宋体;SimSun" w:cs="宋体;SimSun"/>
          <w:color w:val="000000"/>
          <w:sz w:val="24"/>
        </w:rPr>
        <w:t>环境保护战略发展历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  <w:tab/>
      </w:r>
      <w:r>
        <w:rPr>
          <w:rFonts w:ascii="宋体;SimSun" w:hAnsi="宋体;SimSun" w:cs="宋体;SimSun"/>
          <w:color w:val="000000"/>
          <w:sz w:val="24"/>
        </w:rPr>
        <w:t>当前环境保护主要战略思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  <w:tab/>
      </w:r>
      <w:r>
        <w:rPr>
          <w:rFonts w:ascii="宋体;SimSun" w:hAnsi="宋体;SimSun" w:cs="宋体;SimSun"/>
          <w:color w:val="000000"/>
          <w:sz w:val="24"/>
        </w:rPr>
        <w:t>可持续发展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  <w:tab/>
      </w:r>
      <w:r>
        <w:rPr>
          <w:rFonts w:ascii="宋体;SimSun" w:hAnsi="宋体;SimSun" w:cs="宋体;SimSun"/>
          <w:color w:val="000000"/>
          <w:sz w:val="24"/>
        </w:rPr>
        <w:t>当前主要环保对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我国环境保护法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我国的环境保护法规体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环境保护主要政策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环境保护标准简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绿色认证与环境保护技术壁垒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绿色认证的基本概念（产品认证、体系认证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环境技术壁垒与国际贸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环境影响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环境影响评价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 xml:space="preserve">环境影响评价的由来及其发展过程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 xml:space="preserve">环境影响评价的作用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我国的环境影响评价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环境影响评价的基本内容、环境影响评价评价标准体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清洁生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清洁生产有关概念及清洁生产理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清洁生产的产生与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清洁生产的意义及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清洁生产概念引入环评的优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清洁生产的内容及实施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70" w:hanging="9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0:00Z</dcterms:created>
  <dc:creator>gcw</dc:creator>
  <dc:description/>
  <cp:keywords/>
  <dc:language>en-US</dc:language>
  <cp:lastModifiedBy>程然</cp:lastModifiedBy>
  <cp:lastPrinted>2006-09-22T13:09:00Z</cp:lastPrinted>
  <dcterms:modified xsi:type="dcterms:W3CDTF">2017-07-06T02:50:00Z</dcterms:modified>
  <cp:revision>2</cp:revision>
  <dc:subject/>
  <dc:title>第一章法的一般理论</dc:title>
</cp:coreProperties>
</file>