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武汉工程大学硕士研究生入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流体力学》考试大纲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Cs/>
          <w:sz w:val="24"/>
        </w:rPr>
        <w:t>一、考试要求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4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Arial" w:hAnsi="Arial" w:cs="Arial"/>
          <w:color w:val="333333"/>
          <w:szCs w:val="21"/>
        </w:rPr>
        <w:t>要求考生全面系统地掌握本学科专业基础知识和专业业务综合知识，并且能运用所学的基本理论和实验技能，说明和解决实践中的相关问题。考试为笔试、闭卷形式。重点考察学生对基本概念、基本公式、基本计算方法的掌握和应用能力。避免单纯的死记硬背，更多地强调理解及想象能力。</w:t>
      </w:r>
      <w:r>
        <w:rPr>
          <w:rFonts w:ascii="黑体;SimHei" w:hAnsi="黑体;SimHei" w:cs="宋体;SimSun" w:eastAsia="黑体;SimHei"/>
          <w:bCs/>
          <w:sz w:val="24"/>
        </w:rPr>
        <w:t>二、考试内容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一）绪论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流体力学学习的相关问题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流体的连续介质模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流体的主要物理性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牛顿流体和非牛顿流体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连续介质与理想流体的概念和在流体力学研究中的意义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流体的主要物理力学性质，重点掌握流体粘滞性、牛顿内摩擦定律及其适用条件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物理量的基本量纲、基本单位及导出量的单位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二）流体静力学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用在流体上的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流体静力学基本方程及静止流场基本特性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些流体静力学基本问题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液压机械工作原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质量力、表面力的定义，掌握其表示方法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静压强及其特性与压强的国际单位及量纲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静压强基本公式、静压强分布图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测压管水头、位置水头和压强水头及等压面的概念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作用于平面上液体总压力与曲面上流体总压力的计算方法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三）流体动力学基础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描述流体运动的两种方法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流体运动中的几个基本概念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连续性方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伯奴利方程式及其应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动量方程式及其应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动量矩方程式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描述流体运动的两种方法和迹线与流线的概念，掌握欧拉法质点加速度的表达式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总流、过流断面、流量、断面平均流速的概念及恒定流与非恒定流、均匀流与非均匀流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总流的连续性方程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能量方程各项的意义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恒定总流的能量方程、动量方程及其与连续性方程的联合应用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Navier-Stokes</w:t>
      </w:r>
      <w:r>
        <w:rPr>
          <w:rFonts w:ascii="宋体;SimSun" w:hAnsi="宋体;SimSun" w:cs="宋体;SimSun"/>
          <w:szCs w:val="21"/>
        </w:rPr>
        <w:t>方程物理意义和实际应用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(</w:t>
      </w:r>
      <w:r>
        <w:rPr>
          <w:rFonts w:ascii="黑体;SimHei" w:hAnsi="黑体;SimHei" w:cs="宋体;SimSun" w:eastAsia="黑体;SimHei"/>
          <w:b/>
          <w:bCs/>
          <w:szCs w:val="21"/>
        </w:rPr>
        <w:t>四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) </w:t>
      </w:r>
      <w:r>
        <w:rPr>
          <w:rFonts w:ascii="黑体;SimHei" w:hAnsi="黑体;SimHei" w:cs="宋体;SimSun" w:eastAsia="黑体;SimHei"/>
          <w:b/>
          <w:bCs/>
          <w:szCs w:val="21"/>
        </w:rPr>
        <w:t>相似和量纲分析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相似原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π</w:t>
      </w:r>
      <w:r>
        <w:rPr>
          <w:rFonts w:ascii="宋体;SimSun" w:hAnsi="宋体;SimSun" w:cs="宋体;SimSun"/>
          <w:szCs w:val="21"/>
        </w:rPr>
        <w:t>定理和量纲分析的应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流体力学中的基本量纲及分析流体力学方程中量纲和谐的方法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力学相似原理的基本含义，理解几何相似、运动相似、动力相似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定理内容，熟悉佛汝德准则和雷诺准则的物理意义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五）管中流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圆管中的层流与湍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管路中的沿程阻力和局部阻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管路计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层流与紊流流态的特点和形成条件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流态判别标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流动中沿程阻力和局部阻力的两种形式，掌握沿程损失和局部损失的计算方法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六）孔口出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薄壁和厚壁孔口出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孔口及机械中的气穴现象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管中水击现象（选学内容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孔口、管嘴出流的水流特征和基本计算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孔口及机械中的气穴现象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（七）缝隙流动 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平行平面缝隙与同心环形缝隙的速度分布规律及摩擦力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功率损失与最佳缝隙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偏心环形缝隙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平行圆盘缝隙液体对圆盘的作用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基本要求：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了解缝隙流动特点；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理解平行平面缝隙与同心环形缝隙的速度分布规律及摩擦力；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理解平行平面缝隙与同心环形缝隙的功率损失与最佳缝隙方法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</w:t>
      </w:r>
      <w:r>
        <w:rPr>
          <w:rFonts w:ascii="黑体;SimHei" w:hAnsi="黑体;SimHei" w:cs="宋体;SimSun" w:eastAsia="黑体;SimHei"/>
          <w:bCs/>
          <w:sz w:val="24"/>
        </w:rPr>
        <w:t>题型结构</w:t>
      </w:r>
    </w:p>
    <w:p>
      <w:pPr>
        <w:pStyle w:val="Normal"/>
        <w:spacing w:lineRule="exact" w:line="44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ascii="Arial" w:hAnsi="Arial" w:cs="Arial"/>
          <w:color w:val="333333"/>
          <w:szCs w:val="21"/>
        </w:rPr>
        <w:t>概念型题</w:t>
      </w:r>
    </w:p>
    <w:p>
      <w:pPr>
        <w:pStyle w:val="Normal"/>
        <w:spacing w:lineRule="exact" w:line="44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重点考察学生对基本概念的理解程度，对于死记硬背定义者选择、判断等。</w:t>
      </w:r>
    </w:p>
    <w:p>
      <w:pPr>
        <w:pStyle w:val="Normal"/>
        <w:spacing w:lineRule="exact" w:line="44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ascii="Arial" w:hAnsi="Arial" w:cs="Arial"/>
          <w:color w:val="333333"/>
          <w:szCs w:val="21"/>
        </w:rPr>
        <w:t>证明型题</w:t>
      </w:r>
    </w:p>
    <w:p>
      <w:pPr>
        <w:pStyle w:val="Normal"/>
        <w:spacing w:lineRule="exact" w:line="44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此类型题在于考察考生综合运用所学知识，证明有关结论的能力。</w:t>
      </w:r>
    </w:p>
    <w:p>
      <w:pPr>
        <w:pStyle w:val="Normal"/>
        <w:spacing w:lineRule="exact" w:line="44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ascii="Arial" w:hAnsi="Arial" w:cs="Arial"/>
          <w:color w:val="333333"/>
          <w:szCs w:val="21"/>
        </w:rPr>
        <w:t>简答、分析型题</w:t>
      </w:r>
    </w:p>
    <w:p>
      <w:pPr>
        <w:pStyle w:val="Normal"/>
        <w:spacing w:lineRule="exact" w:line="44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通过此类考题考察学生运用专业或工程语言，简单准确的叙述能力。</w:t>
      </w:r>
    </w:p>
    <w:p>
      <w:pPr>
        <w:pStyle w:val="Normal"/>
        <w:spacing w:lineRule="exact" w:line="44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ascii="Arial" w:hAnsi="Arial" w:cs="Arial"/>
          <w:color w:val="333333"/>
          <w:szCs w:val="21"/>
        </w:rPr>
        <w:t>计算型题</w:t>
      </w:r>
    </w:p>
    <w:p>
      <w:pPr>
        <w:pStyle w:val="Normal"/>
        <w:spacing w:lineRule="exact" w:line="440"/>
        <w:rPr>
          <w:szCs w:val="21"/>
        </w:rPr>
      </w:pPr>
      <w:r>
        <w:rPr>
          <w:rFonts w:ascii="Arial" w:hAnsi="Arial" w:cs="Arial"/>
          <w:color w:val="333333"/>
          <w:szCs w:val="21"/>
        </w:rPr>
        <w:t>正确的思维方式，简洁而清晰的计算方法，准确的计算结果，将在这类考题中得以充分的检验。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参考教材</w:t>
      </w:r>
    </w:p>
    <w:p>
      <w:pPr>
        <w:pStyle w:val="Normal"/>
        <w:spacing w:lineRule="exact" w:line="440"/>
        <w:ind w:right="-512" w:hanging="0"/>
        <w:rPr/>
      </w:pP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张也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流体力学．第二版．北京：高等教育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rPr/>
      </w:pP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ascii="Arial" w:hAnsi="Arial" w:cs="Arial"/>
          <w:color w:val="333333"/>
          <w:szCs w:val="21"/>
        </w:rPr>
        <w:t>可参阅其它各工科院校工程流体力学教材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840" w:leader="none"/>
        <w:tab w:val="left" w:pos="3990" w:leader="none"/>
      </w:tabs>
      <w:ind w:firstLine="309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41:00Z</dcterms:created>
  <dc:creator>oyqiong</dc:creator>
  <dc:description/>
  <cp:keywords/>
  <dc:language>en-US</dc:language>
  <cp:lastModifiedBy>微软用户</cp:lastModifiedBy>
  <dcterms:modified xsi:type="dcterms:W3CDTF">2017-04-22T04:58:00Z</dcterms:modified>
  <cp:revision>13</cp:revision>
  <dc:subject/>
  <dc:title>附件二</dc:title>
</cp:coreProperties>
</file>