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工程大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《高分子物理》考研考试大纲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科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高分子物理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的主要内容是阐述高分子材料的结构与性能之间的关系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它与高分子材料的设计、合成、改性、成型加工和实际应用等都具有非常密切的关系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高分子等相关</w:t>
      </w:r>
      <w:r>
        <w:rPr>
          <w:rFonts w:ascii="宋体;SimSun" w:hAnsi="宋体;SimSun" w:cs="宋体;SimSun"/>
          <w:kern w:val="0"/>
          <w:szCs w:val="21"/>
        </w:rPr>
        <w:t xml:space="preserve">专业的最重要的专业基础课之一。 </w:t>
      </w:r>
      <w:r>
        <w:rPr>
          <w:rFonts w:ascii="宋体;SimSun" w:hAnsi="宋体;SimSun" w:cs="宋体;SimSun"/>
          <w:kern w:val="0"/>
          <w:szCs w:val="21"/>
        </w:rPr>
        <w:t>本科目要求</w:t>
      </w:r>
      <w:r>
        <w:rPr>
          <w:rFonts w:ascii="宋体;SimSun" w:hAnsi="宋体;SimSun" w:cs="宋体;SimSun"/>
          <w:kern w:val="0"/>
          <w:szCs w:val="21"/>
        </w:rPr>
        <w:t>学生掌握高分子材料的结构与性能之间的内在联系及其规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涉及高分子物理的现象及原理能予以解释和阐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为后续的高聚物成型加工工艺等专业课程打下坚实的基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基本内容与考试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高分子链的结构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单个高分子链的基本化学结构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构型的概念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构象的概念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高分子链的柔顺性的概念及主要影响因素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）均方末端距的几何计算法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）高分子链柔顺性的表征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）晶体和溶液中的构象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）一般了解蠕虫状链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 xml:space="preserve">要求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 xml:space="preserve">单个高分子链的基本化学结构及构造，高分子链的构型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理解当分子链的组成、构型、构造不同时，高分子材料的性能会有很大差别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掌握高分子链的构象、柔顺性和链段的概念，以及柔顺性的影响因素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重点难点：高分子的构型与构象之间的区别，高分子的构象与柔顺性及其表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．高分子的聚集态结构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内聚能密度的概念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晶体结构的基本概念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各种结晶形态和形成条件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聚合物晶态结构模型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）结晶度及其测定方法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）非晶态结构模型（ </w:t>
      </w:r>
      <w:r>
        <w:rPr>
          <w:rFonts w:cs="宋体;SimSun" w:ascii="宋体;SimSun" w:hAnsi="宋体;SimSun"/>
          <w:kern w:val="0"/>
          <w:szCs w:val="21"/>
        </w:rPr>
        <w:t xml:space="preserve">Yeh </w:t>
      </w:r>
      <w:r>
        <w:rPr>
          <w:rFonts w:ascii="宋体;SimSun" w:hAnsi="宋体;SimSun" w:cs="宋体;SimSun"/>
          <w:kern w:val="0"/>
          <w:szCs w:val="21"/>
        </w:rPr>
        <w:t xml:space="preserve">两相球粒模型和 </w:t>
      </w:r>
      <w:r>
        <w:rPr>
          <w:rFonts w:cs="宋体;SimSun" w:ascii="宋体;SimSun" w:hAnsi="宋体;SimSun"/>
          <w:kern w:val="0"/>
          <w:szCs w:val="21"/>
        </w:rPr>
        <w:t xml:space="preserve">Flory </w:t>
      </w:r>
      <w:r>
        <w:rPr>
          <w:rFonts w:ascii="宋体;SimSun" w:hAnsi="宋体;SimSun" w:cs="宋体;SimSun"/>
          <w:kern w:val="0"/>
          <w:szCs w:val="21"/>
        </w:rPr>
        <w:t xml:space="preserve">无规线团模型）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）液晶态的基本概念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）液晶的结构特征和形成条件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）液晶的特性和应用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 xml:space="preserve">）聚合物的取向现象、取向机理、取向度的表征和应用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 xml:space="preserve">）高分子合金的概念、相容性和组分含量与织态结构的关系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 xml:space="preserve">）非相容高分子合金的增容方法和相容性表征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 xml:space="preserve">要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了解内聚能密度、晶体结构的基本概念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掌握聚合物非晶态和晶态结构特征，取向的概念及其对性能的影响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了解结晶度概念及其测定方法，晶态结构和非晶态结构的模型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了解高分子共混物和复合材料的织态结构、高分子液晶的结构，理解各种结构对性能的影响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重点难点： 聚合物非晶态和晶态结构特征，取向、液晶态的概念及其对性能的影响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高分子溶液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聚合物的溶解过程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溶剂的选择原则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溶解度参数的概念和测定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Flory—Huggins </w:t>
      </w:r>
      <w:r>
        <w:rPr>
          <w:rFonts w:ascii="宋体;SimSun" w:hAnsi="宋体;SimSun" w:cs="宋体;SimSun"/>
          <w:kern w:val="0"/>
          <w:szCs w:val="21"/>
        </w:rPr>
        <w:t xml:space="preserve">晶格模型理论的基本假设和高分子溶液热力学相关的基本公式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）相互作用参数和第二维力系数（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 xml:space="preserve">）的物理意义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宋体;SimSun" w:hAnsi="宋体;SimSun" w:cs="宋体;SimSun"/>
          <w:kern w:val="0"/>
          <w:szCs w:val="21"/>
        </w:rPr>
        <w:t xml:space="preserve">溶液的含义和 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宋体;SimSun" w:hAnsi="宋体;SimSun" w:cs="宋体;SimSun"/>
          <w:kern w:val="0"/>
          <w:szCs w:val="21"/>
        </w:rPr>
        <w:t xml:space="preserve"> 条件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）渗透压的概念及公式的应用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）高分子浓溶液在聚合物增塑和溶液纺丝中的应用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）溶胶与冻胶的概念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了解聚电解质溶液的特点和基本应用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 xml:space="preserve">要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了解不同聚合物的溶解过程差异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掌握溶度参数概念及溶剂选择的规律、增塑作用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掌握从 </w:t>
      </w:r>
      <w:r>
        <w:rPr>
          <w:rFonts w:cs="宋体;SimSun" w:ascii="宋体;SimSun" w:hAnsi="宋体;SimSun"/>
          <w:kern w:val="0"/>
          <w:szCs w:val="21"/>
        </w:rPr>
        <w:t xml:space="preserve">Flory—Huggins </w:t>
      </w:r>
      <w:r>
        <w:rPr>
          <w:rFonts w:ascii="宋体;SimSun" w:hAnsi="宋体;SimSun" w:cs="宋体;SimSun"/>
          <w:kern w:val="0"/>
          <w:szCs w:val="21"/>
        </w:rPr>
        <w:t xml:space="preserve">晶格模型理论出发，所推导出的高分子溶液混合过程的混合热、混合熵、混合自由能和化学位与小分子理想溶液的差别及产生差别的原因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理解何为 </w:t>
      </w:r>
      <w:r>
        <w:rPr>
          <w:rFonts w:cs="Arial" w:ascii="Arial" w:hAnsi="Arial"/>
          <w:kern w:val="0"/>
          <w:szCs w:val="21"/>
        </w:rPr>
        <w:t>Ɵ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溶液，相分离及其机理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）了解浓溶液的重要特点及聚电解质的特点与应用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重点难点： 溶度参数概念及溶剂选择的规律，高分子溶液热力学相关的基本公式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．高聚物的分子量和分子量分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各种平均分子量的统计意义和表达式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分子量分布宽度的表示方法（多分散系数、多分散指数、微分分布曲线、积分分布曲线）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端基分析法、气相渗透法、粘度法测分子量的基本原理、基本公式、测试方法、所测分子量的为哪一种平均分子量和分子量范围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聚合物的沉淀与溶解分级方法、原理，画出积分分布曲线和微分分布曲线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GPC </w:t>
      </w:r>
      <w:r>
        <w:rPr>
          <w:rFonts w:ascii="宋体;SimSun" w:hAnsi="宋体;SimSun" w:cs="宋体;SimSun"/>
          <w:kern w:val="0"/>
          <w:szCs w:val="21"/>
        </w:rPr>
        <w:t xml:space="preserve">的分离机理、实验方法、数据处理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 xml:space="preserve">要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了解高聚物分子量的统计意义及分子量分布的表示方法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掌握应用高分子溶液性质测定分子量及分布的基本原理和基本方法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膜渗透压法、光散射法、粘度法和凝胶渗透色谱法，及溶解度分级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重点难点：各种统计平均分子量和分子量分布的表达式、表示方法及测量手段； </w:t>
      </w:r>
      <w:r>
        <w:rPr>
          <w:rFonts w:cs="宋体;SimSun" w:ascii="宋体;SimSun" w:hAnsi="宋体;SimSun"/>
          <w:kern w:val="0"/>
          <w:szCs w:val="21"/>
        </w:rPr>
        <w:t xml:space="preserve">GPC </w:t>
      </w:r>
      <w:r>
        <w:rPr>
          <w:rFonts w:ascii="宋体;SimSun" w:hAnsi="宋体;SimSun" w:cs="宋体;SimSun"/>
          <w:kern w:val="0"/>
          <w:szCs w:val="21"/>
        </w:rPr>
        <w:t xml:space="preserve">测量分子量及分子量分布的方法和原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聚合物的转变与松弛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聚合物分子热运动的主要特点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模量（或形变） — 温度曲线上的各种力学状态和转变所对应的分子运动情况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玻璃化转变的现象、自由体积理论，一般了解热力学和动力学理论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玻璃化温度的测定方法和影响因素及调节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）聚合物的分子结构和结晶能力的关系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）等温结晶动力学方程和应用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）结晶聚合物的熔融过程的特点和熔点的影响因素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 xml:space="preserve">要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了解聚合物分子热运动的主要特点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理解模量（或形变） — 温度曲线上的各种力学状态和转变所对应的分子运动情况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掌握玻璃化转变的现象、自由体积理论，以及玻璃化温度的测定方法和影响因素及调节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理解分子结构和结晶能力的关系；等温结晶动力学方程和应用；结晶聚合物的熔融过程的特点和熔点的影响因素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难点：掌握玻璃化转变过程中所对应的自由体积理论、玻璃化温度、玻璃化温度的测定方法及影响因素和调节手段； 分子运动与分子结构和力学状态之间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．橡胶弹性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橡胶弹性的特点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通过热力学分析掌握橡胶弹性的本质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橡胶状态方程及一般修正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橡胶和热塑性弹性体结构与性能关系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 xml:space="preserve">要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了解橡胶弹性的特点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掌握橡胶弹性本质及在受力状态下的应力、应变、温度和分子结构之间相互关系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重点难点：掌握橡胶弹性本质及在受力状态下的应力、应变、温度和分子结构之间相互关系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 xml:space="preserve">．聚合物的粘弹性 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聚合物的粘弹性现象和分子机理（包括蠕变现象、应力松弛现象、滞后现象、力学损耗）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粘弹性的力学模型理论（ </w:t>
      </w:r>
      <w:r>
        <w:rPr>
          <w:rFonts w:cs="宋体;SimSun" w:ascii="宋体;SimSun" w:hAnsi="宋体;SimSun"/>
          <w:kern w:val="0"/>
          <w:szCs w:val="21"/>
        </w:rPr>
        <w:t xml:space="preserve">Maxwell </w:t>
      </w:r>
      <w:r>
        <w:rPr>
          <w:rFonts w:ascii="宋体;SimSun" w:hAnsi="宋体;SimSun" w:cs="宋体;SimSun"/>
          <w:kern w:val="0"/>
          <w:szCs w:val="21"/>
        </w:rPr>
        <w:t xml:space="preserve">模型、 </w:t>
      </w:r>
      <w:r>
        <w:rPr>
          <w:rFonts w:cs="宋体;SimSun" w:ascii="宋体;SimSun" w:hAnsi="宋体;SimSun"/>
          <w:kern w:val="0"/>
          <w:szCs w:val="21"/>
        </w:rPr>
        <w:t xml:space="preserve">Kelvin </w:t>
      </w:r>
      <w:r>
        <w:rPr>
          <w:rFonts w:ascii="宋体;SimSun" w:hAnsi="宋体;SimSun" w:cs="宋体;SimSun"/>
          <w:kern w:val="0"/>
          <w:szCs w:val="21"/>
        </w:rPr>
        <w:t xml:space="preserve">模型和多元件模型）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松弛时间谱和推迟时间谱的物理意义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 xml:space="preserve">Boltzmann </w:t>
      </w:r>
      <w:r>
        <w:rPr>
          <w:rFonts w:ascii="宋体;SimSun" w:hAnsi="宋体;SimSun" w:cs="宋体;SimSun"/>
          <w:kern w:val="0"/>
          <w:szCs w:val="21"/>
        </w:rPr>
        <w:t xml:space="preserve">叠加原理及应用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时温等效原理（ </w:t>
      </w:r>
      <w:r>
        <w:rPr>
          <w:rFonts w:cs="宋体;SimSun" w:ascii="宋体;SimSun" w:hAnsi="宋体;SimSun"/>
          <w:kern w:val="0"/>
          <w:szCs w:val="21"/>
        </w:rPr>
        <w:t xml:space="preserve">WLF </w:t>
      </w:r>
      <w:r>
        <w:rPr>
          <w:rFonts w:ascii="宋体;SimSun" w:hAnsi="宋体;SimSun" w:cs="宋体;SimSun"/>
          <w:kern w:val="0"/>
          <w:szCs w:val="21"/>
        </w:rPr>
        <w:t xml:space="preserve">方程）及应用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测定高聚物粘弹性的实验方法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掌握储能模量、损耗模量、损耗角正切、对数减量之间关系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建立分子运动与动态力学谱之间的关系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 xml:space="preserve">要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掌握聚合物的粘弹性现象和分子机理；测定高聚物粘弹性的实验方法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了解粘弹性的力学模型理论分子理论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掌握时温等效原理（ </w:t>
      </w:r>
      <w:r>
        <w:rPr>
          <w:rFonts w:cs="宋体;SimSun" w:ascii="宋体;SimSun" w:hAnsi="宋体;SimSun"/>
          <w:kern w:val="0"/>
          <w:szCs w:val="21"/>
        </w:rPr>
        <w:t xml:space="preserve">WLF </w:t>
      </w:r>
      <w:r>
        <w:rPr>
          <w:rFonts w:ascii="宋体;SimSun" w:hAnsi="宋体;SimSun" w:cs="宋体;SimSun"/>
          <w:kern w:val="0"/>
          <w:szCs w:val="21"/>
        </w:rPr>
        <w:t xml:space="preserve">方程）及应用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理解储能模量、损耗模量、损耗角正切、对数减量之间关系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重点难点：聚合物材料在受力情况下所产生的各种粘弹性现象、分子运动机理、力学模型及数学描述；时温等效原理及其应用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聚合物的屈服和断裂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聚合物应力 — 应变曲线、从该曲线所能获得的重要信息，以及各种因素对应力 — 应变曲线影响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屈服现象和机理，银纹、剪切带的概念，了解屈服判据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聚合物的强度、韧性和疲劳等概念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格理非斯的脆性断裂理论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）聚合物强度的影响因素、增强方法和增强机理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）聚合物韧性的影响因素、增韧方法和增韧机理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 xml:space="preserve">要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掌握聚合物应力 — 应变曲线、从该曲线所能获得的重要信息，以及各种因素对应力 — 应变曲线影响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理解屈服现象和机理，银纹、剪切带的概念，了解屈服判据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掌握韧性和强度的影响 因素及增韧、增强方法和机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重点难点： 会从聚合物应力 —— 应变曲线获取信息，掌握屈服和断裂现象及其机理、韧性和强度的影响 因素及增韧、增强方法和机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．聚合物的流变性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聚合物粘性流动的特点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非牛顿流体的概念和种类及产生的原因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聚合物熔体剪切粘度的主要测定方法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）影响高聚物熔体剪切粘度的因素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）聚合物熔体的弹性现象和原因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）一般了解拉伸流动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 xml:space="preserve">要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了解聚合物粘性流动的特点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理解非牛顿流体的概念和种类及产生的原因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）掌握影响高聚物熔体剪切粘度的因素，聚合物熔体的弹性现象和原因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重点难点： 掌握由于聚合物是长链大分子所带来的流动特征与小分子的不同，重点学习粘度的影响因素及改善加工流动性的方法。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三、参考书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华幼卿，金日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主编 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高分子物理（第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 xml:space="preserve">版） 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北京：化学工业出版社，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金日光，华幼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主编 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高分子物理（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 xml:space="preserve">版） 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北京：化学工业出版社，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何曼君，陈维孝，董西侠 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高分子物理（修订版） 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上海：复旦大学出版社， 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 xml:space="preserve">0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马德柱，何平笙，徐种德，周漪琴 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高聚物的结构与性能 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北京：科学出版社， 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7:00Z</dcterms:created>
  <dc:creator>Wu</dc:creator>
  <dc:description/>
  <cp:keywords/>
  <dc:language>en-US</dc:language>
  <cp:lastModifiedBy>Administrator</cp:lastModifiedBy>
  <cp:lastPrinted>2007-09-07T15:08:00Z</cp:lastPrinted>
  <dcterms:modified xsi:type="dcterms:W3CDTF">2017-04-28T01:19:00Z</dcterms:modified>
  <cp:revision>8</cp:revision>
  <dc:subject/>
  <dc:title>《高分子物理》教学大纲 </dc:title>
</cp:coreProperties>
</file>