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工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无机化学》考研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编号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文译名：</w:t>
      </w:r>
      <w:r>
        <w:rPr>
          <w:rFonts w:cs="宋体;SimSun" w:ascii="宋体;SimSun" w:hAnsi="宋体;SimSun"/>
          <w:b/>
          <w:szCs w:val="21"/>
        </w:rPr>
        <w:t>Inorganic Chemistry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程性质：</w:t>
      </w:r>
      <w:r>
        <w:rPr>
          <w:rFonts w:ascii="宋体;SimSun" w:hAnsi="宋体;SimSun" w:cs="宋体;SimSun"/>
          <w:szCs w:val="21"/>
        </w:rPr>
        <w:t>技术基础课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适用专业：</w:t>
      </w:r>
      <w:r>
        <w:rPr>
          <w:rFonts w:ascii="宋体;SimSun" w:hAnsi="宋体;SimSun" w:cs="宋体;SimSun"/>
          <w:szCs w:val="21"/>
        </w:rPr>
        <w:t>化工、高材、制药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要求先修课程：</w:t>
      </w:r>
      <w:r>
        <w:rPr>
          <w:rFonts w:ascii="宋体;SimSun" w:hAnsi="宋体;SimSun" w:cs="宋体;SimSun"/>
          <w:szCs w:val="21"/>
        </w:rPr>
        <w:t>物理化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无机化学》第二版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吉林大学 武汉大学 南开大学，宋天佑 程鹏 王杏乔 徐家宁 编，高等教育出版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《无机化学》第三版</w:t>
      </w:r>
      <w:r>
        <w:rPr>
          <w:szCs w:val="21"/>
        </w:rPr>
        <w:t xml:space="preserve">. </w:t>
      </w:r>
      <w:r>
        <w:rPr>
          <w:szCs w:val="21"/>
        </w:rPr>
        <w:t>武汉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大学等校编。高等教育出版社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无机化学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第四版</w:t>
      </w:r>
      <w:r>
        <w:rPr>
          <w:szCs w:val="21"/>
        </w:rPr>
        <w:t xml:space="preserve">. </w:t>
      </w:r>
      <w:r>
        <w:rPr>
          <w:szCs w:val="21"/>
        </w:rPr>
        <w:t>北京师范大学</w:t>
      </w:r>
      <w:r>
        <w:rPr>
          <w:szCs w:val="21"/>
        </w:rPr>
        <w:t>等校编</w:t>
      </w:r>
      <w:r>
        <w:rPr>
          <w:szCs w:val="21"/>
        </w:rPr>
        <w:t>。高等教育</w:t>
      </w:r>
      <w:r>
        <w:rPr>
          <w:szCs w:val="21"/>
        </w:rPr>
        <w:t>出版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题类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观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选择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、填空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主观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试内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绪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化学基础知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想气体状态方程；分压定律；实际气体的</w:t>
      </w:r>
      <w:r>
        <w:rPr>
          <w:szCs w:val="21"/>
        </w:rPr>
        <w:t>van der Waals</w:t>
      </w:r>
      <w:r>
        <w:rPr>
          <w:szCs w:val="21"/>
        </w:rPr>
        <w:t>方程。溶液的依数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化学热力学基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力学第一定律；热化学。化学反应的方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化学反应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应速率与浓度的关系。反应机理探讨。反应物浓度与时间的关系。反应速率理论。化学反应速率的影响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化学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衡常数。判断化学反应的方向。化学反应等温式。几种热力学数据之间的关系。化学平衡的移动的判断和计算，影响化学平衡的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原子结构与元素周期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代原子结构理论的确立和微观粒子运动的客观规律。描述原子核外电子的运动状态。核外电子排布与元素周期律。元素和原子性质的周期性变化规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化学键理论概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离子键理论、离子键的特征、影响离子化合物结构和性质的因素。价键理论、价层电子对互斥理论、杂化轨道理论、分子轨道理论的基本概念和应用。金属键理论。分子间作用力与物质的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酸碱解离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元弱酸弱碱的解离平衡及多元弱酸的解离平衡。弱酸弱碱溶液中有关离子浓度的计算。盐类水解平衡和计算。电解质溶液理论和酸碱理论的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沉淀溶解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溶度积常数。沉淀溶解平衡及沉淀溶解与转化有关计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氧化还原反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氧化还原反应、原电池、电极电势等基本概念。反应方程式的配平。电池反应的热力学。影响电极电势的因素。图解法讨论电极电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配位化学基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配位化合物的基本概念。配位化合物的价键理论、晶体场理论。配位化合物的稳定性，配位平衡与移动的有关计算。软硬酸碱原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碱金属和碱土金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属单质，含氧化合物。盐类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硼族元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硼单质及化合物的结构和性质；铝单质及化合物的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碳族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碳单质及化合物的性质。硅单质及化合物的性质。锗、锡、铅单质及化合物的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氮族元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氮单质的结构和性质；氮的成键特征；氮的氢化物的结构和性质；氮的含氧化合物。磷及其化合物的结构和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氧族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氧单质及其化合物的性质；硫单质及其化合物的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卤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卤素单质。卤化氢和氢卤酸。拟卤素。卤素含氧酸及其盐的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氢、稀有气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氢及稀有气体的性质。主族金属元素和非金属元素的通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铜族元素和锌族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铜、银单质及化合物的性质；锌、镉、汞单质及化合物的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钛副族元素和钒副族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钛的单质及重要化合物的性质；钒单质及重要化合物的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铬副族元素和锰副族元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铬单质及其化合物的性质；钼、钨的重要化合物。锰的各氧化态的性质。锝、铼的重要化合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铁系元素和铂系元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系元素的单质和简单化合物、铁系元素的重要配合物。铂的重要化合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镧系元素和锕系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镧系元素的性质；镧系元素的重要化合物。稀土的分离提纯。锕系元素的重要化合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无机化学新兴领域简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概念、简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0:00Z</dcterms:created>
  <dc:creator>509</dc:creator>
  <dc:description/>
  <cp:keywords/>
  <dc:language>en-US</dc:language>
  <cp:lastModifiedBy>LQX</cp:lastModifiedBy>
  <dcterms:modified xsi:type="dcterms:W3CDTF">2003-12-31T16:30:00Z</dcterms:modified>
  <cp:revision>2</cp:revision>
  <dc:subject/>
  <dc:title>2006年武汉工程大学《无机化学》考研考试大纲</dc:title>
</cp:coreProperties>
</file>