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imes New Roman" w:hAnsi="Times New Roman"/>
          <w:kern w:val="2"/>
          <w:sz w:val="21"/>
        </w:rPr>
      </w:pPr>
      <w:r>
        <w:rPr>
          <w:rFonts w:ascii="宋体" w:hAnsi="宋体" w:cs="宋体"/>
          <w:color w:val="0000FF"/>
          <w:kern w:val="2"/>
          <w:sz w:val="36"/>
          <w:lang w:eastAsia="zh-CN"/>
        </w:rPr>
        <w:t>教育管理学考试大纲</w:t>
      </w:r>
    </w:p>
    <w:p>
      <w:pPr>
        <w:pStyle w:val="Normal"/>
        <w:kinsoku w:val="true"/>
        <w:autoSpaceDE w:val="true"/>
        <w:jc w:val="center"/>
        <w:rPr>
          <w:rFonts w:ascii="Times New Roman" w:hAnsi="Times New Roman"/>
          <w:kern w:val="2"/>
          <w:sz w:val="21"/>
        </w:rPr>
      </w:pPr>
      <w:r>
        <w:rPr>
          <w:rFonts w:ascii="宋体" w:hAnsi="宋体" w:cs="宋体"/>
          <w:color w:val="0000FF"/>
          <w:kern w:val="2"/>
          <w:sz w:val="36"/>
          <w:lang w:eastAsia="zh-CN"/>
        </w:rPr>
        <w:t>第一部分：教育管理学（陈孝彬主编）</w:t>
      </w:r>
    </w:p>
    <w:p>
      <w:pPr>
        <w:pStyle w:val="Normal"/>
        <w:kinsoku w:val="true"/>
        <w:autoSpaceDE w:val="true"/>
        <w:jc w:val="center"/>
        <w:rPr>
          <w:rFonts w:ascii="Times New Roman" w:hAnsi="Times New Roman"/>
          <w:kern w:val="2"/>
          <w:sz w:val="21"/>
        </w:rPr>
      </w:pPr>
      <w:r>
        <w:rPr>
          <w:kern w:val="2"/>
          <w:sz w:val="21"/>
        </w:rPr>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一编：教育管理的理论基础</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一章教育管理学的性质和特点</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从教育管理学的学科性质和特点出发，了解该学科产生的背景和条件，把握教育管理学内容的三个层次以及其中的教和学的关系。</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章现代教育管理的基本概念</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主要掌握的几个概念：管理、教育管理、教育管理现代化。</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三章现代教育管理的理论基础及其流派</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首先明确理性化是现代教育管理的基本特点，在此基础上掌握各个理论流派（行政学、法学论；</w:t>
      </w:r>
      <w:r>
        <w:rPr>
          <w:rFonts w:ascii="Times New Roman" w:hAnsi="Times New Roman" w:eastAsia="Times New Roman"/>
          <w:kern w:val="2"/>
          <w:sz w:val="21"/>
        </w:rPr>
        <w:t xml:space="preserve"> </w:t>
      </w:r>
      <w:r>
        <w:rPr>
          <w:rFonts w:ascii="宋体" w:hAnsi="宋体" w:cs="宋体"/>
          <w:kern w:val="2"/>
          <w:sz w:val="28"/>
          <w:lang w:eastAsia="zh-CN"/>
        </w:rPr>
        <w:t>“科学管理”理论；科层管理理论；行为科学理论；系统理论）对现代教育管理理论的影响。</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四章面向</w:t>
      </w:r>
      <w:r>
        <w:rPr>
          <w:b/>
          <w:kern w:val="2"/>
          <w:sz w:val="28"/>
        </w:rPr>
        <w:t>21</w:t>
      </w:r>
      <w:r>
        <w:rPr>
          <w:rFonts w:ascii="宋体" w:hAnsi="宋体" w:cs="宋体"/>
          <w:b/>
          <w:kern w:val="2"/>
          <w:sz w:val="28"/>
          <w:lang w:eastAsia="zh-CN"/>
        </w:rPr>
        <w:t>世纪的教育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总结我国教育和教育管理改革的历史经验，明确</w:t>
      </w:r>
      <w:r>
        <w:rPr>
          <w:kern w:val="2"/>
          <w:sz w:val="28"/>
        </w:rPr>
        <w:t>21</w:t>
      </w:r>
      <w:r>
        <w:rPr>
          <w:rFonts w:ascii="宋体" w:hAnsi="宋体" w:cs="宋体"/>
          <w:kern w:val="2"/>
          <w:sz w:val="28"/>
          <w:lang w:eastAsia="zh-CN"/>
        </w:rPr>
        <w:t>世纪教育管理所面临的挑战和机遇以及社会主义现代化和市场经济的发展对教育的要求。</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编教育行政</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一章教育行政体制</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首先了解教育行政体制及其类型，并通过比较分析对于教育行政体制有一个全面的把握，在此基础上把握我国的教育行政体制及其改革趋势。</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章教育行政组织及教育行政机关工作人员</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本章主要掌握教育行政组织及其职能、组织内部工作人员的职责权限以及如何提高教育行政组织的效率和效益。</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三章教育法</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教育法是举办教育事业所必须遵循的准则、依据和规范。因此在本章主要把握法与教育法的概念以及两者之间的联系和区别，明确我国现行的教育法体系、教育法的制定与实施以及保障我国教育的改革与发展的教育法规建设。</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四章教育计划</w:t>
      </w:r>
    </w:p>
    <w:p>
      <w:pPr>
        <w:pStyle w:val="Normal"/>
        <w:kinsoku w:val="true"/>
        <w:autoSpaceDE w:val="true"/>
        <w:spacing w:lineRule="auto" w:line="480"/>
        <w:ind w:firstLine="280"/>
        <w:jc w:val="both"/>
        <w:rPr>
          <w:rFonts w:ascii="Times New Roman" w:hAnsi="Times New Roman"/>
          <w:kern w:val="2"/>
          <w:sz w:val="21"/>
        </w:rPr>
      </w:pPr>
      <w:r>
        <w:rPr>
          <w:rFonts w:eastAsia="宋体" w:cs="宋体" w:ascii="宋体" w:hAnsi="宋体"/>
          <w:kern w:val="2"/>
          <w:sz w:val="28"/>
          <w:lang w:eastAsia="zh-CN"/>
        </w:rPr>
        <w:t>“</w:t>
      </w:r>
      <w:r>
        <w:rPr>
          <w:rFonts w:ascii="宋体" w:hAnsi="宋体" w:cs="宋体"/>
          <w:kern w:val="2"/>
          <w:sz w:val="28"/>
          <w:lang w:eastAsia="zh-CN"/>
        </w:rPr>
        <w:t>凡事预则立，不预则废”，本章主要阐述教育计划、教育预测在教育事业发展、教育目标实现中的重要作用。因此，必须明确教育计划的结构、教育计划的编制步骤和方法。</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五章教育督导</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教育督导是教育行政过程的主要部分，也是教育行政的重要功能，关系到整个教育行政系统的效能。本章的重点在于明确教育督导的意义、任务、职能、机构设置、原则等，并能够比较教育评价与教育督导的异同。</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六章教育财政</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教育财政是教育事业发展的物质基础，必须明确教育财政的内涵，以及教育经费的筹措、分配及使用。</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七章教育课程行政</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本章掌握的内容包括：教育课程的涵义及编订权、教育课程的构成内容、教育课程的实施指导。</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八章教师人事行政</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教师人事行政是教育事业发展的人力资源保障，又是一个极其复杂的过程。在本章主要掌握：教育人事行政的涵义与意义、教师职业的专业性特点以及教师的任用、培训、工资和考核制度等。</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三编学校管理</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一章学校效能与学校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学校是教育系统的具体的微观运作单位，她的管理能否达到应有的效能也就尤其重要，本章旨在明晰提高学校效能的手段和途径，主要从自主办学和制定学校的发展战略两个角度来讨论了提高学校效能。</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章学校管理过程</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通过管理过程与学校管理过程的比较，对学校工作计划的制定、计划执行阶段的管理、学校的目标管理与比较清楚的认识、</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三章学校质量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本章在全面阐述学校工作质量的基础上，着重讨论了学校的全面的质量管理、学校工作的质量评价、学校工作的质量控制。</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四章学校组织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内容主要包括：组织的概述，组织的理论的发展，组织的结构，着重在于学校的组织建设。</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五章学校人力资源开发与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在学习了教育人事行政的基础上，针对学校的人力资源的开发和管理，主要掌握七原则、规划以及具体的教职工的聘用与培训和激励。</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六章学校公共关系</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学校公共关系是创造良好社会环境的得力手段。但与社会公共关系之间还是存在区别，本章主要论述了学校公共关系的概念、职能、对象、内容和程序。</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七章学校领导</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领导是一门艺术，学校的领导集体是学校运作的核心。本章主要讨论领导与学校的领导者，突出学校领导者的特殊地位和作用，在此基础上讨论了学校领导方式与领导的有效性以及学校领导班子的基本素质。</w:t>
      </w:r>
    </w:p>
    <w:p>
      <w:pPr>
        <w:pStyle w:val="Normal"/>
        <w:kinsoku w:val="true"/>
        <w:autoSpaceDE w:val="true"/>
        <w:spacing w:lineRule="auto" w:line="480"/>
        <w:ind w:firstLine="643"/>
        <w:jc w:val="center"/>
        <w:rPr>
          <w:rFonts w:ascii="Times New Roman" w:hAnsi="Times New Roman"/>
          <w:kern w:val="2"/>
          <w:sz w:val="21"/>
        </w:rPr>
      </w:pPr>
      <w:r>
        <w:rPr>
          <w:rFonts w:eastAsia="Times New Roman"/>
          <w:b/>
          <w:kern w:val="2"/>
          <w:sz w:val="32"/>
        </w:rPr>
        <w:t xml:space="preserve"> </w:t>
      </w:r>
    </w:p>
    <w:p>
      <w:pPr>
        <w:pStyle w:val="Normal"/>
        <w:kinsoku w:val="true"/>
        <w:autoSpaceDE w:val="true"/>
        <w:spacing w:lineRule="auto" w:line="480"/>
        <w:ind w:firstLine="643"/>
        <w:jc w:val="center"/>
        <w:rPr>
          <w:rFonts w:ascii="Times New Roman" w:hAnsi="Times New Roman"/>
          <w:kern w:val="2"/>
          <w:sz w:val="21"/>
        </w:rPr>
      </w:pPr>
      <w:r>
        <w:rPr>
          <w:rFonts w:ascii="宋体" w:hAnsi="宋体" w:cs="宋体"/>
          <w:b/>
          <w:kern w:val="2"/>
          <w:sz w:val="32"/>
          <w:lang w:eastAsia="zh-CN"/>
        </w:rPr>
        <w:t>第二部分：学校管理学（肖宗六主编）</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一章学校管理学概述</w:t>
      </w:r>
    </w:p>
    <w:p>
      <w:pPr>
        <w:pStyle w:val="Normal"/>
        <w:kinsoku w:val="true"/>
        <w:autoSpaceDE w:val="true"/>
        <w:spacing w:lineRule="auto" w:line="480"/>
        <w:jc w:val="both"/>
        <w:rPr>
          <w:rFonts w:ascii="Times New Roman" w:hAnsi="Times New Roman"/>
          <w:kern w:val="2"/>
          <w:sz w:val="21"/>
        </w:rPr>
      </w:pPr>
      <w:r>
        <w:rPr>
          <w:rFonts w:eastAsia="Times New Roman"/>
          <w:b/>
          <w:kern w:val="2"/>
          <w:sz w:val="28"/>
        </w:rPr>
        <w:t xml:space="preserve">   </w:t>
      </w:r>
      <w:r>
        <w:rPr>
          <w:rFonts w:ascii="宋体" w:hAnsi="宋体" w:cs="宋体"/>
          <w:kern w:val="2"/>
          <w:sz w:val="28"/>
          <w:lang w:eastAsia="zh-CN"/>
        </w:rPr>
        <w:t>从管理的意义、地位和作用出发，了解学校管理学的产生和发展和学校管理学的性质、研究对象、理论依据及其研究方法。</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章我国新时期的教育方针</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本章主要介绍了我国教育方针的发展变化情况，以及教育理论界对新时期教育方针在哪些主要问题上进行过探讨，要求全面理解新时期的教育方针。</w:t>
      </w:r>
    </w:p>
    <w:p>
      <w:pPr>
        <w:pStyle w:val="Normal"/>
        <w:kinsoku w:val="true"/>
        <w:autoSpaceDE w:val="true"/>
        <w:spacing w:lineRule="auto" w:line="480"/>
        <w:ind w:firstLine="562"/>
        <w:jc w:val="center"/>
        <w:rPr>
          <w:rFonts w:ascii="Times New Roman" w:hAnsi="Times New Roman"/>
          <w:kern w:val="2"/>
          <w:sz w:val="21"/>
        </w:rPr>
      </w:pPr>
      <w:r>
        <w:rPr>
          <w:rFonts w:ascii="宋体" w:hAnsi="宋体" w:cs="宋体"/>
          <w:b/>
          <w:kern w:val="2"/>
          <w:sz w:val="28"/>
          <w:lang w:eastAsia="zh-CN"/>
        </w:rPr>
        <w:t>第三章教育思想与学校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教育思想指导教育工作者的实践。本章阐述了教育思想的涵义及其与学校管理的关系，正确评价传统教育思想和树立正确的教育思想。</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四、五章学校管理体制（上、下）</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回顾了我国学校领导体制的演变，阐述了校长负责制、学校管理机构、学校管理体制和学校内部管理体制改革。</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六章学校工作规律</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所谓学校工作规律，是指学校管理者必须遵循的办学规律。本章主要阐述了中小学工作的基本规律即教学为主、全面发展和依靠教师等。</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七章学校管理的一般规律</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阐述了制定计划、组织执行、督促检查、总结提高等四个管理过程的基本环节，提出了管理过程中常见的弊端。</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八章学校管理原则</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学校管理原则是学校管理理论的重要组成部分，是学校管理工作必须遵循的基本准则。本章借鉴国内外提到的学校管理原则，探讨了学校管理的基本原则。</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九章学校管理方法</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学校管理方法是学校管理者为了实现管理目标，开展管理活动而采用的手段和措施。本章阐述了学校管理方法，回顾了我国长期积累的行之有效的一般管理方法，并提出了学校管理常用的方法。</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章校长的自我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本章阐述的内容有：校长的地位、校长的素质、校长的职责、校长的进修提高以及校长如何建立自己的威信。</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一章教师管理</w:t>
      </w:r>
    </w:p>
    <w:p>
      <w:pPr>
        <w:pStyle w:val="Normal"/>
        <w:kinsoku w:val="true"/>
        <w:autoSpaceDE w:val="true"/>
        <w:spacing w:lineRule="auto" w:line="480"/>
        <w:ind w:firstLine="560"/>
        <w:jc w:val="both"/>
        <w:rPr>
          <w:rFonts w:ascii="Times New Roman" w:hAnsi="Times New Roman"/>
          <w:kern w:val="2"/>
          <w:sz w:val="21"/>
        </w:rPr>
      </w:pPr>
      <w:r>
        <w:rPr>
          <w:rFonts w:ascii="宋体" w:hAnsi="宋体" w:cs="宋体"/>
          <w:kern w:val="2"/>
          <w:sz w:val="28"/>
          <w:lang w:eastAsia="zh-CN"/>
        </w:rPr>
        <w:t>从教师的素质和职责出发，阐述教师的培养与提高，分析了教师工作特点和心理特点，论述了教师管理的几项具体工作。</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二章学生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学生管理的目的是使学生具有良好的习惯、具有基本技能、健康成长。要做到这一点，必须加强常规管理，重视常能训练，既要善于管也要敢于放，防患于未然，防微杜渐，用正确的标准评价学生，依法保护学生。</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三章教学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教学管理工作是学校的中心工作，是学校最基本的工作。学校领导干部必须以主要的时间和精力管好教学。要懂得主要阐述了教学管理的原则、教学管理的系统、教学管理的常规，还要重视教学管理中的一些突出问题。</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四章德育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内容有：了德育工作管理的原则、德育工作管理的系统德育管理的常德育工作管理中必须重视的问题。</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五章体育卫生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体育卫生工作是学校教育工作的主要组成部分。本章主要阐述了体育卫生工作管理的原则、管理的系统和管理的常规。</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六章美育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内容有：美育的功能、美育的措施和美誉的管理。</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七章劳动技术教育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阐述了对劳动技术教育的含义，我国建国以来劳动技术教育的历史，劳动技术教育管理的原则和劳动技术教育的内容、要求和管理措施。</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八章课外活动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阐述了课外活动的含义及其在学校中的地位、课外活动与课堂教学的关系、课外活动管理的原则、课外活动的内容、形式和管理措施。</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十九章总务工作管理</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做好学校的总务工作是办好学校的重要条件。本章主要阐述了总务工作管理的原则、总务工作管理的厂规、总务工作管理的内容和方法。</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十章学校教育、家庭教育和社会教育的协调</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在现代社会，一个人的成长是与学校教育、家庭教育和社会教育的影响是分不开的。其中，学校教育是三种教育力量中的主导力量，学校教育要去的家庭教育的配合，同时也要与社会教育相沟通。</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十一章中小学的教育科学研究</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本章主要阐述了教育科学的含义，中小学进行科学研究的意义以及教育科学研究的原则、方法和步骤。</w:t>
      </w:r>
    </w:p>
    <w:p>
      <w:pPr>
        <w:pStyle w:val="Normal"/>
        <w:kinsoku w:val="true"/>
        <w:autoSpaceDE w:val="true"/>
        <w:spacing w:lineRule="auto" w:line="480"/>
        <w:jc w:val="center"/>
        <w:rPr>
          <w:rFonts w:ascii="Times New Roman" w:hAnsi="Times New Roman"/>
          <w:kern w:val="2"/>
          <w:sz w:val="21"/>
        </w:rPr>
      </w:pPr>
      <w:r>
        <w:rPr>
          <w:rFonts w:ascii="宋体" w:hAnsi="宋体" w:cs="宋体"/>
          <w:b/>
          <w:kern w:val="2"/>
          <w:sz w:val="28"/>
          <w:lang w:eastAsia="zh-CN"/>
        </w:rPr>
        <w:t>第二十二章学校评价</w:t>
      </w:r>
    </w:p>
    <w:p>
      <w:pPr>
        <w:pStyle w:val="Normal"/>
        <w:kinsoku w:val="true"/>
        <w:autoSpaceDE w:val="true"/>
        <w:spacing w:lineRule="auto" w:line="480"/>
        <w:jc w:val="both"/>
        <w:rPr>
          <w:rFonts w:ascii="Times New Roman" w:hAnsi="Times New Roman"/>
          <w:kern w:val="2"/>
          <w:sz w:val="21"/>
        </w:rPr>
      </w:pPr>
      <w:r>
        <w:rPr>
          <w:rFonts w:eastAsia="Times New Roman"/>
          <w:kern w:val="2"/>
          <w:sz w:val="28"/>
        </w:rPr>
        <w:t xml:space="preserve">   </w:t>
      </w:r>
      <w:r>
        <w:rPr>
          <w:rFonts w:ascii="宋体" w:hAnsi="宋体" w:cs="宋体"/>
          <w:kern w:val="2"/>
          <w:sz w:val="28"/>
          <w:lang w:eastAsia="zh-CN"/>
        </w:rPr>
        <w:t>学校评价是教育评价的核心内容。本章主要阐述了学校评价的意义、目的、作用，学校评价的基本原则，学校评价标准和评价范围，以及学校评价程序和评价方法。</w:t>
      </w:r>
    </w:p>
    <w:p>
      <w:pPr>
        <w:pStyle w:val="Normal"/>
        <w:rPr>
          <w:rFonts w:ascii="Times New Roman" w:hAnsi="Times New Roman"/>
          <w:kern w:val="2"/>
          <w:sz w:val="21"/>
        </w:rPr>
      </w:pPr>
      <w:r>
        <w:rPr>
          <w:kern w:val="2"/>
          <w:sz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5:57Z</dcterms:created>
  <dc:creator>1</dc:creator>
  <dc:description/>
  <dc:language>en-US</dc:language>
  <cp:lastModifiedBy/>
  <dcterms:modified xsi:type="dcterms:W3CDTF">1899-12-30T00:00:00Z</dcterms:modified>
  <cp:revision>0</cp:revision>
  <dc:subject/>
  <dc:title>教育管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