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教育学原理》考试大纲</w:t>
      </w:r>
    </w:p>
    <w:p>
      <w:pPr>
        <w:pStyle w:val="Normal"/>
        <w:spacing w:lineRule="exact" w:line="420"/>
        <w:ind w:firstLine="47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ind w:firstLine="47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考试目的</w:t>
      </w:r>
    </w:p>
    <w:p>
      <w:pPr>
        <w:pStyle w:val="TextBodyIndent"/>
        <w:spacing w:lineRule="exact" w:line="420"/>
        <w:ind w:left="0" w:firstLine="360"/>
        <w:rPr/>
      </w:pPr>
      <w:r>
        <w:rPr/>
        <w:t>为使学生更好地掌握普通教育的基本原理、基本概念和基本知识；中、小学教学管理工作必备的基本技能；进而树立科学的正确的学生观和教育观；为成为一名合格的中、小学教育工作者打下坚实的理论和技能基础。</w:t>
      </w:r>
    </w:p>
    <w:p>
      <w:pPr>
        <w:pStyle w:val="TextBodyIndent"/>
        <w:spacing w:lineRule="exact" w:line="420"/>
        <w:ind w:left="0" w:firstLine="3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考试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方面要反映教学大纲内容，突出重点与难点；另一方面力争具体化、规范化；对学生能力要求上分为识记、理解掌握和应用三个层次。识记是要求学生知道本课程有关名词、概念、原理；理解掌握是在识记的基础上，能比较全面地把握，把知识系统化；应用是要求学生能运用本课程的基本概念、原理、方法、分析和解决实际问题。</w:t>
      </w:r>
    </w:p>
    <w:p>
      <w:pPr>
        <w:pStyle w:val="Normal"/>
        <w:spacing w:lineRule="exact" w:line="42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参考教材</w:t>
      </w:r>
    </w:p>
    <w:p>
      <w:pPr>
        <w:pStyle w:val="Normal"/>
        <w:autoSpaceDE w:val="false"/>
        <w:spacing w:lineRule="exact" w:line="420"/>
        <w:ind w:firstLine="482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教材：</w:t>
      </w:r>
      <w:r>
        <w:rPr>
          <w:rFonts w:ascii="宋体;SimSun" w:hAnsi="宋体;SimSun" w:cs="宋体;SimSun"/>
          <w:sz w:val="24"/>
          <w:lang w:val="zh-CN"/>
        </w:rPr>
        <w:t>《教育学基础》教育科学出版社</w:t>
      </w:r>
      <w:r>
        <w:rPr>
          <w:rFonts w:cs="宋体;SimSun" w:ascii="宋体;SimSun" w:hAnsi="宋体;SimSun"/>
          <w:sz w:val="24"/>
          <w:lang w:val="zh-CN"/>
        </w:rPr>
        <w:t>2002</w:t>
      </w:r>
      <w:r>
        <w:rPr>
          <w:rFonts w:ascii="宋体;SimSun" w:hAnsi="宋体;SimSun" w:cs="宋体;SimSun"/>
          <w:sz w:val="24"/>
          <w:lang w:val="zh-CN"/>
        </w:rPr>
        <w:t>年版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全国十二所重点师范大学联合编写</w:t>
      </w:r>
    </w:p>
    <w:p>
      <w:pPr>
        <w:pStyle w:val="Normal"/>
        <w:autoSpaceDE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参考用书：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《教育原理》，孙喜亭，北京师范大学出版社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第二版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《教育学》，南京师范大学教育系编，人民教育出版社，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第一版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9</w:t>
      </w:r>
      <w:r>
        <w:rPr>
          <w:sz w:val="24"/>
        </w:rPr>
        <w:t>次印刷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教育学》，王道俊、郭文安，人民教育出版社，</w:t>
      </w:r>
      <w:r>
        <w:rPr>
          <w:sz w:val="24"/>
        </w:rPr>
        <w:t>2009</w:t>
      </w:r>
      <w:r>
        <w:rPr>
          <w:sz w:val="24"/>
        </w:rPr>
        <w:t>年版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教育学》李清雁、林永柏主编</w:t>
      </w:r>
      <w:r>
        <w:rPr>
          <w:sz w:val="24"/>
        </w:rPr>
        <w:t>.</w:t>
      </w:r>
      <w:r>
        <w:rPr>
          <w:sz w:val="24"/>
        </w:rPr>
        <w:t>教育科学出版社</w:t>
      </w:r>
      <w:r>
        <w:rPr>
          <w:sz w:val="24"/>
        </w:rPr>
        <w:t>.2012</w:t>
      </w:r>
      <w:r>
        <w:rPr>
          <w:sz w:val="24"/>
        </w:rPr>
        <w:t>年版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sz w:val="32"/>
          <w:szCs w:val="32"/>
        </w:rPr>
        <w:t>四、</w:t>
      </w:r>
      <w:r>
        <w:rPr>
          <w:rFonts w:ascii="宋体;SimSun" w:hAnsi="宋体;SimSun" w:cs="宋体;SimSun" w:eastAsia="黑体;SimHei"/>
          <w:sz w:val="32"/>
          <w:szCs w:val="32"/>
        </w:rPr>
        <w:t>考试形式</w:t>
      </w:r>
      <w:r>
        <w:rPr>
          <w:rFonts w:ascii="宋体;SimSun" w:hAnsi="宋体;SimSun" w:cs="宋体;SimSun"/>
          <w:b/>
          <w:sz w:val="24"/>
        </w:rPr>
        <w:t>：闭卷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说明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命题以考试大纲为依据，试卷试题的组配应考虑试题的内容和知识覆盖面、能力层次和难易程度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在能力层次方面：识记占</w:t>
      </w:r>
      <w:r>
        <w:rPr>
          <w:rFonts w:cs="宋体;SimSun" w:ascii="宋体;SimSun" w:hAnsi="宋体;SimSun"/>
          <w:sz w:val="24"/>
          <w:lang w:val="zh-CN"/>
        </w:rPr>
        <w:t>30%</w:t>
      </w:r>
      <w:r>
        <w:rPr>
          <w:rFonts w:ascii="宋体;SimSun" w:hAnsi="宋体;SimSun" w:cs="宋体;SimSun"/>
          <w:sz w:val="24"/>
          <w:lang w:val="zh-CN"/>
        </w:rPr>
        <w:t>，理解掌握占</w:t>
      </w:r>
      <w:r>
        <w:rPr>
          <w:rFonts w:cs="宋体;SimSun" w:ascii="宋体;SimSun" w:hAnsi="宋体;SimSun"/>
          <w:sz w:val="24"/>
          <w:lang w:val="zh-CN"/>
        </w:rPr>
        <w:t>50%</w:t>
      </w:r>
      <w:r>
        <w:rPr>
          <w:rFonts w:ascii="宋体;SimSun" w:hAnsi="宋体;SimSun" w:cs="宋体;SimSun"/>
          <w:sz w:val="24"/>
          <w:lang w:val="zh-CN"/>
        </w:rPr>
        <w:t>，应用占</w:t>
      </w:r>
      <w:r>
        <w:rPr>
          <w:rFonts w:cs="宋体;SimSun" w:ascii="宋体;SimSun" w:hAnsi="宋体;SimSun"/>
          <w:sz w:val="24"/>
          <w:lang w:val="zh-CN"/>
        </w:rPr>
        <w:t>20%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考试采用笔试闭卷，时间为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分钟。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考试内容（知识要点）</w:t>
      </w:r>
    </w:p>
    <w:p>
      <w:pPr>
        <w:pStyle w:val="Normal"/>
        <w:spacing w:lineRule="exact" w:line="420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一章  教育学概述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育学的研究对象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教育学的研究任务（理解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、教育学的历史与未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“教育学”概念的起源与演化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西方国家中“教育学”概念的起源与演化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中国历史上“教育学”概念的出现与发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学的发展阶段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教育学的萌芽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独立形态教育学的产生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世纪教育学的多元化发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育学的未来发展趋势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教育学问题领域的扩大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教育学研究学科基础的扩展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教育学研究范式的多样化；教育学的进一步分化与综合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教育学与教育改革的关系日益密切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教育学的学术交流与合作日益广泛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教育学的若干基本问题（理解掌握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育学的理论性与实践性关系问题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教育学的本土化与国际化关系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育学的科学性与价值性关系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章   教育的产生与发展</w:t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育的定义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“教育”的词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“教育”概念的词源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西方“教育”概念的词源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教育的定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有代表性的“教育”定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西方有代表性的“教育”定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教育的构成要素（识记、理解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关于教育构成要素的诸种观点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教育的基本构成要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教育的本质（理解掌握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育的本质问题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教育本质的论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教育本质讨论的理论与实践价值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教育的发展历程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育的起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物起源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心理起源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劳动起源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教育的发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原始社会的教育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古代社会的教育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社会的教育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三章   教育与社会发展</w:t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育的社会制约性（理解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生产力对教育发展的影响和制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政治经济制度对教育发展的影响和制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文化传统对教育发展的影响和制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四）人口状况对教育发展的影响和制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教育的社会功能（理解掌握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育的经济功能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教育的政治功能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教育的文化功能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四）教育的人口功能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、教育与现代化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育与现代化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教育现代化的内涵；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教育现代化的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在社会主义建设中的战略地位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982</w:t>
      </w:r>
      <w:r>
        <w:rPr>
          <w:sz w:val="24"/>
        </w:rPr>
        <w:t>年的“战略重点之一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987</w:t>
      </w:r>
      <w:r>
        <w:rPr>
          <w:sz w:val="24"/>
        </w:rPr>
        <w:t>年的“突出战略位置”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992</w:t>
      </w:r>
      <w:r>
        <w:rPr>
          <w:sz w:val="24"/>
        </w:rPr>
        <w:t>年的“优先发展战略地位”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995</w:t>
      </w:r>
      <w:r>
        <w:rPr>
          <w:sz w:val="24"/>
        </w:rPr>
        <w:t>年的“科教兴国战略”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997</w:t>
      </w:r>
      <w:r>
        <w:rPr>
          <w:sz w:val="24"/>
        </w:rPr>
        <w:t>年的“优先发展战略”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002</w:t>
      </w:r>
      <w:r>
        <w:rPr>
          <w:sz w:val="24"/>
        </w:rPr>
        <w:t>年的“实施优先发展战略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科教兴国、人才强国与创新型国家建设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教兴国与人才强国战略的提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创新型国家建设与创新型人才培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创新型人才培养与教育创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四章  教育与人的身心发展</w:t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人的身心发展及其规律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人的身心发展的含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人的身心发展的理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认知发展理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智力发展理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道德发展理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需要层次理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人的身心发展的一般规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人的身心发展的主要影响因素（理解掌握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遗传素质在人的身心发展中的主要作用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遗传素质的定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遗传素质在人的身心发展中的作用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环境在人的身心发展的作用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环境的内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环境在人的身心发展中的作用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学校教育在人的身心发展中的作用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学校教育的内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学校教育在人的身心发展中的作用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学校教育主导作用有效的条件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四）个体因素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个体因素的内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个体因素在人的身心发展中的作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学生生活与学校生活（理解掌握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</w:t>
      </w:r>
      <w:r>
        <w:rPr>
          <w:bCs/>
          <w:sz w:val="24"/>
        </w:rPr>
        <w:t>学生的生活环境与心理、行为失范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</w:t>
      </w:r>
      <w:r>
        <w:rPr>
          <w:bCs/>
          <w:sz w:val="24"/>
        </w:rPr>
        <w:t>学生心理障碍的各种表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</w:t>
      </w:r>
      <w:r>
        <w:rPr>
          <w:bCs/>
          <w:sz w:val="24"/>
        </w:rPr>
        <w:t>学生失范行为的各种表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</w:t>
      </w:r>
      <w:r>
        <w:rPr>
          <w:bCs/>
          <w:sz w:val="24"/>
        </w:rPr>
        <w:t>学生心理障碍和失范行为的归因分析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五）</w:t>
      </w:r>
      <w:r>
        <w:rPr>
          <w:bCs/>
          <w:sz w:val="24"/>
        </w:rPr>
        <w:t>学生失范行为的理论解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六）</w:t>
      </w:r>
      <w:r>
        <w:rPr>
          <w:bCs/>
          <w:sz w:val="24"/>
        </w:rPr>
        <w:t>学生生活中的重要他人及其影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七）学习压力的形成与对策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   教育目的</w:t>
      </w:r>
    </w:p>
    <w:p>
      <w:pPr>
        <w:pStyle w:val="Normal"/>
        <w:spacing w:lineRule="exact" w:line="42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、教育目的的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育目的的概念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教育目的的定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教育目的与教育方针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育目的的作用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育目的的类型（理解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社会本位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个人本位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教育无目的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教育目的的确立依据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马克思主义关于人的全面发展学说（理解掌握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马克思主义关于人的全面发展学说的思想渊源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马克思主义关于人的全面发展的科学含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马克思主义论人的全面发展必须具备的社会条件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四）马克思主义关于人的全面发展学说与当代教育实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、我国的教育目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建国以来各个时期的教育目的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我国教育目的的精神实质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实施教育目的的基本要求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全面发展教育的组成部分（应用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全面发展教育的组成部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全面发展教育各组成部分之间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育制度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、教育制度的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育制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育制度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制约教育制度的因素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育制度的历史发展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学校教育制度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校教育制度的概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制确立的依据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学校制度的形成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现代学校制度的类型及变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新中国成立以来的学制及其改革（理解掌握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951</w:t>
      </w:r>
      <w:r>
        <w:rPr>
          <w:sz w:val="24"/>
        </w:rPr>
        <w:t>年的学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958</w:t>
      </w:r>
      <w:r>
        <w:rPr>
          <w:sz w:val="24"/>
        </w:rPr>
        <w:t>年的学制改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985</w:t>
      </w:r>
      <w:r>
        <w:rPr>
          <w:sz w:val="24"/>
        </w:rPr>
        <w:t>年《中共中央关于教育体制改革的决定》；</w:t>
      </w:r>
      <w:r>
        <w:rPr>
          <w:sz w:val="24"/>
        </w:rPr>
        <w:t>1993</w:t>
      </w:r>
      <w:r>
        <w:rPr>
          <w:sz w:val="24"/>
        </w:rPr>
        <w:t>年《中国教育改革和发展纲要》；</w:t>
      </w:r>
      <w:r>
        <w:rPr>
          <w:sz w:val="24"/>
        </w:rPr>
        <w:t>1999</w:t>
      </w:r>
      <w:r>
        <w:rPr>
          <w:sz w:val="24"/>
        </w:rPr>
        <w:t>年《中共中央、国务院关于深化教育改革、全面推进素质教育的决定》；</w:t>
      </w:r>
      <w:r>
        <w:rPr>
          <w:sz w:val="24"/>
        </w:rPr>
        <w:t>2001</w:t>
      </w:r>
      <w:r>
        <w:rPr>
          <w:sz w:val="24"/>
        </w:rPr>
        <w:t>年《国务院关于基础教育改革与发展的决定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七章   教师与学生</w:t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、教师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师的地位与作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的地位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的作用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师的职责、角色和形象（理解掌握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师的专业素质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教师的专业化（识记、理解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教师专业化的内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资格制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五）教师个体的专业性发展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个体的专业性发展的内涵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个体的专业性发展的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个体的专业性发展的过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个体的专业性发展的途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学生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学生的基本属性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学生的社会地位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学生的权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的义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中小学生发展的时代特点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、师生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师生关系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师生关系的特点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师生关系的类型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影响师生关系的因素（识记、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五）理想师生关系的特点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六）新型师生关系的建立的策略（应用）</w:t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八章   课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课程与课程理论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课程的定义及其不同观点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课程理论流派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经验主义课程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学科中心主义课程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社会改造主义课程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存在主义课程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后现代主义课程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、课程类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课程类型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主要的课程类型（识记、理解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学科课程与活动课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综合课程与分科课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显性课程与隐性课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必修课程与选修课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国家课程、地方课程与校本课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课程的组织与实施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课程目标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课程目标的概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课程目标的特征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确定课程目标的方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课程内容（识记、理解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课程计划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课程标准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教科书及其他课程资源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课程实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实施的取向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影响课程实施的因素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四）课程评价（识记、理解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课程评价及其意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课程评价的功能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课程评价的主要类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课程评价的主要模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四．课程改革的发展趋势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影响课程变革的主要因素（理解掌握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政治因素与课程变革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经济因素与课程变革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文化因素与课程变革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科技革新与课程变革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学生发展与课程变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我国新一轮基础教育课程改革（应用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新一轮基础教育课程改革的背景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新一轮基础教育课程改革的理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新一轮基础教育课程改革的目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新一轮基础教育课程改革的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九章       教学</w:t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教学概述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学的概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教学的定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教学与教育、智育、上课的区别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教学的意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三）教学的主要任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教学理论及其主要流派（识记、理解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学理论的概述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教学理论的概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教学理论与学习理论、课程理论的区别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教学理论形成与发展的脉络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当代主要教学理论流派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行为主义教学理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认知教学理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情感教学理论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、教学过程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学过程的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过程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过程的本质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过程的基本要素与基本矛盾（理解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教学过程中应处理好的几种关系（应用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间接经验与直接经验的关系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掌握知识与培养思想品德的关系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掌握知识与提高能力的关系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智力因素与非智力因素的关系教师主导作用与学生主体作用的关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教学模式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学模式概述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教学模式的概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教学模式的特点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教学模式的结构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当代国外主要教学模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程序教学模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发现教学模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掌握学习教学模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暗示教学模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非指导性教学模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当代我国主要教学模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五、教学原则（识记、应用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学原则的概念及确立依据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我国中小学常用的教学原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直观性原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启发性原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系统性原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巩固性原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量力性原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6</w:t>
      </w:r>
      <w:r>
        <w:rPr>
          <w:sz w:val="24"/>
        </w:rPr>
        <w:t>．思想性与科学性统一的原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7</w:t>
      </w:r>
      <w:r>
        <w:rPr>
          <w:sz w:val="24"/>
        </w:rPr>
        <w:t>．理论联系实际的原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8</w:t>
      </w:r>
      <w:r>
        <w:rPr>
          <w:sz w:val="24"/>
        </w:rPr>
        <w:t>．因材施教原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六、教学组织形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教学组织形式概述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教学组织形式的概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教学组织形式的历史发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班级授课制的由来及发展（理解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班级授课制的主要特征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对班级授课制的评价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教学组织形式的改革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七、教学方法（识记、应用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教学方法的概念及意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中小学常用的教学方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讲授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谈话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讨论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实验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．实习作业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6</w:t>
      </w:r>
      <w:r>
        <w:rPr>
          <w:sz w:val="24"/>
        </w:rPr>
        <w:t>．练习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7</w:t>
      </w:r>
      <w:r>
        <w:rPr>
          <w:sz w:val="24"/>
        </w:rPr>
        <w:t>．参观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八、教学工作的基本环节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备课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上课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布置和检查作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四）课外辅导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五）学业成绩的检查与评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九、教学的艺术（应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十章       德   育</w:t>
      </w:r>
    </w:p>
    <w:p>
      <w:pPr>
        <w:pStyle w:val="Normal"/>
        <w:spacing w:lineRule="exact" w:line="42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德育概述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德育的概念与意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德育的任务和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德育过程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德育过程概述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德育过程的概念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德育过程的要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德育过程的规律（识记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、德育原则、方法、途径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德育原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德育原则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中小学常用的德育原则（应用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德育方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德育方法的概念（识记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中小学主要的德育方法（应用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德育途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当前我国学校德育改革（理解、应用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当前我国学校德育改革的背景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二）当前我国学校德育存在的主要问题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当前我国学校德育改革的主要趋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2117"/>
        </w:tabs>
        <w:ind w:left="2117" w:hanging="15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2:00Z</dcterms:created>
  <dc:creator>微软用户</dc:creator>
  <dc:description/>
  <cp:keywords/>
  <dc:language>en-US</dc:language>
  <cp:lastModifiedBy>USER</cp:lastModifiedBy>
  <dcterms:modified xsi:type="dcterms:W3CDTF">2012-10-18T07:07:00Z</dcterms:modified>
  <cp:revision>8</cp:revision>
  <dc:subject/>
  <dc:title>《普通教育学》考试大纲</dc:title>
</cp:coreProperties>
</file>