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32"/>
        </w:rPr>
        <w:t>武汉工程大学</w:t>
      </w:r>
      <w:r>
        <w:rPr>
          <w:rFonts w:ascii="宋体;SimSun" w:hAnsi="宋体;SimSun" w:cs="宋体;SimSun"/>
          <w:b/>
          <w:sz w:val="28"/>
          <w:szCs w:val="28"/>
        </w:rPr>
        <w:t>研究生入学考试科目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马克思主义基本原理概论》考试大纲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适合全日制和非全日制学术硕士研究生招生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</w:rPr>
        <w:t>课程名称：</w:t>
      </w:r>
      <w:r>
        <w:rPr>
          <w:szCs w:val="21"/>
        </w:rPr>
        <w:t>马克思主义基本原理概论（</w:t>
      </w:r>
      <w:r>
        <w:rPr>
          <w:rFonts w:cs="宋体;SimSun" w:ascii="宋体;SimSun" w:hAnsi="宋体;SimSun"/>
          <w:b/>
        </w:rPr>
        <w:t>The Fundamental Theory of Marxist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编号：</w:t>
      </w:r>
      <w:r>
        <w:rPr>
          <w:rFonts w:cs="宋体;SimSun" w:ascii="宋体;SimSun" w:hAnsi="宋体;SimSun"/>
          <w:b/>
        </w:rPr>
        <w:t>704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</w:rPr>
        <w:t>适用专业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</w:rPr>
        <w:t>试题总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考试形式</w:t>
      </w:r>
      <w:r>
        <w:rPr>
          <w:rFonts w:cs="宋体;SimSun" w:ascii="宋体;SimSun" w:hAnsi="宋体;SimSun"/>
          <w:b/>
        </w:rPr>
        <w:t xml:space="preserve">: </w:t>
      </w:r>
      <w:r>
        <w:rPr>
          <w:szCs w:val="21"/>
        </w:rPr>
        <w:t>闭卷笔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参考教材：</w:t>
      </w:r>
      <w:r>
        <w:rPr>
          <w:rFonts w:ascii="宋体;SimSun" w:hAnsi="宋体;SimSun" w:cs="宋体;SimSun"/>
          <w:szCs w:val="21"/>
        </w:rPr>
        <w:t>马克思主义基本原理概论（马克思主义理论研究和建设工程重点教材），本书编写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修订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型及分值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材料分析题或辨析题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</w:rPr>
        <w:t>二、考试范围及要求</w:t>
      </w:r>
    </w:p>
    <w:p>
      <w:pPr>
        <w:pStyle w:val="Style16"/>
        <w:spacing w:lineRule="exact" w:line="400"/>
        <w:rPr/>
      </w:pPr>
      <w:r>
        <w:rPr>
          <w:rFonts w:ascii="黑体;SimHei" w:hAnsi="黑体;SimHei" w:eastAsia="黑体;SimHei"/>
          <w:sz w:val="24"/>
        </w:rPr>
        <w:t>绪论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cs="宋体;SimSun"/>
        </w:rPr>
        <w:t xml:space="preserve">（一）考核内容 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什么是马克思主义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马克思主义的产生和发展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马克思主义的鲜明特征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觉学习和运用马克思主义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了解：</w:t>
      </w:r>
      <w:r>
        <w:rPr>
          <w:sz w:val="24"/>
        </w:rPr>
        <w:t>学习和运用马克思主义的意义及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理解：</w:t>
      </w:r>
      <w:r>
        <w:rPr>
          <w:sz w:val="24"/>
        </w:rPr>
        <w:t>什么是马克思主义；马克思主义的鲜明特征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掌握：</w:t>
      </w:r>
      <w:r>
        <w:rPr>
          <w:sz w:val="24"/>
        </w:rPr>
        <w:t>马克思主义的产生和发展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世界的物质性及其发展规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 xml:space="preserve">（一）考核内容 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质世界和实践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物的普遍联系与发展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唯物辩证法是认识世界和改造世界的根本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了解：</w:t>
      </w:r>
      <w:r>
        <w:rPr>
          <w:sz w:val="24"/>
        </w:rPr>
        <w:t>唯物辩证法是科学的认识方法；辩证思维方法与现代科学思维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理解：</w:t>
      </w:r>
      <w:r>
        <w:rPr>
          <w:sz w:val="24"/>
        </w:rPr>
        <w:t>社会生活本质上是实践的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掌握：</w:t>
      </w:r>
      <w:r>
        <w:rPr>
          <w:sz w:val="24"/>
        </w:rPr>
        <w:t>物质世界的客观存在；客观规律性与主观能动性；联系和发展的普遍性；对立统一规律是事物发展的根本规律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应用：</w:t>
      </w:r>
      <w:r>
        <w:rPr>
          <w:sz w:val="24"/>
        </w:rPr>
        <w:t>客观规律性与主观能动性；联系和发展的普遍性；对立统一规律是事物发展的根本规律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认识的本质及其发展规律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与实践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真理与价值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识与实践的统一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真理与价值的辩证统一；认识与实践的统一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认识是主体对客体的能动反映；真理的客观性、绝对性和相对性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实践是认识的基础；认识运动的基本规律；真理的检验标准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认识运动的基本规律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人类社会及其发展规律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社会基本矛盾及其运动规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历史发展的动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民群众在历史发展中的作用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了解：社会形态更替的一般规律及特殊形式；阶级斗争和社会革命在阶级社会发展中的作用；个人在社会历史中的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社会基本矛盾是社会发展的根本动力；改革在社会发展中的作用；科学技术在社会发展中的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社会存在和社会意识；生产力与生产关系矛盾运动的规律；经济基础与上层建筑矛盾运动的规律；人民群众是历史的创造者；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社会存在和社会意识；生产力与生产关系矛盾运动的规律；经济基础与上层建筑矛盾运动的规律；科学技术在社会发展中的作用；人民群众是历史的创造者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资本主义的形成及其本质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资本主义的形成及以私有制为基础的商品经济的矛盾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资本主义经济制度的本质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资本主义的政治制度和意识形态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资本主义生产关系的产生和资本主义生产方式的形成；马克思劳动价值论的意义；资本主义所有制；资本主义的政治制度和意识形态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劳动力成为商品与货币转化为资本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以私有制为基础的商品经济的基本矛盾；生产剩余价值是资本主义生产方式的绝对规律；资本主义的基本矛盾与经济危机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以私有制为基础的商品经济的基本矛盾；生产剩余价值是资本主义生产方式的绝对规律；资本主义的基本矛盾与经济危机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资本主义发展的历史进程</w:t>
      </w:r>
    </w:p>
    <w:p>
      <w:pPr>
        <w:pStyle w:val="Style16"/>
        <w:spacing w:lineRule="exact" w:line="400"/>
        <w:rPr/>
      </w:pPr>
      <w:r>
        <w:rPr>
          <w:rFonts w:cs="宋体;SimSun"/>
        </w:rPr>
        <w:t>（一）考核内容</w:t>
      </w:r>
      <w:r>
        <w:rPr>
          <w:sz w:val="24"/>
        </w:rPr>
        <w:t xml:space="preserve"> 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从自由竞争资本主义到垄断资本主义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代资本主义的新变化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本主义的历史地位和发展趋势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left="47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资本主义的历史地位和发展趋势</w:t>
      </w:r>
    </w:p>
    <w:p>
      <w:pPr>
        <w:pStyle w:val="Style16"/>
        <w:spacing w:lineRule="exact" w:line="400"/>
        <w:ind w:left="47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垄断资本主义的发展；当代资本主义的新变化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资本主义从自由竞争到垄断；经济全球化及其后果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经济全球化及其后果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社会主义社会及其发展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社会主义制度的建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主义在实践中发展和完善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马克思主义政党在社会主义事业中的地位和作用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列宁、斯大林领导下的苏维埃俄国对社会主义的探索；社会主义从一国到多国的发展；在实践中深化对社会主义基本特征的认识；社会主发展道路的多样性；社会主义在实践探索中曲折前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无产阶级专政和社会主义民主；经济文化相对落后的国家建设社会主义的艰巨性和长期性；马克思主义政党在社会主义事业中的地位和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社会主义从空想到科学、从理论到实践的发展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共产主义是人类最崇高的社会理想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克思主义经典作家对共产主义社会的展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共产主义社会是历史发展的必然趋势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建设中国特色社会主义的进程中为实现共产主义而奋斗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展望未来社会的科学立场和方法；坚持发展中国特色社会主义，为实现共产主义而奋斗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实现共产主义社会是历史发展规律的必然要求；实现共产主义是人类最伟大的事业；实现共产主义是一个长期的实践过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共产主义的基本特征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>
          <w:sz w:val="24"/>
          <w:szCs w:val="21"/>
        </w:rPr>
      </w:pPr>
      <w:r>
        <w:rPr>
          <w:szCs w:val="21"/>
        </w:rPr>
        <w:t>2016.6.20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27:00Z</dcterms:created>
  <dc:creator>Ouyang</dc:creator>
  <dc:description/>
  <cp:keywords/>
  <dc:language>en-US</dc:language>
  <cp:lastModifiedBy>微软用户</cp:lastModifiedBy>
  <dcterms:modified xsi:type="dcterms:W3CDTF">2017-04-27T06:46:00Z</dcterms:modified>
  <cp:revision>8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