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《政治经济学》考研考试大纲</w:t>
      </w:r>
    </w:p>
    <w:p>
      <w:pPr>
        <w:pStyle w:val="Normal"/>
        <w:rPr>
          <w:sz w:val="24"/>
        </w:rPr>
      </w:pPr>
      <w:r>
        <w:rPr>
          <w:sz w:val="24"/>
        </w:rPr>
        <w:t>一、课程编码：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二、课程英文</w:t>
      </w:r>
      <w:r>
        <w:rPr>
          <w:color w:val="000000"/>
          <w:sz w:val="24"/>
        </w:rPr>
        <w:t>名称：</w:t>
      </w:r>
      <w:r>
        <w:rPr>
          <w:color w:val="000000"/>
          <w:sz w:val="24"/>
        </w:rPr>
        <w:t>Political economic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课程性质：专业基础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适用专业：马克思主义经济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马克思主义法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五、考试时间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小时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六、试卷分值：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</w:t>
      </w:r>
    </w:p>
    <w:p>
      <w:pPr>
        <w:pStyle w:val="Normal"/>
        <w:rPr/>
      </w:pPr>
      <w:r>
        <w:rPr>
          <w:sz w:val="24"/>
        </w:rPr>
        <w:t>七、考试题型及分值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名词解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分；</w:t>
      </w:r>
      <w:r>
        <w:rPr>
          <w:sz w:val="24"/>
        </w:rPr>
        <w:t>2</w:t>
      </w:r>
      <w:r>
        <w:rPr>
          <w:sz w:val="24"/>
        </w:rPr>
        <w:t>、简答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分；</w:t>
      </w:r>
      <w:r>
        <w:rPr>
          <w:sz w:val="24"/>
        </w:rPr>
        <w:t>3</w:t>
      </w:r>
      <w:r>
        <w:rPr>
          <w:sz w:val="24"/>
        </w:rPr>
        <w:t>、论述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分。</w:t>
      </w:r>
    </w:p>
    <w:p>
      <w:pPr>
        <w:pStyle w:val="Normal"/>
        <w:ind w:left="-481" w:firstLine="480"/>
        <w:rPr/>
      </w:pPr>
      <w:r>
        <w:rPr>
          <w:sz w:val="24"/>
        </w:rPr>
        <w:t>八、试题难易度分布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比较容易试题占</w:t>
      </w:r>
      <w:r>
        <w:rPr>
          <w:sz w:val="24"/>
        </w:rPr>
        <w:t>20</w:t>
      </w:r>
      <w:r>
        <w:rPr>
          <w:sz w:val="24"/>
        </w:rPr>
        <w:t>％；</w:t>
      </w:r>
      <w:r>
        <w:rPr>
          <w:sz w:val="24"/>
        </w:rPr>
        <w:t>2</w:t>
      </w:r>
      <w:r>
        <w:rPr>
          <w:sz w:val="24"/>
        </w:rPr>
        <w:t>、中等难度试题占</w:t>
      </w:r>
      <w:r>
        <w:rPr>
          <w:sz w:val="24"/>
        </w:rPr>
        <w:t>50</w:t>
      </w:r>
      <w:r>
        <w:rPr>
          <w:sz w:val="24"/>
        </w:rPr>
        <w:t>％；</w:t>
      </w:r>
      <w:r>
        <w:rPr>
          <w:sz w:val="24"/>
        </w:rPr>
        <w:t>3</w:t>
      </w:r>
      <w:r>
        <w:rPr>
          <w:sz w:val="24"/>
        </w:rPr>
        <w:t>、较难试题占</w:t>
      </w:r>
      <w:r>
        <w:rPr>
          <w:sz w:val="24"/>
        </w:rPr>
        <w:t>30</w:t>
      </w:r>
      <w:r>
        <w:rPr>
          <w:sz w:val="24"/>
        </w:rPr>
        <w:t>％。</w:t>
      </w:r>
    </w:p>
    <w:p>
      <w:pPr>
        <w:pStyle w:val="Normal"/>
        <w:rPr/>
      </w:pPr>
      <w:r>
        <w:rPr>
          <w:sz w:val="24"/>
        </w:rPr>
        <w:t>九、参</w:t>
      </w:r>
      <w:r>
        <w:rPr>
          <w:color w:val="000000"/>
          <w:sz w:val="24"/>
        </w:rPr>
        <w:t>考教材：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宋涛主编《政治经济学教程》（第</w:t>
      </w:r>
      <w:r>
        <w:rPr>
          <w:color w:val="000000"/>
          <w:sz w:val="24"/>
        </w:rPr>
        <w:t>八</w:t>
      </w:r>
      <w:r>
        <w:rPr>
          <w:color w:val="000000"/>
          <w:sz w:val="24"/>
        </w:rPr>
        <w:t>版）中国人民大学出版社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2008.5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十、考试内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政治经济学的研究对象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习本章主要应掌握：政治经济学的研究对象，生产力和生产关系的相互关系，经济规律的客观性和人的主观能动性，学习政治经济学的意义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重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政治经济学的研究对象，生产力和生产关系之间的关系，经济规律的客观性和人的主观能动作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商品和货币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要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章主要分析商品和货币，学习本章主要应掌握：商品的二因素和生产商品的劳动二重性，商品价值量及其变动规律，商品产生的历史条件，简单商品经济的基本矛盾，货币的起源及货币的职能，货币流通量规律，价值规律作用的表现形式，价值规律在商品经济中的作用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重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商品的含义，商品的二因素及生产商品的劳动二重性，商品的价值量及其变动规律，货币的职能，价值规律的作用形式及其作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资本和剩余价值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习本章主要应掌握：货币转化为资本的关键是劳动力成为商品，价值的形成和增殖过程，资本的本质，榨取剩余价值的两种基本方法，资本主义工资的实质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重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资本总公式的矛盾，价值增殖过程，资本的本质，生产剩余价值的两种基本方法，资本主义工资的本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四）资本积累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习本章主要应掌握：资本主义简单再生产，资本主义扩大再生产，资本积累，资本有机构成，资本积聚和资本集中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重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资本主义再生产，资本积累的一般规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五）资本的循环和周转及社会资本再生产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习本章主要应掌握：产业资本循环的三个阶段和三种职能形式，产业资本循环是三种循环形式的统一，影响资本周转的基本因素，固定资本和流动资本，预付资本总周转，资本周转速度对剩余价值生产的影响，社会资本再生产的核心，社会资本的再生产，生产资料生产的优先增长，资本主义再生产的周期性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重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产业资本循环的三个阶段和三种职能形式，产业资本循环连续进行必须具备的条件，资本周转速度对剩余价值生产的影响，社会资本的再生产。</w:t>
      </w:r>
    </w:p>
    <w:p>
      <w:pPr>
        <w:pStyle w:val="Normal"/>
        <w:rPr>
          <w:sz w:val="24"/>
        </w:rPr>
      </w:pPr>
      <w:r>
        <w:rPr>
          <w:b/>
          <w:sz w:val="24"/>
        </w:rPr>
        <w:t>（六）资本和剩余价值的具体形式</w:t>
      </w:r>
      <w:r>
        <w:rPr>
          <w:sz w:val="24"/>
        </w:rPr>
        <w:br/>
        <w:t>1</w:t>
      </w:r>
      <w:r>
        <w:rPr>
          <w:sz w:val="24"/>
        </w:rPr>
        <w:t>．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习本章主要应掌握：资本的各种具体形式，剩余价值的具体形式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重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利润平均化，商业资本和商业利润，借贷资本和利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七）垄断资本主义的产生和发展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习本章主要应掌握：垄断的形成与本质，帝国主义的基本经济特征和实质，战后垄断资本主义的发展变化，帝国主义在资本主义发展中所处的历史地位，社会主义将终取代资本主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重点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垄断的形成及其组织形式，垄断的本质，资本输出，垄断资本主义发展的历史趋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17:00Z</dcterms:created>
  <dc:creator>fb-PC</dc:creator>
  <dc:description/>
  <cp:keywords/>
  <dc:language>en-US</dc:language>
  <cp:lastModifiedBy>微软用户</cp:lastModifiedBy>
  <dcterms:modified xsi:type="dcterms:W3CDTF">2014-09-17T02:30:00Z</dcterms:modified>
  <cp:revision>8</cp:revision>
  <dc:subject/>
  <dc:title>《政治经济学》考研考试大纲</dc:title>
</cp:coreProperties>
</file>