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武汉工程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sz w:val="32"/>
          <w:szCs w:val="32"/>
        </w:rPr>
        <w:t>《</w:t>
      </w:r>
      <w:r>
        <w:rPr>
          <w:b/>
          <w:sz w:val="32"/>
        </w:rPr>
        <w:t>工程项目管理</w:t>
      </w:r>
      <w:r>
        <w:rPr>
          <w:rFonts w:eastAsia="黑体;SimHei"/>
          <w:bCs/>
          <w:sz w:val="32"/>
          <w:szCs w:val="32"/>
        </w:rPr>
        <w:t>》考研考试大纲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840" w:leader="none"/>
          <w:tab w:val="left" w:pos="3990" w:leader="none"/>
        </w:tabs>
        <w:ind w:firstLine="353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 考试说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考试性质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项目管理是工程管理专业硕士研究生必考的专业课。它的评价标准是优秀本科生能达到的水平，以保证被录取者具备较好的工程项目管理的理论和相应的实践经验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考试形式与试卷结构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考试方式：闭卷、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bCs/>
          <w:sz w:val="24"/>
        </w:rPr>
        <w:t>考试时间：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型比例（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分）  选择题  </w:t>
      </w:r>
      <w:r>
        <w:rPr>
          <w:rFonts w:cs="宋体;SimSun" w:ascii="宋体;SimSun" w:hAnsi="宋体;SimSun"/>
          <w:bCs/>
          <w:sz w:val="24"/>
        </w:rPr>
        <w:t>20%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简答题  </w:t>
      </w:r>
      <w:r>
        <w:rPr>
          <w:rFonts w:cs="宋体;SimSun" w:ascii="宋体;SimSun" w:hAnsi="宋体;SimSun"/>
          <w:bCs/>
          <w:sz w:val="24"/>
        </w:rPr>
        <w:t>20%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计算题  </w:t>
      </w:r>
      <w:r>
        <w:rPr>
          <w:rFonts w:cs="宋体;SimSun" w:ascii="宋体;SimSun" w:hAnsi="宋体;SimSun"/>
          <w:bCs/>
          <w:sz w:val="24"/>
        </w:rPr>
        <w:t>30%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论述题  </w:t>
      </w:r>
      <w:r>
        <w:rPr>
          <w:rFonts w:cs="宋体;SimSun" w:ascii="宋体;SimSun" w:hAnsi="宋体;SimSun"/>
          <w:bCs/>
          <w:sz w:val="24"/>
        </w:rPr>
        <w:t>30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考书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教材：成虎：高等学校工程管理专业系列教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工程项目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等教育出版社</w:t>
      </w:r>
    </w:p>
    <w:p>
      <w:pPr>
        <w:pStyle w:val="Normal"/>
        <w:spacing w:lineRule="auto" w:line="360"/>
        <w:ind w:firstLine="540"/>
        <w:rPr/>
      </w:pPr>
      <w:hyperlink r:id="rId2" w:tgtFrame="_blank">
        <w:r>
          <w:rPr>
            <w:rFonts w:ascii="宋体;SimSun" w:hAnsi="宋体;SimSun" w:cs="宋体;SimSun"/>
            <w:sz w:val="24"/>
          </w:rPr>
          <w:t>参考书：</w:t>
        </w:r>
      </w:hyperlink>
    </w:p>
    <w:p>
      <w:pPr>
        <w:pStyle w:val="Normal"/>
        <w:spacing w:lineRule="auto" w:line="360"/>
        <w:ind w:firstLine="720"/>
        <w:rPr/>
      </w:pP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（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）全国二级建造师执业资格考试用书</w:t>
        </w:r>
        <w:r>
          <w:rPr>
            <w:rStyle w:val="InternetLink"/>
            <w:rFonts w:cs="宋体;SimSun" w:ascii="宋体;SimSun" w:hAnsi="宋体;SimSun"/>
            <w:sz w:val="24"/>
          </w:rPr>
          <w:t>(201</w:t>
        </w:r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):</w:t>
        </w:r>
        <w:r>
          <w:rPr>
            <w:rStyle w:val="InternetLink"/>
            <w:rFonts w:ascii="宋体;SimSun" w:hAnsi="宋体;SimSun" w:cs="宋体;SimSun"/>
            <w:sz w:val="24"/>
          </w:rPr>
          <w:t>建筑工程管理与实务</w:t>
        </w:r>
      </w:hyperlink>
    </w:p>
    <w:p>
      <w:pPr>
        <w:pStyle w:val="Normal"/>
        <w:spacing w:lineRule="auto" w:line="360"/>
        <w:ind w:firstLine="720"/>
        <w:rPr/>
      </w:pPr>
      <w:hyperlink r:id="rId4" w:tgtFrame="_blank">
        <w:r>
          <w:rPr>
            <w:rFonts w:ascii="宋体;SimSun" w:hAnsi="宋体;SimSun" w:cs="宋体;SimSun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丛培经主编：工程项目管理（第四版），北京，中国建筑工业出版社出版，出版时间</w:t>
      </w:r>
      <w:r>
        <w:rPr>
          <w:rFonts w:cs="宋体;SimSun" w:ascii="宋体;SimSun" w:hAnsi="宋体;SimSun"/>
          <w:sz w:val="24"/>
        </w:rPr>
        <w:t>2012-1-1</w:t>
      </w:r>
      <w:r>
        <w:rPr>
          <w:rFonts w:ascii="宋体;SimSun" w:hAnsi="宋体;SimSun" w:cs="宋体;SimSun"/>
          <w:sz w:val="24"/>
        </w:rPr>
        <w:t>ＩＳＢＮ</w:t>
      </w:r>
      <w:r>
        <w:rPr>
          <w:rFonts w:cs="宋体;SimSun" w:ascii="宋体;SimSun" w:hAnsi="宋体;SimSun"/>
          <w:sz w:val="24"/>
        </w:rPr>
        <w:t>978711213434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840" w:leader="none"/>
          <w:tab w:val="left" w:pos="3990" w:leader="none"/>
        </w:tabs>
        <w:ind w:firstLine="353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 考查要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工程项目和项目管理。了解工程项目的特点，生命期过程，工程项目的相关者，工程项目的使命，成功的指标，工程项目的系统结构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工程项目管理系统过程。了解工程项目管理系统，计划体系，工程项目实施控制体系，项目结束管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工程项目的前期策划，了解工程项目的前期策划工作，工程项目的构思，工程项目的目标系统，可行性研究内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工程项目范围管理，了解项目范围管理的概念，工程项目范围的确定，理解工程项目的结构分解方法和作用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工程项目组织，理解项目组织的特点和基本原则，工程项目组织策划，了解工程项目组织结构的基本形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项目管理组织，理解工程项目的管理模式，了解项目经理部的运作，团队建设，现代工程项目对项目经理的要求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企业中的项目组织管理，了解现代企业中项目组织的应用，企业中的项目组织形式，理解企业项目组织运作的一些问题，我国企业应用现代项目组织应注意的问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进度管理，掌握横道图和线形图，网络计划方法，资源计划和优化方法，了解实际工期和进度的表达，进度拖延原因分析及解决措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工程项目成本管理，了解工程项目成本管理过程，理解工程项目成本的分解，了解工程项目计划成本的确定，理解工程项目成本模型和资金计划，了解实际成本核算过程，掌握</w:t>
      </w:r>
      <w:r>
        <w:rPr>
          <w:rFonts w:ascii="宋体;SimSun" w:hAnsi="宋体;SimSun" w:cs="宋体;SimSun"/>
          <w:bCs/>
          <w:sz w:val="24"/>
        </w:rPr>
        <w:t>挣</w:t>
      </w:r>
      <w:r>
        <w:rPr>
          <w:rFonts w:ascii="宋体;SimSun" w:hAnsi="宋体;SimSun" w:cs="宋体;SimSun"/>
          <w:bCs/>
          <w:sz w:val="24"/>
        </w:rPr>
        <w:t>值法的应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工程项目采购与合同管理，了解工程项目采购和合同管理过程，工程项目采购计划，理解合同策划方法，了解工程项目招标投标，合同管理，索赔管理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工程项目质量管理，了解工程项目质量的基本概念，工程项目质量管理体系的建立与运行，设计质量的控制，工程施工质量的控制，工程项目运行质量管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工程项目全面风险管理，了解工程项目风险和全面风险管理的基本概念，了解工程项目风险因素识别方法，了解风险评价方法和基本的风险应对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沟通管理，了解项目的组织行为问题，理解项目中几种重要的沟通，项目沟通中的问题和冲突管理，项目沟通方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工程项目的信息管理，了解项目信息和信息管理的基本概念，项目管理信息系统的基本结构，工程项目报告系统结构，项目管理中的软信息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840" w:leader="none"/>
        <w:tab w:val="left" w:pos="3990" w:leader="none"/>
      </w:tabs>
      <w:ind w:firstLine="30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&#20840;&#22269;&#20108;&#32423;&#24314;&#36896;&#24072;&#25191;&#19994;&#36164;&#26684;&#32771;&#35797;&#29992;&#20070;-&#24314;&#31569;&#24037;&#31243;&#31649;&#29702;&#19982;&#23454;&#21153;/dp/B0195T09U2/ref=sr_1_1?s=books&amp;ie=UTF8&amp;qid=1467215953&amp;sr=1-1&amp;keywords=&#24314;&#36896;&#24072;&#20108;&#32423;&#32771;&#35797;&#29992;&#20070;+2016" TargetMode="External"/><Relationship Id="rId3" Type="http://schemas.openxmlformats.org/officeDocument/2006/relationships/hyperlink" Target="https://www.amazon.cn/&#20840;&#22269;&#20108;&#32423;&#24314;&#36896;&#24072;&#25191;&#19994;&#36164;&#26684;&#32771;&#35797;&#29992;&#20070;-&#24314;&#31569;&#24037;&#31243;&#31649;&#29702;&#19982;&#23454;&#21153;/dp/B0195T09U2/ref=sr_1_1?s=books&amp;ie=UTF8&amp;qid=1467215953&amp;sr=1-1&amp;keywords=&#24314;&#36896;&#24072;&#20108;&#32423;&#32771;&#35797;&#29992;&#20070;+2016" TargetMode="External"/><Relationship Id="rId4" Type="http://schemas.openxmlformats.org/officeDocument/2006/relationships/hyperlink" Target="https://www.amazon.cn/&#20840;&#22269;&#20108;&#32423;&#24314;&#36896;&#24072;&#25191;&#19994;&#36164;&#26684;&#32771;&#35797;&#29992;&#20070;-&#24314;&#31569;&#24037;&#31243;&#31649;&#29702;&#19982;&#23454;&#21153;/dp/B0195T09U2/ref=sr_1_1?s=books&amp;ie=UTF8&amp;qid=1467215953&amp;sr=1-1&amp;keywords=&#24314;&#36896;&#24072;&#20108;&#32423;&#32771;&#35797;&#29992;&#20070;+20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xiaxp</dc:creator>
  <dc:description/>
  <dc:language>en-US</dc:language>
  <cp:lastModifiedBy>Administrator</cp:lastModifiedBy>
  <dcterms:modified xsi:type="dcterms:W3CDTF">2017-05-10T13:55:00Z</dcterms:modified>
  <cp:revision>4</cp:revision>
  <dc:subject/>
  <dc:title>武汉化工学院教学大纲的格式和具体要求</dc:title>
</cp:coreProperties>
</file>