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工程大学</w:t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路基路面工程》考研考试大纲</w:t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课程编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英文译名：</w:t>
      </w:r>
      <w:r>
        <w:rPr>
          <w:rFonts w:eastAsia="黑体;SimHei"/>
          <w:sz w:val="24"/>
        </w:rPr>
        <w:t>Road Subgrade and Pavement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Engineering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课程性质：</w:t>
      </w:r>
      <w:r>
        <w:rPr>
          <w:rFonts w:ascii="宋体;SimSun" w:hAnsi="宋体;SimSun" w:cs="宋体;SimSun"/>
          <w:sz w:val="24"/>
        </w:rPr>
        <w:t>专业课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</w:t>
      </w:r>
      <w:r>
        <w:rPr>
          <w:sz w:val="24"/>
        </w:rPr>
        <w:t>道路桥梁与渡河工程，交通土建工程，土木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要求先修课程：</w:t>
      </w:r>
      <w:r>
        <w:rPr>
          <w:sz w:val="24"/>
        </w:rPr>
        <w:t>材料力学，土质土力学，道路建筑材料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教材</w:t>
      </w:r>
      <w:r>
        <w:rPr>
          <w:sz w:val="24"/>
        </w:rPr>
        <w:t>：黄晓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路基路面工程》</w:t>
      </w:r>
      <w:r>
        <w:rPr>
          <w:sz w:val="24"/>
        </w:rPr>
        <w:t>(</w:t>
      </w:r>
      <w:r>
        <w:rPr>
          <w:sz w:val="24"/>
        </w:rPr>
        <w:t>第四版</w:t>
      </w:r>
      <w:r>
        <w:rPr>
          <w:sz w:val="24"/>
        </w:rPr>
        <w:t xml:space="preserve">) </w:t>
      </w:r>
      <w:r>
        <w:rPr>
          <w:sz w:val="24"/>
        </w:rPr>
        <w:t>北京：人民交通出版社，</w:t>
      </w:r>
      <w:r>
        <w:rPr>
          <w:sz w:val="24"/>
        </w:rPr>
        <w:t>2015</w:t>
      </w:r>
    </w:p>
    <w:p>
      <w:pPr>
        <w:pStyle w:val="Normal"/>
        <w:spacing w:lineRule="auto" w:line="300"/>
        <w:rPr>
          <w:rFonts w:eastAsia="黑体;SimHei"/>
          <w:b/>
          <w:b/>
          <w:iCs/>
          <w:sz w:val="24"/>
        </w:rPr>
      </w:pPr>
      <w:r>
        <w:rPr>
          <w:rFonts w:eastAsia="黑体;SimHei"/>
          <w:b/>
          <w:iCs/>
          <w:sz w:val="24"/>
        </w:rPr>
        <w:t>参考书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  <w:szCs w:val="18"/>
        </w:rPr>
        <w:t>公路设计手册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《路面》（第三版），姚祖康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主编。北京：</w:t>
      </w:r>
      <w:r>
        <w:rPr>
          <w:sz w:val="24"/>
        </w:rPr>
        <w:t>人民交通出版社，</w:t>
      </w:r>
      <w:r>
        <w:rPr>
          <w:sz w:val="24"/>
        </w:rPr>
        <w:t>2006</w:t>
      </w:r>
      <w:r>
        <w:rPr>
          <w:sz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  <w:szCs w:val="18"/>
        </w:rPr>
        <w:t>《沥青路面结构行为学》（第一版），孙立军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编著。北京：人民交通出版社，</w:t>
      </w:r>
      <w:r>
        <w:rPr>
          <w:sz w:val="24"/>
          <w:szCs w:val="18"/>
        </w:rPr>
        <w:t>2013</w:t>
      </w:r>
      <w:r>
        <w:rPr>
          <w:sz w:val="24"/>
          <w:szCs w:val="18"/>
        </w:rPr>
        <w:t>年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  <w:szCs w:val="18"/>
        </w:rPr>
        <w:t>《公路沥青路面设计规范》（</w:t>
      </w:r>
      <w:r>
        <w:rPr>
          <w:sz w:val="24"/>
          <w:szCs w:val="18"/>
        </w:rPr>
        <w:t>JTG D50-2006</w:t>
      </w:r>
      <w:r>
        <w:rPr>
          <w:sz w:val="24"/>
          <w:szCs w:val="18"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  <w:szCs w:val="18"/>
        </w:rPr>
        <w:t>《公路水泥混凝土路面设计规范》（</w:t>
      </w:r>
      <w:r>
        <w:rPr>
          <w:sz w:val="24"/>
          <w:szCs w:val="18"/>
        </w:rPr>
        <w:t>JTG D40-2011</w:t>
      </w:r>
      <w:r>
        <w:rPr>
          <w:sz w:val="24"/>
          <w:szCs w:val="18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</w:t>
      </w:r>
      <w:r>
        <w:rPr>
          <w:sz w:val="24"/>
        </w:rPr>
        <w:t>90</w:t>
      </w:r>
      <w:r>
        <w:rPr>
          <w:sz w:val="24"/>
        </w:rPr>
        <w:t>分（选择题）；主观题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;SimHei"/>
          <w:b/>
          <w:iCs/>
          <w:sz w:val="24"/>
        </w:rPr>
        <w:t>：</w:t>
      </w:r>
    </w:p>
    <w:p>
      <w:pPr>
        <w:pStyle w:val="Normal"/>
        <w:numPr>
          <w:ilvl w:val="0"/>
          <w:numId w:val="6"/>
        </w:numPr>
        <w:spacing w:lineRule="exact" w:line="44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总论</w:t>
      </w:r>
    </w:p>
    <w:p>
      <w:pPr>
        <w:pStyle w:val="Normal"/>
        <w:numPr>
          <w:ilvl w:val="1"/>
          <w:numId w:val="6"/>
        </w:numPr>
        <w:spacing w:lineRule="exact" w:line="440" w:before="0" w:after="156"/>
        <w:rPr/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7"/>
        </w:numPr>
        <w:spacing w:lineRule="exact" w:line="440"/>
        <w:ind w:left="174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路工程发展概况</w:t>
      </w:r>
    </w:p>
    <w:p>
      <w:pPr>
        <w:pStyle w:val="Normal"/>
        <w:numPr>
          <w:ilvl w:val="0"/>
          <w:numId w:val="7"/>
        </w:numPr>
        <w:spacing w:lineRule="exact" w:line="440"/>
        <w:ind w:left="174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路面工程的特点与性能要求</w:t>
      </w:r>
    </w:p>
    <w:p>
      <w:pPr>
        <w:pStyle w:val="Normal"/>
        <w:numPr>
          <w:ilvl w:val="0"/>
          <w:numId w:val="7"/>
        </w:numPr>
        <w:spacing w:lineRule="exact" w:line="440"/>
        <w:ind w:left="174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路面结构及层位功能</w:t>
      </w:r>
    </w:p>
    <w:p>
      <w:pPr>
        <w:pStyle w:val="Normal"/>
        <w:numPr>
          <w:ilvl w:val="0"/>
          <w:numId w:val="7"/>
        </w:numPr>
        <w:spacing w:lineRule="exact" w:line="440"/>
        <w:ind w:left="174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路面结构的影响因素</w:t>
      </w:r>
    </w:p>
    <w:p>
      <w:pPr>
        <w:pStyle w:val="Normal"/>
        <w:numPr>
          <w:ilvl w:val="0"/>
          <w:numId w:val="7"/>
        </w:numPr>
        <w:spacing w:lineRule="exact" w:line="440"/>
        <w:ind w:left="174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路自然区划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7"/>
        </w:numPr>
        <w:spacing w:lineRule="exact" w:line="440"/>
        <w:ind w:left="1741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路基路面的工程特点；</w:t>
      </w:r>
    </w:p>
    <w:p>
      <w:pPr>
        <w:pStyle w:val="Normal"/>
        <w:numPr>
          <w:ilvl w:val="0"/>
          <w:numId w:val="7"/>
        </w:numPr>
        <w:spacing w:lineRule="exact" w:line="440"/>
        <w:ind w:left="174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基路面的结构特点及层位功能；</w:t>
      </w:r>
    </w:p>
    <w:p>
      <w:pPr>
        <w:pStyle w:val="Normal"/>
        <w:numPr>
          <w:ilvl w:val="0"/>
          <w:numId w:val="7"/>
        </w:numPr>
        <w:spacing w:lineRule="exact" w:line="440"/>
        <w:ind w:left="1741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路面结构分层及层位功能；掌握路面分类。</w:t>
      </w:r>
    </w:p>
    <w:p>
      <w:pPr>
        <w:pStyle w:val="Normal"/>
        <w:spacing w:lineRule="exact" w:line="440"/>
        <w:ind w:left="17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路基土的特性及设计参数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图的分类及工程特点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水温状况及干湿类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基的力学强度特性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基的承载能力及材料参数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路基土的分类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基土的工程性质；掌握路基湿度的来源、路基水温状况；掌握路基干湿类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路基的力学强度特性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基工作区的概念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基图设计参数的取值办法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路基设计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/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概念及构造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的主要病害类型及原因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路基横断面设计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边坡稳定性分析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基类型及其概念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基额主要病害及其原因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基宽度、路基高度、路基边坡的概念；</w:t>
      </w:r>
    </w:p>
    <w:p>
      <w:pPr>
        <w:pStyle w:val="Normal"/>
        <w:numPr>
          <w:ilvl w:val="0"/>
          <w:numId w:val="12"/>
        </w:numPr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边坡稳定性分析及计算。</w:t>
      </w:r>
    </w:p>
    <w:p>
      <w:pPr>
        <w:pStyle w:val="Normal"/>
        <w:spacing w:lineRule="exact" w:line="440"/>
        <w:ind w:left="1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路基防护与支挡结构设计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/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路基坡面防护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挡结构的类型和构造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挡土墙结构布置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挡土墙结构的土压力计算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挡土墙设计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轻型土墙设计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坡面防护的基本措施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支挡结构的用途、类型、构造及布置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挡土墙设计原则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挡土墙土压力计算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各类挡土墙的设计与计（验）算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路基施工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/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填筑与压实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堑开挖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加固处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施工新技术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路基施工的重要性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基施工的基本方法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路基施工的基本环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基施工的基本要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面压实的基本概念、土基压实的基本标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路堑开挖的基本步骤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交通荷载及路面设计参数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/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荷载及其对路面的作用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轴载及轴载换算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面材料设计参数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标准轴载及轴载换算的基本概念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交通量的计算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面材料设计参数的取值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路面基层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/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碎石与级配碎石基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机结合料稳定材料基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沥青碎石基层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碎、砾石基层的强度构成；了解级配碎（砾）石路面与基层的施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级配碎石的概念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各类无机结合料稳定材料强度形成的机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无机结合料稳定材料基层配合比设计的基本步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沥青稳定碎石的类型及材料组成设计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沥青路面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/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沥青路面的分类与特性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沥青路面施工性能和分区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性层状体系理论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沥青路面材料的破坏状态、设计指标和标准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沥青路面结构组合设计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沥青路面厚度设计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沥青路面结构排水设计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沥青路面改（扩）建设计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沥青路面使用性能的气候分区；了解沥青混合料的粘弹性性质；了解沥青混合料的模量与强度；了解弹性层状体系理论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沥青路面的基本特性；掌握沥青路面的损坏类型及其成因；掌握对沥青路面的性能要求；掌握沥青路面的分类；掌握沥青混合料的空间结构与压实性能；掌握沥青混合料的典型组成结构；掌握沥青路面的高温稳定性、低温抗裂性、水稳定性、抗老化性、抗疲劳性的机理及评价方法；掌握沥青路面的破坏状态、设计指标和标准；掌握沥青路面结构组合设计；掌握我国沥青路面厚度设计的基本方法；掌握沥青路面结构排水设计的基本方法，掌握沥青路面改（扩）建设计的基本方法或步骤。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水泥混凝土路面设计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/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泥混凝土路面的分类与构造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性地基板经典理论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泥混凝土路面温度应力分析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路面的破坏及设计指标与标准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面结构设计的可靠度理论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泥混凝土路面结构组合设计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泥混凝土路面厚度设计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泥混凝土路面结构排水设计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水泥混凝土路面设计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弹性地基板理论；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特殊水泥混凝土路面及其结构设计的基本方法；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水泥路面的优缺点；掌握水泥混凝土路面的分类与构造；掌握水泥混凝土路面温度应力分析方法；掌握混凝土路面的病害及其原因；掌握路面破坏状态的极限状态与设计准则；掌握路面厚度设计指标和标准；掌握水泥路面结构设计的可靠度理论的基本概念；掌握水泥路面结构组合设计；掌握水泥路面厚度设计的基本方法；掌握水泥路面结构排水设计的基本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路面施工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/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配碎石层的施工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机结合料稳定材料层的施工与质量控制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沥青混凝土路面的施工与质量控制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泥混凝土路面的施工与质量控制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路面施工机械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级配碎石层施工的基本步骤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掌握级配碎石层施工的基本步骤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无机结合料稳定材料层施工基本步骤及质量检测基本方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沥青混凝土路面施工的基本步骤及质量检测基本方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水泥混凝土路面施工的基本步骤及质量检测基本方法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路基路面养护与管理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/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技术状况评价与养护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面功能与技术状况评价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面状况调查评定与一般养护对策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路面的病害与防治</w:t>
      </w:r>
    </w:p>
    <w:p>
      <w:pPr>
        <w:pStyle w:val="Normal"/>
        <w:numPr>
          <w:ilvl w:val="1"/>
          <w:numId w:val="6"/>
        </w:numPr>
        <w:spacing w:lineRule="exact" w:line="440" w:before="156" w:after="156"/>
        <w:ind w:left="1678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了解我国公路养护管理及其基本任务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公路养护措施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路基技术状况评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路面技术状况评价的主要内容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基养护的主要内容、基本要求、养护对象与措施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面结构承载能力评价的基本方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面使用性能综合评价的基本方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面状况调查方法、频率及综合评定；了解各分项评价指标的计算和评价标准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路面一般养护对策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沥青路面和水泥混凝土路面的病害种类与防治措施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旧水泥混凝土路面破碎技术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旧沥青路面再生利用的基本概念和方式方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预防性养护的基本概念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路面养护管理系统的基本概念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860"/>
        </w:tabs>
        <w:ind w:left="1860" w:hanging="96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3:00Z</dcterms:created>
  <dc:creator>gcw</dc:creator>
  <dc:description/>
  <cp:keywords/>
  <dc:language>en-US</dc:language>
  <cp:lastModifiedBy>NTKO</cp:lastModifiedBy>
  <cp:lastPrinted>2006-09-22T13:09:00Z</cp:lastPrinted>
  <dcterms:modified xsi:type="dcterms:W3CDTF">2016-07-04T04:01:00Z</dcterms:modified>
  <cp:revision>10</cp:revision>
  <dc:subject/>
  <dc:title>第一章法的一般理论</dc:title>
</cp:coreProperties>
</file>