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地质大学研究生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研究生入学考试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育心理学</w:t>
      </w:r>
      <w:r>
        <w:rPr>
          <w:rFonts w:ascii="黑体;SimHei" w:hAnsi="黑体;SimHei" w:eastAsia="黑体;SimHei"/>
          <w:b/>
          <w:sz w:val="32"/>
          <w:szCs w:val="32"/>
        </w:rPr>
        <w:t>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育心理学是</w:t>
      </w:r>
      <w:r>
        <w:rPr>
          <w:rFonts w:ascii="宋体;SimSun" w:hAnsi="宋体;SimSun" w:cs="宋体;SimSun"/>
          <w:kern w:val="0"/>
          <w:sz w:val="24"/>
        </w:rPr>
        <w:t>我校教育经济与管理专业硕士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专业考试科目之一。要求考生</w:t>
      </w:r>
      <w:r>
        <w:rPr>
          <w:rFonts w:ascii="宋体;SimSun" w:hAnsi="宋体;SimSun" w:cs="宋体;SimSun"/>
          <w:sz w:val="24"/>
        </w:rPr>
        <w:t>了解教育心理学的发展历程及其主要实验事实，理解和掌握教育心理学的基本概念、基本原理及其对教育工作的启示。运用教育心理学的基本规律和主要理论，说明和解释有关教育现象，解决有关教育教学实际问题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考生任选四题作答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考生任选两题作答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查范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育心理学概述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教育心理学的研究对象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教育心理学的历史发展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起源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发展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育心理学的研究趋势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心理发展与教育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心理发展一般规律与教育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知发展理论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皮亚杰的认知发展阶段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维果斯基的文化历史发展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发展理论的教育启示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心理发展的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智能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格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方式差异与教育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性别差异与教育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三、学习及其理论解释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的一般概述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的基本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的分类体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习主体分类；学习水平分类；学习性质分类；学习结果分类。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习的联结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经典性条件作用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巴甫洛夫的经典实验；经典性条件作用的主要规律；华生对经典条件作用的发展；经典性条件作用的教育应用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性条件作用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桑代克的联结一试误说；斯金纳的经典实验及行为分类；操作性条件作用的主要规律；程序教学与行为矫正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观察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观察学习的早期探索；班都拉的经典实验与发现；观察学习的基本过程与条件；观察学习理论的教育应用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习的认知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早期的认知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格式塔学派的完形一顿悟说；托尔曼的认知一目的说；早期认知学习理论的启示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布鲁纳的认知一发现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认知学习观；结构教学观；发现学习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奥苏伯尔的有意义接受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有意义学习的实质和条件；认知同化理论与先行组织策略；接受学习的界定及评价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加涅的信息加工学习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习的信息加工模式；学习阶段及教学设计。</w:t>
      </w:r>
    </w:p>
    <w:p>
      <w:pPr>
        <w:pStyle w:val="Normal"/>
        <w:widowControl/>
        <w:spacing w:lineRule="exact" w:line="400"/>
        <w:ind w:left="267" w:firstLine="120"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学习的建构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建构主义的思想渊源与理论取向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建构主义学习理论的基本观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知识观；学习观；教学观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认知建构主义学习理论与应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社会建构主义学习理论与应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习动机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动机的实质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分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习动机的主要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强化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人本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需要层次理论；自由学习理论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动机的认知理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望一价值理论；成败归因理论；自我效能感理论；自我价值理论。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习动机的培养与激发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知识的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知识及知识建构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及其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建构的基本机制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知识的理解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理解的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理解的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影响知识理解的因素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知识的整合与应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的整合与深化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知识的应用与迁移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六、技能的形成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技能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技能及其特点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技能的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技能的作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心智技能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原型模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形成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心智技能的培养方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操作技能的形成与训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操作技能的主要类型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技能的形成过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操作技能的训练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学习策略及其教学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习策略的性质与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学习策略的概念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策略的结构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认知策略及其教学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注意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精细加工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述策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编码与组织策略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元认知策略及其教学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元认知及其作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元认知策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问题解决能力与创造性的培养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当代有关能力的基本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传统智力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多元智力理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成功智力理论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问题解决的实质与过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问题及其问题解决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问题解决的基本过程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问题解决的影响因素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有关的知识经验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个体的智能与动机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问题情景与表征方式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思维定势与功能固着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原型启发与酝酿效应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问题解决能力的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充分利用已有经验，形成知识结构体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析问题的构成，把握问题解决规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开展研究性学习，发挥学生的主动性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授问题解决策略，灵活变换问题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允许学生大胆猜想，鼓励实践验证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创造性及其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创造性的基本概念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创造性的基本结构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创造性的培养措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社会规范学习与品德发展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社会规范学习与品德发展的实质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社会规范学习的含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品德发展的实质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社会规范学习的过程与条件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遵从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认同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规范的内化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品德的形成过程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道德认知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道德情感的形成与培养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道德行为的形成与培养</w:t>
      </w:r>
    </w:p>
    <w:p>
      <w:pPr>
        <w:pStyle w:val="Normal"/>
        <w:widowControl/>
        <w:spacing w:lineRule="exact" w:line="400"/>
        <w:ind w:left="26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品德不良的矫正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含义与类型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成因分析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品德不良的纠正与教育</w:t>
      </w:r>
    </w:p>
    <w:p>
      <w:pPr>
        <w:pStyle w:val="Normal"/>
        <w:spacing w:lineRule="exact" w:line="40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张大均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心理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民教育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专业基础综合考试辅导书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Ⅴ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试题示例</w:t>
      </w:r>
    </w:p>
    <w:p>
      <w:pPr>
        <w:pStyle w:val="Normal"/>
        <w:widowControl/>
        <w:spacing w:lineRule="exact" w:line="400"/>
        <w:ind w:left="598" w:hanging="0"/>
        <w:jc w:val="left"/>
        <w:rPr/>
      </w:pPr>
      <w:r>
        <w:rPr>
          <w:rStyle w:val="Main1"/>
          <w:rFonts w:ascii="宋体;SimSun" w:hAnsi="宋体;SimSun" w:cs="宋体;SimSun"/>
          <w:b/>
          <w:sz w:val="24"/>
        </w:rPr>
        <w:t>一、简答题（每题</w:t>
      </w:r>
      <w:r>
        <w:rPr>
          <w:rStyle w:val="Main1"/>
          <w:rFonts w:cs="宋体;SimSun" w:ascii="宋体;SimSun" w:hAnsi="宋体;SimSun"/>
          <w:b/>
          <w:sz w:val="24"/>
        </w:rPr>
        <w:t>1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4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4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Style w:val="Main1"/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简述知识学习的过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简述学校情景中成就动机的构成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简述迁移的作用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简述问题解决的过程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简述遗忘的理论解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简述创造性与智力的基本关系。</w:t>
      </w:r>
    </w:p>
    <w:p>
      <w:pPr>
        <w:pStyle w:val="Normal"/>
        <w:spacing w:lineRule="exact" w:line="400"/>
        <w:ind w:left="58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Main1"/>
          <w:rFonts w:ascii="宋体;SimSun" w:hAnsi="宋体;SimSun" w:cs="宋体;SimSun"/>
          <w:b/>
          <w:sz w:val="24"/>
        </w:rPr>
        <w:t>二、论述题（每题</w:t>
      </w:r>
      <w:r>
        <w:rPr>
          <w:rStyle w:val="Main1"/>
          <w:rFonts w:cs="宋体;SimSun" w:ascii="宋体;SimSun" w:hAnsi="宋体;SimSun"/>
          <w:b/>
          <w:sz w:val="24"/>
        </w:rPr>
        <w:t>30</w:t>
      </w:r>
      <w:r>
        <w:rPr>
          <w:rStyle w:val="Main1"/>
          <w:rFonts w:ascii="宋体;SimSun" w:hAnsi="宋体;SimSun" w:cs="宋体;SimSun"/>
          <w:b/>
          <w:sz w:val="24"/>
        </w:rPr>
        <w:t>分，共</w:t>
      </w:r>
      <w:r>
        <w:rPr>
          <w:rStyle w:val="Main1"/>
          <w:rFonts w:cs="宋体;SimSun" w:ascii="宋体;SimSun" w:hAnsi="宋体;SimSun"/>
          <w:b/>
          <w:sz w:val="24"/>
        </w:rPr>
        <w:t>60</w:t>
      </w:r>
      <w:r>
        <w:rPr>
          <w:rStyle w:val="Main1"/>
          <w:rFonts w:ascii="宋体;SimSun" w:hAnsi="宋体;SimSun" w:cs="宋体;SimSun"/>
          <w:b/>
          <w:sz w:val="24"/>
        </w:rPr>
        <w:t>分，任选其中</w:t>
      </w:r>
      <w:r>
        <w:rPr>
          <w:rStyle w:val="Main1"/>
          <w:rFonts w:cs="宋体;SimSun" w:ascii="宋体;SimSun" w:hAnsi="宋体;SimSun"/>
          <w:b/>
          <w:sz w:val="24"/>
        </w:rPr>
        <w:t>2</w:t>
      </w:r>
      <w:r>
        <w:rPr>
          <w:rStyle w:val="Main1"/>
          <w:rFonts w:ascii="宋体;SimSun" w:hAnsi="宋体;SimSun" w:cs="宋体;SimSun"/>
          <w:b/>
          <w:sz w:val="24"/>
        </w:rPr>
        <w:t>题做答）</w:t>
      </w:r>
      <w:r>
        <w:rPr>
          <w:sz w:val="12"/>
          <w:szCs w:val="12"/>
        </w:rPr>
        <w:br/>
      </w:r>
      <w:r>
        <w:rPr>
          <w:rStyle w:val="Main1"/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试述美国心理学家马斯洛需要层次理论。</w:t>
      </w:r>
    </w:p>
    <w:p>
      <w:pPr>
        <w:pStyle w:val="Normal"/>
        <w:spacing w:lineRule="exact" w:line="400"/>
        <w:ind w:firstLine="600"/>
        <w:rPr/>
      </w:pPr>
      <w:r>
        <w:rPr>
          <w:rStyle w:val="Main1"/>
          <w:rFonts w:cs="宋体;SimSun" w:ascii="宋体;SimSun" w:hAnsi="宋体;SimSun"/>
          <w:sz w:val="24"/>
        </w:rPr>
        <w:t>2</w:t>
      </w:r>
      <w:r>
        <w:rPr>
          <w:rStyle w:val="Main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有关态度与品德的形成与改变的研究中，当今的教育心理学家已提出如下若干种理论解释：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经典条件反射；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操作条件反射；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观察学习或模仿学习；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）言语沟通。请分别陈述上述理论观的要点，并对态度、品德的学习与认知的学习有何区别提出您的若干意见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Style w:val="Main1"/>
          <w:rFonts w:cs="宋体;SimSun" w:ascii="宋体;SimSun" w:hAnsi="宋体;SimSun"/>
          <w:sz w:val="24"/>
        </w:rPr>
        <w:t>3</w:t>
      </w:r>
      <w:r>
        <w:rPr>
          <w:rStyle w:val="Main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当今的教育实践十分关注学生的创造性培养，而在教育心理学的相关研究中往往将“问题解决”与“创造性”放在一起来讨论。请您对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问题解决与创造性的关系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制约问题解决的若干内部因素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何培养学生的创造性；提出你所知晓的现有的理论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a</dc:creator>
  <dc:description/>
  <cp:keywords/>
  <dc:language>en-US</dc:language>
  <cp:lastModifiedBy>Lenovo User</cp:lastModifiedBy>
  <dcterms:modified xsi:type="dcterms:W3CDTF">2011-06-13T07:54:00Z</dcterms:modified>
  <cp:revision>65</cp:revision>
  <dc:subject/>
  <dc:title>同等学历加试科目考试大纲</dc:title>
</cp:coreProperties>
</file>