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福建师范大学社会历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近现代史》考试大纲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中国近、现代史基本史实，及中国近、现代史发展的主要过程、基本线索和阶段特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基本理论，能正确运用辩证唯物主义和历史唯物主义的观点，分析、比较和评价中国近、现代史上重要的历史事件和人物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中国近、现代史研究领域里的基本史料和主要论著，能够科学辨析史料的价值、偏颇或局限，获取有效信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卷满分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为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答题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命题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题范围是</w:t>
      </w:r>
      <w:r>
        <w:rPr>
          <w:rFonts w:cs="宋体;SimSun" w:ascii="宋体;SimSun" w:hAnsi="宋体;SimSun"/>
          <w:kern w:val="0"/>
          <w:szCs w:val="21"/>
        </w:rPr>
        <w:t>1800-1949</w:t>
      </w:r>
      <w:r>
        <w:rPr>
          <w:rFonts w:ascii="宋体;SimSun" w:hAnsi="宋体;SimSun" w:cs="宋体;SimSun"/>
          <w:kern w:val="0"/>
          <w:szCs w:val="21"/>
        </w:rPr>
        <w:t>年的中国近代历史的主要内容，以及</w:t>
      </w:r>
      <w:r>
        <w:rPr>
          <w:rFonts w:cs="宋体;SimSun" w:ascii="宋体;SimSun" w:hAnsi="宋体;SimSun"/>
          <w:kern w:val="0"/>
          <w:szCs w:val="21"/>
        </w:rPr>
        <w:t>1949</w:t>
      </w:r>
      <w:r>
        <w:rPr>
          <w:rFonts w:ascii="宋体;SimSun" w:hAnsi="宋体;SimSun" w:cs="宋体;SimSun"/>
          <w:kern w:val="0"/>
          <w:szCs w:val="21"/>
        </w:rPr>
        <w:t>年后社会主义建设史、改革开放史的部分内容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词解释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简答题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  每小题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述题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《中国近现代史》考察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鸦片战争发生的历史背景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争的进程与结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后的中国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港与澳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太平天国运动与第二次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平天国运动的兴起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洪秀全与“拜上帝会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田起义与定都天京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权建设与主要政策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天朝田亩制度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项制度和措施（工商、妇女、城市、外交政策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督教对运动的影响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平天国运动的转折与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的失败原因与历史意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次鸦片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战争的后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晚清统治集团与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政变和晚清统治集团中的重要派系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晚清统治集团中的重要派系：湘、淮集团、洋务派与顽固派、清流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促成运动兴起的几个因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的基本内容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疆、台湾和西藏危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法战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甲午中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午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日议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列强掀起瓜分中国的狂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经济的进一步半殖民地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戊戌维新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产生的历史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的初步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思想的主要代表（康有为；严复；梁启超；谭嗣同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组织（强学会；保国会等；戊戌及近代社团的分析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刊杂志（《万国公报》；《中外纪闻》；《强学报》；《时务报》等；戊戌及近代报刊的分析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帝党”与维新派的联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新运动的高潮及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大学的诞生及早期历史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革派与顽固派的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戌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戊戌变法运动的失败原因及历史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义和团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和团运动的兴起的原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和团的内部情况：多源合流、组织形式、宗教信仰、成员构成、“扶清灭洋”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政府的“宣战”及宣战后的国内局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国联军战争与义和团的失败       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义和团评价的几个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辛亥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族灾难的深重与清政府的自救活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新政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产阶级革命派的初步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主革命思想的传播与资产阶级领导的爱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同盟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宪运动与保路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亥革命的胜利与结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旧民主主义革命的终结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亥革命后的时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阀割据局面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勋复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法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工人阶级的成长壮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五四运动与国民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初经济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文化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民革命与北伐战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南京国民政府建立与苏维埃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抗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抗战的爆发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沦陷区与伪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侵华日军暴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战争的胜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国共内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放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中华人民共和国初期阶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政协运动与第一届中国人民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土地改革与中国农村社会关系的变迁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镇反运动与新政权统治地位的确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国初期的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苏走向联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美援朝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反五反运动与资产阶级在中国的命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党在过渡时期的总路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资料私有制的社会主义改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民国经济的第一个五年计划和国家计划建设的开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敲锣打鼓进入社会主义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共产党第八次全国代表大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风运动和反右派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跃进”和“人民公社化”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民经济的调整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阶级斗争扩大化和政治上“左”倾错误的再度发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改革开放初期阶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徘徊中前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历史性的伟大转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村改革率先突破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经济体制改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封闭走向开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开创社会主义现代化建设新局面纲领的制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革开放的全面实施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治、军事建设的加强和反对资产阶级自由化的斗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国两制”的构想和香港、澳门问题的解决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中共十三大到中共十四大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微软用户</dc:creator>
  <dc:description/>
  <cp:keywords/>
  <dc:language>en-US</dc:language>
  <cp:lastModifiedBy>Administrator</cp:lastModifiedBy>
  <cp:lastPrinted>2010-09-07T10:52:00Z</cp:lastPrinted>
  <dcterms:modified xsi:type="dcterms:W3CDTF">2021-09-09T04:24:00Z</dcterms:modified>
  <cp:revision>2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2940CA094CDBA823309DBD2AAA25</vt:lpwstr>
  </property>
  <property fmtid="{D5CDD505-2E9C-101B-9397-08002B2CF9AE}" pid="3" name="KSOProductBuildVer">
    <vt:lpwstr>2052-11.1.0.10578</vt:lpwstr>
  </property>
</Properties>
</file>