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p>
      <w:pPr>
        <w:pStyle w:val="P0"/>
        <w:ind w:left="897" w:hanging="422"/>
        <w:rPr>
          <w:rFonts w:cs="仿宋_GB2312;仿宋"/>
        </w:rPr>
      </w:pPr>
      <w:bookmarkStart w:id="1" w:name="OLE_LINK21"/>
      <w:bookmarkEnd w:id="1"/>
      <w:r>
        <w:rPr>
          <w:rFonts w:cs="仿宋_GB2312;仿宋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bookmarkStart w:id="2" w:name="_Hlk429386629"/>
            <w:r>
              <w:rPr>
                <w:rFonts w:ascii="宋体;SimSun" w:hAnsi="宋体;SimSun" w:cs="宋体;SimSun"/>
                <w:szCs w:val="21"/>
              </w:rPr>
              <w:t>详见学校当年硕士研究生招生简章。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968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日语综合</w:t>
      </w:r>
      <w:r>
        <w:rPr>
          <w:rFonts w:ascii="宋体;SimSun" w:hAnsi="宋体;SimSun" w:cs="宋体;SimSun"/>
        </w:rPr>
        <w:t xml:space="preserve">》 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ind w:firstLine="420"/>
        <w:rPr/>
      </w:pPr>
      <w:r>
        <w:rPr/>
        <w:t>考核考生关于日本语言、日本文学、日本概况等基础知识的掌握情况。内容包括：日语文字、词汇、语法、文章阅读理解等方面的日语语言基础知识以及日本文学史、日本概况、日语语言学概论等基本知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ind w:firstLine="420"/>
        <w:rPr/>
      </w:pPr>
      <w:r>
        <w:rPr/>
        <w:t>采用客观试题与主观试题相结合、单项技能测试与综合技能相结合的考察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考试基本题型及分数比例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82"/>
        <w:gridCol w:w="8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词汇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掌握一定程度的日语汉字和读法，对词语做出正确解释和判断。题型为选择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语法应用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熟悉语法、句型，能熟练运用。题型包括语法改错，语法填空或选择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阅读理解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进行篇章分析，根据文章内容判断或选择提出的问题。题型为选择题或简答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日本概况知识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社会文化历史等方面的基本知识，判断或选择提出的问题。题型为选择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日本文学史知识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本文学史基本知识。题型为选择题或简述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日语语言学概论题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考生了解日语言语言学基本知识。题型为简答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</w:rPr>
            </w:pPr>
            <w:r>
              <w:rPr/>
              <w:t>7</w:t>
            </w:r>
            <w:r>
              <w:rPr/>
              <w:t>分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仿宋_GB2312;仿宋" w:cs="宋体;SimSun"/>
      <w:b/>
      <w:bCs/>
      <w:sz w:val="3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;SimSun"/>
      <w:b/>
      <w:bCs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yiyan huang</cp:lastModifiedBy>
  <cp:lastPrinted>2019-11-06T14:21:00Z</cp:lastPrinted>
  <dcterms:modified xsi:type="dcterms:W3CDTF">2020-09-02T1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